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561340</wp:posOffset>
            </wp:positionV>
            <wp:extent cx="7407910" cy="1046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авловского сельсовета </w:t>
      </w:r>
    </w:p>
    <w:p>
      <w:pPr>
        <w:pStyle w:val="Normal"/>
        <w:ind w:left="7263" w:firstLine="6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63" w:firstLine="6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П.Межа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и место и оформления заключения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0.12.</w:t>
      </w:r>
      <w:r>
        <w:rPr>
          <w:rFonts w:eastAsia="Times New Roman" w:cs="Times New Roman" w:ascii="Times New Roman" w:hAnsi="Times New Roman"/>
          <w:sz w:val="26"/>
          <w:szCs w:val="26"/>
        </w:rPr>
        <w:t>2021 с. Павловка ул. Советская д.9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в рамках муниципального жилищного  контроля на </w:t>
      </w:r>
      <w:r>
        <w:rPr>
          <w:rFonts w:cs="Times New Roman" w:ascii="Times New Roman" w:hAnsi="Times New Roman"/>
          <w:bCs/>
          <w:sz w:val="26"/>
          <w:szCs w:val="26"/>
        </w:rPr>
        <w:t>территории Павловского сельсовета Назар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на 2022 год (далее - Программа профилактики МЖК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3 от 10.12.2021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, поступившие в течение установленного срока </w:t>
      </w:r>
      <w:bookmarkStart w:id="0" w:name="_Hlk85835580"/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х обсуждений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30 ноября по 09 декабря 2021 год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оступивших предложений,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тенных предложений,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тично учтенных предложений,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отклоненных предложений,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6"/>
          <w:szCs w:val="26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ключение по результатам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ественные обсуждения п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в рамках муниципального жилищного контроля на </w:t>
      </w:r>
      <w:r>
        <w:rPr>
          <w:rFonts w:cs="Times New Roman" w:ascii="Times New Roman" w:hAnsi="Times New Roman"/>
          <w:bCs/>
          <w:sz w:val="26"/>
          <w:szCs w:val="26"/>
        </w:rPr>
        <w:t>территории Павловского сельсовета Назар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на 2022 год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ведены с учетом треб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 час.4 ст. 44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ют комплекс мероприятий по профилактике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жилищного контроля на </w:t>
      </w:r>
      <w:r>
        <w:rPr>
          <w:rFonts w:cs="Times New Roman" w:ascii="Times New Roman" w:hAnsi="Times New Roman"/>
          <w:bCs/>
          <w:sz w:val="26"/>
          <w:szCs w:val="26"/>
        </w:rPr>
        <w:t>территории Павловского сельсовета Назаров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на 2022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Считать состоявшимися общественные обсуждения по ПРОЕКТУ </w:t>
      </w:r>
      <w:r>
        <w:rPr>
          <w:rFonts w:cs="Times New Roman" w:ascii="Times New Roman" w:hAnsi="Times New Roman"/>
          <w:sz w:val="26"/>
          <w:szCs w:val="26"/>
        </w:rPr>
        <w:t>Программы профилактики в рамках муниципального жилищного 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Направить ПРОЕКТ 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офилактики в рамках муниципального жилищ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на утверждение.</w:t>
      </w:r>
    </w:p>
    <w:sectPr>
      <w:type w:val="nextPage"/>
      <w:pgSz w:w="11906" w:h="16838"/>
      <w:pgMar w:left="1276" w:right="709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8:00Z</dcterms:created>
  <dc:creator/>
  <dc:description/>
  <cp:keywords/>
  <dc:language>en-US</dc:language>
  <cp:lastModifiedBy>Елена Кодитя</cp:lastModifiedBy>
  <cp:lastPrinted>2021-11-23T23:25:00Z</cp:lastPrinted>
  <dcterms:modified xsi:type="dcterms:W3CDTF">2025-03-26T03:16:00Z</dcterms:modified>
  <cp:revision>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