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счерпывающий перечень сведений, которые могут запрашиваться контрольным органом у контролируемого лица в сфере муниципального жилищного контроля на территории Павловского сельсовета Назаровского района Красноярского края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ункт 14 части 1 статьи 64 Федерального закона от 31 июля 2020 г. N 248-ФЗ «О государственном контроле (надзоре) и муниципальном контроле в Российской Федерац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1"/>
        <w:gridCol w:w="43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удостовер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чность лица, в отно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орого проводится пров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аз Президента РФ от 13.03.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ренность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я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инте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ро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го контрол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ислением полномоч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185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Павловского сельсовета при организации и осуществлении муниципального жилищ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6:00Z</dcterms:created>
  <dc:creator>Пользователь Windows</dc:creator>
  <dc:description/>
  <cp:keywords/>
  <dc:language>en-US</dc:language>
  <cp:lastModifiedBy>Елена Кодитя</cp:lastModifiedBy>
  <dcterms:modified xsi:type="dcterms:W3CDTF">2025-03-25T08:57:00Z</dcterms:modified>
  <cp:revision>4</cp:revision>
  <dc:subject/>
  <dc:title/>
</cp:coreProperties>
</file>