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АВЛОВСКИЙ СЕЛЬ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.___.___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bookmarkStart w:id="0" w:name="_Hlk130933727"/>
      <w:bookmarkEnd w:id="0"/>
      <w:r>
        <w:rPr>
          <w:rFonts w:cs="Times New Roman" w:ascii="Times New Roman" w:hAnsi="Times New Roman"/>
          <w:sz w:val="28"/>
        </w:rPr>
        <w:t>Об исполнении бюджета Павловского сельсовета за 202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Hlk130933727"/>
      <w:bookmarkStart w:id="2" w:name="_Hlk130933727"/>
      <w:bookmarkEnd w:id="2"/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заровского района Краснояр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6-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м сельсовете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Павловского сельского Совета депутатов от 25.10.2016 № 11-36, Павловский  сельский  Совет депутатов  РЕШИЛ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Утвердить отчет об исполнении бюджета Павловского сельсовета за 2024 год, в том числе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1.1.</w:t>
        <w:tab/>
        <w:t xml:space="preserve">исполнение по доходам в сумме 29 470 361,53 рублей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1.2.</w:t>
        <w:tab/>
        <w:t>исполнение по расходам в сумме 29 494 355,27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1.3.</w:t>
        <w:tab/>
        <w:t xml:space="preserve">исполнение бюджета Павловского сельсовета с </w:t>
      </w:r>
      <w:r>
        <w:rPr>
          <w:bCs/>
          <w:sz w:val="28"/>
          <w:szCs w:val="28"/>
          <w:shd w:fill="FFFFFF" w:val="clear"/>
          <w:lang w:val="ru-RU"/>
        </w:rPr>
        <w:t xml:space="preserve">дефицитом </w:t>
      </w:r>
      <w:r>
        <w:rPr>
          <w:bCs/>
          <w:sz w:val="28"/>
          <w:szCs w:val="28"/>
          <w:lang w:val="ru-RU" w:eastAsia="ru-RU"/>
        </w:rPr>
        <w:t>в размере 23993,7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1.4.</w:t>
        <w:tab/>
        <w:t>источники внутреннего финансирования дефицита бюджета Павловского сельсовета в 2024 году, согласно приложению 1 к настоящему Решению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2. Утвердить исполнение бюджета Павловского сельсовета за 2024 год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2.1.</w:t>
        <w:tab/>
      </w:r>
      <w:hyperlink r:id="rId4">
        <w:r>
          <w:rPr>
            <w:rStyle w:val="InternetLink"/>
            <w:bCs/>
            <w:sz w:val="28"/>
            <w:szCs w:val="28"/>
            <w:lang w:val="ru-RU" w:eastAsia="ru-RU"/>
          </w:rPr>
          <w:t>Доходы</w:t>
        </w:r>
      </w:hyperlink>
      <w:r>
        <w:rPr>
          <w:bCs/>
          <w:sz w:val="28"/>
          <w:szCs w:val="28"/>
          <w:lang w:val="ru-RU" w:eastAsia="ru-RU"/>
        </w:rPr>
        <w:t xml:space="preserve"> бюджета Павловского сельсовета по кодам классификации доходов бюджетов в 2024 году, согласно приложению 2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2.2</w:t>
        <w:tab/>
        <w:t xml:space="preserve">Распределение </w:t>
      </w:r>
      <w:hyperlink r:id="rId5">
        <w:r>
          <w:rPr>
            <w:rStyle w:val="InternetLink"/>
            <w:bCs/>
            <w:sz w:val="28"/>
            <w:szCs w:val="28"/>
            <w:lang w:val="ru-RU" w:eastAsia="ru-RU"/>
          </w:rPr>
          <w:t>расходов</w:t>
        </w:r>
      </w:hyperlink>
      <w:r>
        <w:rPr>
          <w:bCs/>
          <w:sz w:val="28"/>
          <w:szCs w:val="28"/>
          <w:lang w:val="ru-RU" w:eastAsia="ru-RU"/>
        </w:rPr>
        <w:t xml:space="preserve"> бюджета Павловского сельсовета по разделам, подразделам классификации расходов бюджетов РФ в 2024 году, согласно приложению 3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2.3.</w:t>
        <w:tab/>
        <w:t>Ведомственная структура расходов бюджета Павловского сельсовета в 2024 году, согласно приложению 4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val="ru-RU" w:eastAsia="ru-RU"/>
        </w:rPr>
        <w:t>2.4.</w:t>
        <w:tab/>
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в 2024 году, согласно приложению 5 к настоящему Решению;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5.</w:t>
        <w:tab/>
        <w:t xml:space="preserve"> Иные показатели, установленные решением об утверждении бюджета Павловского сельсовета на 2024 год, согласно </w:t>
      </w:r>
      <w:hyperlink r:id="rId6">
        <w:r>
          <w:rPr>
            <w:rStyle w:val="InternetLink"/>
            <w:bCs/>
            <w:sz w:val="28"/>
            <w:szCs w:val="28"/>
            <w:lang w:val="ru-RU" w:eastAsia="ru-RU"/>
          </w:rPr>
          <w:t>приложению 6</w:t>
        </w:r>
      </w:hyperlink>
      <w:r>
        <w:rPr>
          <w:bCs/>
          <w:sz w:val="28"/>
          <w:szCs w:val="28"/>
          <w:lang w:val="ru-RU" w:eastAsia="ru-RU"/>
        </w:rPr>
        <w:t>, 7, 8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142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3.</w:t>
        <w:tab/>
        <w:t>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ежае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F56327A3AAEFEFE96909561D4A51F6FCB94E45A1A0182DDRFG" TargetMode="External"/><Relationship Id="rId3" Type="http://schemas.openxmlformats.org/officeDocument/2006/relationships/hyperlink" Target="consultantplus://offline/ref=C42432EA97A86EBFC7CE9EDFDEF9119D9FCB88EBFE55377538AEFEFE96909561D4A51F6FCB94E45A1A0789DDREG" TargetMode="External"/><Relationship Id="rId4" Type="http://schemas.openxmlformats.org/officeDocument/2006/relationships/hyperlink" Target="consultantplus://offline/ref=2E4B6595349F8C00EC15F3E6431B63ECC20C53C6796C495A30FBE3EC2F96000411A8D6B9EFF252388305F1sAd9G" TargetMode="External"/><Relationship Id="rId5" Type="http://schemas.openxmlformats.org/officeDocument/2006/relationships/hyperlink" Target="consultantplus://offline/ref=2E4B6595349F8C00EC15F3E6431B63ECC20C53C6796C495A30FBE3EC2F96000411A8D6B9EFF25238830AF8sAdDG" TargetMode="External"/><Relationship Id="rId6" Type="http://schemas.openxmlformats.org/officeDocument/2006/relationships/hyperlink" Target="consultantplus://offline/ref=2E4B6595349F8C00EC15F3E6431B63ECC20C53C6796C495A30FBE3EC2F96000411A8D6B9EFF25238870BF0sAd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1:00Z</dcterms:created>
  <dc:creator>ГЛАВНЫЙ БУХГАЛТЕР</dc:creator>
  <dc:description/>
  <cp:keywords/>
  <dc:language>en-US</dc:language>
  <cp:lastModifiedBy>User</cp:lastModifiedBy>
  <cp:lastPrinted>2025-03-04T08:31:00Z</cp:lastPrinted>
  <dcterms:modified xsi:type="dcterms:W3CDTF">2025-03-04T06:28:00Z</dcterms:modified>
  <cp:revision>16</cp:revision>
  <dc:subject/>
  <dc:title>СОВЕТ ДЕПУТАТОВ</dc:title>
</cp:coreProperties>
</file>