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>
          <w:rFonts w:cs="Arial" w:ascii="Arial" w:hAnsi="Arial"/>
        </w:rPr>
        <w:t>АДМИНИСТРАЦИЯ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П О С Т А Н О В Л Е Н И Е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ав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4г.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авловского сельсовета от 05.11.2013 г № 58 «Развитие молодежной политики, физической культуры и массового спорта на территории Павловского сельсовета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Павловского сельсовета от 10.09.2013 № 41 «Об утверждении Порядка принятия решений о разработке муниципальных программ Павловского сельсовета, их формировании и реализации» руководствуясь Уставом Павл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ЯЮ: 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Павловского сельсовета от 05.11.2013 г № 58 «Развитие молодежной политики, физической культуры и массового спорта на территории Павловского сельсовет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ind w:left="0" w:hanging="15"/>
        <w:jc w:val="both"/>
        <w:rPr/>
      </w:pPr>
      <w:r>
        <w:rPr>
          <w:rFonts w:cs="Arial" w:ascii="Arial" w:hAnsi="Arial"/>
          <w:sz w:val="24"/>
          <w:szCs w:val="24"/>
        </w:rPr>
        <w:t>Раздел 1 «Паспорт муниципальной программы» изложить в новой редакции согласно приложению 1 к настоящему постановлен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, 2 к паспорту муниципальной программы изложить в новой редакции, согласно приложению 2, 3 соответственно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5"/>
        <w:jc w:val="both"/>
        <w:rPr/>
      </w:pPr>
      <w:r>
        <w:rPr>
          <w:rFonts w:cs="Arial" w:ascii="Arial" w:hAnsi="Arial"/>
          <w:sz w:val="24"/>
          <w:szCs w:val="24"/>
        </w:rPr>
        <w:t>Приложения № 2,3,5 к муниципальной программе изложить в новой редакции, согласно приложению 4, 5, 6 соответственно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подлежит официальному опубликованию в газете «Советское Причулымье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овета:</w:t>
        <w:tab/>
        <w:tab/>
        <w:tab/>
        <w:tab/>
        <w:tab/>
        <w:t>В.П.Межа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авловского сельсовета </w:t>
      </w:r>
    </w:p>
    <w:p>
      <w:pPr>
        <w:pStyle w:val="ConsPlusTitl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от  20.12.2024 г. № 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10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молодежной политики, физической культуры и  массового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спорта на территории Павл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- программа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1.Распоряжение Правительства Российской Федерации от 18.12.2006 № 1760-р "Стратегия государственной молодежной политики в Российской Федерации";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споряжение Правительства Российской Федерации от 07.08.2009 года № 1101-р «Стратегия развития физической культуры и спорта в Российской Федерации на период  до 2020 года»</w:t>
            </w:r>
          </w:p>
          <w:p>
            <w:pPr>
              <w:pStyle w:val="ConsPlusNonformat"/>
              <w:widowControl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становление администрации Павловского сельсовета  от 03.09.2018г № 40 «Об утверждении Перечня  муниципальных программ»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Павл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тор по работе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структор по физической культур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укрепления здоровья населения путем популяризации массового спорта и приобщения различных слоев населения  к регулярным занятиям физической культурой и спортом, а также включении  потенциала молодежи в социально-экономические, культурные, общественно- политические процессы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68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и осуществление мероприятий по работе с детьми и молодежью в посел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я физической культуры и массового спорт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7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результативности представлены в приложениях №№ 1,2 к паспорту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по разбивке по источникам финансирования по годам реализаци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бщий объем финансирования мероприятий программы за счет средств бюджета сельского поселения состави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687 863,91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2018 год - 36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 343,91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19 год - 287 712,73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20 год - 16 277,27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21 год -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22 год -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23 год - 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shd w:fill="FFFFFF" w:val="clear"/>
              </w:rPr>
              <w:t>2024 год - 0,00 руб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 год – 6 51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– 6 510,00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7 год – 6 510,00 руб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муниципальной собственности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10" w:right="850" w:gutter="0" w:header="0" w:top="840" w:footer="0" w:bottom="6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LINK Excel.Sheet.8 "\\\\User-pk\\общая2\\НПА 2024 12 ДЕК\\Проекты МП\\Проект МП молодежка\\Пр.1,2 к паспорту МП Молодеж.Спорт Пост. от.xls" "к паспорту МП-пр.1!R1C1:R29C16" \a \f 4 \h  \* MERGEFORMAT </w:instrText>
      </w: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1134"/>
        <w:gridCol w:w="850"/>
        <w:gridCol w:w="992"/>
        <w:gridCol w:w="1276"/>
        <w:gridCol w:w="851"/>
        <w:gridCol w:w="992"/>
        <w:gridCol w:w="992"/>
        <w:gridCol w:w="851"/>
        <w:gridCol w:w="1134"/>
        <w:gridCol w:w="850"/>
        <w:gridCol w:w="851"/>
        <w:gridCol w:w="850"/>
        <w:gridCol w:w="992"/>
        <w:gridCol w:w="750"/>
        <w:gridCol w:w="21"/>
      </w:tblGrid>
      <w:tr>
        <w:trPr>
          <w:trHeight w:val="81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34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2 </w:t>
              <w:br/>
              <w:t>к Постановлению администрации Павловского сельсовета от 20.12.2024 г №  105</w:t>
            </w:r>
          </w:p>
        </w:tc>
      </w:tr>
      <w:tr>
        <w:trPr>
          <w:trHeight w:val="938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34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  <w:br/>
              <w:t xml:space="preserve">к паспорту муниципальной программы «Развитие молодежной политики, физической культуры и  массового спорта на территории Павловского сельсовета </w:t>
            </w:r>
          </w:p>
        </w:tc>
      </w:tr>
      <w:tr>
        <w:trPr>
          <w:trHeight w:val="600" w:hRule="atLeast"/>
        </w:trPr>
        <w:tc>
          <w:tcPr>
            <w:tcW w:w="13750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показателя</w:t>
              <w:br/>
              <w:t>с 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ь программы: Создание условий для укрепления здоровья населения путем популяризации массового спорта и приобщения различных слоев населения к регулярным занятиям физической культурой и спортом, а так же включении потенциала молодежи в социально-экономические, культурные, общественно-политические процессы поселения.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евой показатель 1 (с 2014 по 2018г вкл):  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ложений на  обеспечения развития молодежной политики,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ой показатель 1 (с 2019г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</w:t>
              <w:br/>
              <w:t>Доля молодых граждан - участников мероприятий в сфере молодежной политики, от общего числа молодежи на территор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евой показатель 2 (с 2019г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Доля граждан, вовлеченных к занятию физкультурой и спортом, от общего числа на территории, 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:       Организация и осуществление мероприятий по работе с детьми и молодежью в поселении.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1 (с 2014 по 2018 вкл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Число несовершеннолетних, организованных на сезонные временные работы на основе частичной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2 (с 2014 по 2018 вкл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овлечение молодежи в социально-экономические, культурные, общественно-политические процессы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1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Количество мероприятий, проведенных в сфере молодежной политики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2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Число молодых людей, привлеченных к участию в мероприятиях в сфере молодежной политики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3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Число молодых людей, вовлеченных в проектную деятельность муниципального и иного уровня, направленную на  социально-экономическое, культурное, общественно-политическое развитие поселения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4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Число победителей молодежного муниципального конкурса проектов социальных инициатив сельской молодежи, направленных на развитие территории (включая благоустройство среды проживания), улучшение окружающего пространства (инфраструктура, экология, социальный климат)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5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Количество поддержанных социально-экономических, культурных, общественно-политических молодежных проектов,  реализуемых или планируемых к реализации на территории поселения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 :   Обеспечение развития физической культуры и массового спорта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1 (с 2014 по 2018 вкл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Рост числа вовлеченных в массовый спорт к базовому (2015)год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1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Количество секций и занятий, проводимых постоянной основе в сфере физической культуры и спорта, 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2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Число посещений секций и занятий, проводимых на посто-янной основе в сфере физической культуры и спорта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3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Количество проводимых массовых спортивно-оздоровительных мероприятий,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4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Среднее число граждан, вовлеченных в занятия физической культуры и спорта, проводимых на постоянной основе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казатель результативности 5 (с 2019)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>Число граждан, участвующих в массовых спортивно-оздоровительных мероприятия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6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Число участников семейных спортивно-оздоровительных мероприятий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7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Число участников спортивно-оздоровительных мероприятий, проводимых для людей с ограниченными возможностями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казатель результативности 8 (с 2019)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 xml:space="preserve">Результативность работы спортинструктора по выполнению плана работы вовлечения населения к занятиям физической культурой и участия в спортивных мероприятиях, %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39" w:right="697" w:gutter="0" w:header="0" w:top="851" w:footer="0" w:bottom="1712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LINK Excel.Sheet.8 "\\\\User-pk\\общая2\\НПА 2024 12 ДЕК\\Проекты МП\\Проект МП молодежка\\Пр.1,2 к паспорту МП Молодеж.Спорт Пост. от.xls" "к паспорту МП-пр.2!R1C1:R12C20" \a \f 4 \h  \* MERGEFORMAT </w:instrText>
      </w: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992"/>
        <w:gridCol w:w="709"/>
        <w:gridCol w:w="850"/>
        <w:gridCol w:w="709"/>
        <w:gridCol w:w="851"/>
        <w:gridCol w:w="708"/>
        <w:gridCol w:w="709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95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3 </w:t>
              <w:br/>
              <w:t>к Постановлению администрации Павловского сельсовета от 20.12.2024 г № 105</w:t>
            </w:r>
          </w:p>
        </w:tc>
      </w:tr>
      <w:tr>
        <w:trPr>
          <w:trHeight w:val="87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паспорту муниципальной программы «Развитие молодежной политики,физической культуры и массового спорта на территории Павловского сельсовета» 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2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 изме-р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осрочный период</w:t>
            </w:r>
          </w:p>
        </w:tc>
      </w:tr>
      <w:tr>
        <w:trPr>
          <w:trHeight w:val="8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6 </w:t>
              <w:br/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  <w:br/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3 год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ь программы:    Создание условий для укрепления здоровья населения путем популяризации массового спорта и приобщения различных слоев населения к регулярным занятиям  физической культурой и спортом, а также включении потенциала молодежи в социально-экономические, культурные, общественно-политические процессы поселения                   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Целевой показатель 1: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ложений на  обеспечения развития молодежной политики,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олодых граждан - участников мероприятий в сфере молодежной политики, от общего числа молодежи на территори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вовлеченных к занятию физкультурой и спортом, от общего числа на территории, %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 Павловского сельсовета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LINK Excel.Sheet.8 "\\\\User-pk\\общая2\\НПА 2024 12 ДЕК\\Проекты МП\\Проект МП молодежка\\Пр.2,3,5 к МП Молодеж (1).xls" "МП-пр.2!R1C1:R19C21" \a \f 4 \h  \* MERGEFORMAT </w:instrText>
      </w:r>
      <w:bookmarkStart w:id="1" w:name="_1796884256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567"/>
        <w:gridCol w:w="567"/>
        <w:gridCol w:w="850"/>
        <w:gridCol w:w="709"/>
        <w:gridCol w:w="512"/>
        <w:gridCol w:w="338"/>
        <w:gridCol w:w="179"/>
        <w:gridCol w:w="239"/>
        <w:gridCol w:w="239"/>
        <w:gridCol w:w="52"/>
        <w:gridCol w:w="851"/>
        <w:gridCol w:w="35"/>
        <w:gridCol w:w="239"/>
        <w:gridCol w:w="718"/>
        <w:gridCol w:w="709"/>
        <w:gridCol w:w="850"/>
        <w:gridCol w:w="709"/>
        <w:gridCol w:w="709"/>
        <w:gridCol w:w="1134"/>
        <w:gridCol w:w="2268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4 </w:t>
              <w:br/>
              <w:t>к Постановлению администрации Павловского сельсовета от  20.12.2024г №  105</w:t>
            </w:r>
          </w:p>
        </w:tc>
      </w:tr>
      <w:tr>
        <w:trPr>
          <w:trHeight w:val="79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3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>к  муниципальной  программе « Развитие молодежной политики, физической культуры и  массового спорта на территории Павловского сельсовета»</w:t>
            </w:r>
          </w:p>
        </w:tc>
      </w:tr>
      <w:tr>
        <w:trPr>
          <w:trHeight w:val="735" w:hRule="atLeast"/>
        </w:trPr>
        <w:tc>
          <w:tcPr>
            <w:tcW w:w="15735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ечень мероприятий муниципальной программы «Развитие молодежной политики,физической культуры и массового спорта на территории Павловского сельсовета" с указанием объема средств на их реализацию и ожидаемых результатов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программы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результат от реализации </w:t>
              <w:br/>
              <w:t xml:space="preserve"> (в натур.выражении)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:    Создание условий для укрепления здоровья населения путем популяризации массового спорта и приобщения различных слоев населения к регулярным занятиям физической культурой и спортом, а так же включении потенциала молодежи в социально-экономические, культурные, общественно-политические процессы поселения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0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5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      Организация и осуществление мероприятий по работе с детьми и молодежью в поселении.</w:t>
            </w:r>
          </w:p>
        </w:tc>
      </w:tr>
      <w:tr>
        <w:trPr>
          <w:trHeight w:val="3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1</w:t>
              <w:br/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1008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2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501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трудового воспитания несовершеннолетних в трудовом отряде старшекласников (ТОС) в летний период не менее 2 человек  ежегодно</w:t>
              <w:br/>
              <w:t xml:space="preserve">В 2020 году в связи с обеспечением безопасности и не распространением коронавирусной инфекцией мероприятие отменено. 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1</w:t>
              <w:br/>
              <w:t>Обеспечение условий для развития молодежных, детских инициатив и деятельности молодежных объединений, включая меры поддержки и поошр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1008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шрение за участие в худож. самодеятельности, в субботниках по благоустройству села 15 чел.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1008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ощрение за участие в молодежном муници-пальном конкурсе проектов социальных инициатив в 2018г. 2 проекта 1 чел.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:         Развития физической кулльтуры и массового спорта</w:t>
            </w:r>
          </w:p>
        </w:tc>
      </w:tr>
      <w:tr>
        <w:trPr>
          <w:trHeight w:val="5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</w:t>
              <w:br/>
              <w:t>Обеспечение условий для развития физической культуры и массового спорта, включая меры поддержки, поощрения и организацию проведения спортивных мероприят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2008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504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 965,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9 747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количества молодых людей вовлеченных в постоянные занятия  физической культурой и спортом,2017г-22ч,2018г-24чел</w:t>
              <w:br/>
              <w:t>Янв-сен 2020г. деятельность по спорту не обеспечена из-за отсутствия претендентов на временную вакансию  основного работника в должности спортинструк-тора, нахлдящегося в отпуске по уходу за ребеном, которому выплачивалось пособие  до 3-хлет.</w:t>
              <w:br/>
              <w:t>С 01.10.2020 стака спортинструктора перенесена на уровень района.</w:t>
            </w:r>
          </w:p>
        </w:tc>
      </w:tr>
      <w:tr>
        <w:trPr>
          <w:trHeight w:val="4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8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 206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8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064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бретено:2016г спортинвентарь в д.Сютик, Захаринка, Н.николаевка 35 ед. (бег.дорожки 2, велотренажер 2, мячи, обручи, скакалки, шашки)2017г. спортинвентарь ед.37 ед. (для лыж, бокса, тенниса, гимнастики);2018г. зрелищная спортивно-игровая продукция для коман-дных соревнований (лабиринты 2, ласты 2пар., лыжи 2пар., костюм тематич.2шт.) 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 Выплаты на повышение размеров оплаты труда работникам бюджетной сферы Кр.края с 01.01.2018 г. на 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0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0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0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вышения уровня з.пл на 4% с 01.01.2018</w:t>
            </w:r>
          </w:p>
        </w:tc>
      </w:tr>
      <w:tr>
        <w:trPr>
          <w:trHeight w:val="24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 Региональные выплаты и выплаты, обеспечивающие уровень зар.платы работников бюджетной сферы не ниже размера минимальной зар.платы (МРОТ)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0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ровня ОТ не ниже МРОТ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277,27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73 320,51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 Межае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LINK Excel.Sheet.8 "\\\\User-pk\\общая2\\НПА 2024 12 ДЕК\\Проекты МП\\Проект МП молодежка\\Пр.2,3,5 к МП Молодеж (1).xls" "МП-пр.3!R1C1:R26C20" \a \f 4 \h  \* MERGEFORMAT </w:instrText>
      </w:r>
      <w:bookmarkStart w:id="2" w:name="_1796884363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992"/>
        <w:gridCol w:w="851"/>
        <w:gridCol w:w="708"/>
        <w:gridCol w:w="567"/>
        <w:gridCol w:w="851"/>
        <w:gridCol w:w="709"/>
        <w:gridCol w:w="625"/>
        <w:gridCol w:w="225"/>
        <w:gridCol w:w="14"/>
        <w:gridCol w:w="514"/>
        <w:gridCol w:w="239"/>
        <w:gridCol w:w="84"/>
        <w:gridCol w:w="155"/>
        <w:gridCol w:w="239"/>
        <w:gridCol w:w="239"/>
        <w:gridCol w:w="75"/>
        <w:gridCol w:w="164"/>
        <w:gridCol w:w="239"/>
        <w:gridCol w:w="306"/>
        <w:gridCol w:w="709"/>
        <w:gridCol w:w="709"/>
        <w:gridCol w:w="708"/>
        <w:gridCol w:w="567"/>
        <w:gridCol w:w="843"/>
      </w:tblGrid>
      <w:tr>
        <w:trPr>
          <w:trHeight w:val="4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5 </w:t>
              <w:br/>
              <w:t>к Постановлению администрации Павловского сельсовета от 20.12.2024 г №  105</w:t>
            </w:r>
          </w:p>
        </w:tc>
      </w:tr>
      <w:tr>
        <w:trPr>
          <w:trHeight w:val="8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3 </w:t>
              <w:br/>
              <w:t xml:space="preserve">к  муниципальной  программе "Развитие молодежной политики, физической культуры и массового спорта на территории Павловского сельсовета" </w:t>
            </w:r>
          </w:p>
        </w:tc>
      </w:tr>
      <w:tr>
        <w:trPr>
          <w:trHeight w:val="870" w:hRule="atLeast"/>
        </w:trPr>
        <w:tc>
          <w:tcPr>
            <w:tcW w:w="1501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нформация о распределении планируемых расходов  по задачам мероприятиям муниципальной программы "Развитие молодежной политики, физической культуры и массового спорта на территории Павловского сельсовета"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214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 период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"Развитие молодежной политики, физической культуры и массового спорта на территории Павл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ные обязательства по ГРБС 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64 343,9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87 712,7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6 277,2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87 863,91   </w:t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:</w:t>
              <w:br/>
              <w:t xml:space="preserve"> 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9 126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3 345,5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510,00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42 001,50   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к задаче 1</w:t>
              <w:br/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10081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26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45,5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1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10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510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40 501,50   </w:t>
            </w:r>
          </w:p>
        </w:tc>
      </w:tr>
      <w:tr>
        <w:trPr>
          <w:trHeight w:val="105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1:</w:t>
              <w:br/>
              <w:t>Обеспечение условий для развития молодежных, детских инициатив и деятельности молодежных объединений, включая меры поддержки и поошр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081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100815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5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500,00   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:</w:t>
              <w:br/>
              <w:t>Развития физической кул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55 217,9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74 367,2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6 277,27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45 862,41   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:</w:t>
              <w:br/>
              <w:t>Обеспечение условий для развития физической культуры и массового спорта, включая меры поддержки, поощрения и организацию проведения спортивных мероприят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5 710,9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9 823,8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277,2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21 812,01   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620081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26 504,5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6 965,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277,27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429 747,67   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815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19 206,3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2 858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92 064,34  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:Выплаты на повышение размеров оплаты труда работникам бюджетной сферы Кр.края с 01.01.2018 г. на 4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507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9 507,00   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0104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507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9 507,00   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:</w:t>
              <w:b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средств краев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 543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4 543,40   </w:t>
            </w:r>
          </w:p>
        </w:tc>
      </w:tr>
      <w:tr>
        <w:trPr>
          <w:trHeight w:val="11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2000102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 543,4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4 543,40   </w:t>
            </w:r>
          </w:p>
        </w:tc>
      </w:tr>
      <w:tr>
        <w:trPr>
          <w:trHeight w:val="552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01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LINK Excel.Sheet.8 "\\\\User-pk\\общая2\\НПА 2024 12 ДЕК\\Проекты МП\\Проект МП молодежка\\Пр.2,3,5 к МП Молодеж (1).xls" "МП-пр.5!R1C1:R82C14" \a \f 4 \h  \* MERGEFORMAT </w:instrText>
      </w:r>
      <w:bookmarkStart w:id="3" w:name="_1796884583"/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/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992"/>
        <w:gridCol w:w="851"/>
        <w:gridCol w:w="709"/>
        <w:gridCol w:w="850"/>
        <w:gridCol w:w="851"/>
        <w:gridCol w:w="992"/>
        <w:gridCol w:w="709"/>
        <w:gridCol w:w="1275"/>
        <w:gridCol w:w="993"/>
        <w:gridCol w:w="1417"/>
        <w:gridCol w:w="1843"/>
      </w:tblGrid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6 </w:t>
              <w:br/>
              <w:t>к Постановлению администрации Павловского сельсовета от 20.12.2024 г №  105</w:t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  <w:br/>
              <w:t>к  муниципальной  программе "Развитие молодежной политики, физической культуры и массового спорта на территории Павловского сельсовета"</w:t>
            </w:r>
          </w:p>
        </w:tc>
      </w:tr>
      <w:tr>
        <w:trPr>
          <w:trHeight w:val="915" w:hRule="atLeast"/>
        </w:trPr>
        <w:tc>
          <w:tcPr>
            <w:tcW w:w="1445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"Развитие молодежной политики, физической культуры и массового спорта на территории Павловского сельсовета"  с учетом источников финансирования, в том числе средств федерального, краевого и сельского бюджетов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задачи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 период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"Развитие молодежной политики, физической культуры и массового спорта на территории Павловского сельсовета"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4 3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 71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7 863,91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4 3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7 71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87 863,91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3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3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3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3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4 3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3 16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3 320,5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3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1:</w:t>
              <w:br/>
              <w:t xml:space="preserve"> 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001,5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001,5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001,5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 0610081510 к задаче 1</w:t>
              <w:br/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501,5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34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501,5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45,5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5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 501,5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610081520 к задаче 1:</w:t>
              <w:br/>
              <w:t>Обеспечение условий для развития молодежных, детских инициатив и деятельности молодежных объединений, включая меры поддержки и поошрения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ача 2:Развития физической кул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5 21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4 36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5 862,41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5 21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4 36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45 862,4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5 21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9 82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 277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1 319,0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620081530 к задаче 2:</w:t>
              <w:br/>
              <w:t>Обеспечение условий для развития физической культуры и массового спорта, включая меры поддержки, поощрения и организацию проведен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 7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 82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21 812,01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 7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9 82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21 812,01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 71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9 823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277,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21 812,01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620001047 к задаче 2:</w:t>
              <w:br/>
              <w:t>Выплаты на повышение размеров оплаты труда работникам бюджетной сферы Кр.края с 01.01.2018 г. на 4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07,0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07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50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507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620001021 к задаче 2:</w:t>
              <w:b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средств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54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 543,4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543,4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839" w:right="697" w:gutter="0" w:header="0" w:top="851" w:footer="0" w:bottom="171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>
      <w:b/>
      <w:b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31" w:before="0" w:after="0"/>
      <w:ind w:left="0" w:right="0" w:hanging="691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  <Company>Павловская с\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00:00Z</dcterms:created>
  <dc:creator>Сельсовет</dc:creator>
  <dc:description/>
  <cp:keywords/>
  <dc:language>en-US</dc:language>
  <cp:lastModifiedBy>user</cp:lastModifiedBy>
  <cp:lastPrinted>2024-12-23T13:57:00Z</cp:lastPrinted>
  <dcterms:modified xsi:type="dcterms:W3CDTF">2024-12-28T03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