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23968562"/>
      <w:bookmarkStart w:id="1" w:name="_Hlk23968562"/>
      <w:bookmarkEnd w:id="1"/>
    </w:p>
    <w:p>
      <w:pPr>
        <w:pStyle w:val="Style14"/>
        <w:jc w:val="center"/>
        <w:rPr/>
      </w:pPr>
      <w:r>
        <w:rPr>
          <w:rFonts w:cs="Arial" w:ascii="Arial" w:hAnsi="Arial"/>
        </w:rPr>
        <w:t>АДМИНИСТРАЦИЯ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 О С Т А Н О В Л Е Н И Е   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4 г.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23968562"/>
      <w:bookmarkEnd w:id="2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авловского сельсовета от 05.11.2013 г № 58 «Об утверждении муниципальной  программы «Организация благоустройства территории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Павловского сельсовета от 10.09.2013 № 41 «Об утверждении Порядка принятия решений о разработке муниципальных программ Павловского сельсовета, их формировании и реализации», руководствуясь Уставом Павловского сельсов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ЯЮ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остановление администрации Павловского сельсовета от 05.11.2013 г № 58 «Об утверждении муниципальной  программы «Организация благоустройства территории поселения»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5" w:leader="none"/>
        </w:tabs>
        <w:suppressAutoHyphens w:val="true"/>
        <w:spacing w:lineRule="atLeast" w:line="10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ложения № 1, 2 к паспорту муниципальной программе изложить в новой редакции, согласно приложению 2, 3 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№ 2, 3, 5 к муниципальной программе изложить в новой редакции согласно приложению 4, 5, 6 соответственно 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подлежит  официальному  опубликованию в газете «Советское Причулымье»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23968543"/>
      <w:bookmarkStart w:id="4" w:name="_Hlk23968543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овета:</w:t>
        <w:tab/>
        <w:tab/>
        <w:tab/>
        <w:tab/>
        <w:tab/>
        <w:t>В.П. Меж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23968543"/>
      <w:bookmarkStart w:id="6" w:name="_Hlk23968543"/>
      <w:bookmarkEnd w:id="6"/>
      <w:r>
        <w:br w:type="page"/>
      </w:r>
    </w:p>
    <w:p>
      <w:pPr>
        <w:pStyle w:val="Style14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jc w:val="right"/>
        <w:rPr/>
      </w:pPr>
      <w:r>
        <w:rPr>
          <w:rFonts w:cs="Arial" w:ascii="Arial" w:hAnsi="Arial"/>
        </w:rPr>
        <w:t xml:space="preserve">к постановлению Администрации Павловского сельсовета 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12.2024 г. № 106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аспорт 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благоустройства территории Павловского сельсовета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Основания для разработки муниципальной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№ 131-ФЗ от 6.10.2003г. «Об общих принципах организации местного самоуправления  в Российской Федерации»;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10 января 2002г. № 7-ФЗ «Об охране окружающей среды»;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администрации Павловского сельсовета;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по  благоустройству территории населенных пунктов Пав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решение проблем благоустройства по улучшению санитарного и эстетического вида территории поселения, повышение комфортности гражда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уличного электроснабжения в населенных пунктах Павловского сельсовета;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зеленение;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ржание мест захорон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4. Осуществление мероприятий в области обращения с отходами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5.Осущестление прочих мероприятий по благоустройств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18-2027гг. </w:t>
            </w:r>
          </w:p>
        </w:tc>
      </w:tr>
      <w:tr>
        <w:trPr>
          <w:trHeight w:val="1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ё реализации, на долгосрочный пери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ы в приложениях № 1, 2 к паспорту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1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по разбивке по источникам финансирования по годам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  33 391 877,76 руб., в том числе: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8г  – 1 739 510,13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9г. – 1 318 514,50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0г. – 2 237 815,59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1г. – 3 481 675,51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2г. – 3 311 377,00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3г. – 3 913 915,34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4г. – 7 319 437,69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5г. – 3 356 544,00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6г. – 3 356 544,00 руб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7г. – 3 356 544,00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федерального бюджета – 0; 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 краевого бюджета – 7 604 259,64  руб., в т.ч. по годам:    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. - 593 570,00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 - 7 573,33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г. - 977 573,00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г. - 1 756 973,00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г. - 1 642 526,00 руб. 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г. - 930 835,96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г. - 1 695 208,35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г. - 0,00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 - 0,00 руб.</w:t>
            </w:r>
          </w:p>
          <w:p>
            <w:pPr>
              <w:pStyle w:val="Style14"/>
              <w:spacing w:lineRule="atLeast" w:line="240"/>
              <w:ind w:firstLine="6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г. -0,00 руб.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районного бюджета– 0 рублей; 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–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 607 130,43 руб., в т.ч. по годам:  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г.– 1 145 940,13 руб. 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- 1 310 941,17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- 1 260 242,59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г. - 1 634 102,51 руб. 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- 1 651 851,00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 - 2 962 679,38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- 5 571 741,65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- 3 356 544,00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 - 3 356 544,00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г. - 3 356 544,00 руб.   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из внебюджетных источников –180 487,69 руб., в т.ч. по годам  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- 90 600,00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- 17 000,00 руб. 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 - 20 400,00 руб.</w:t>
            </w:r>
          </w:p>
          <w:p>
            <w:pPr>
              <w:pStyle w:val="Style14"/>
              <w:spacing w:lineRule="atLeast" w:line="240"/>
              <w:ind w:firstLine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- 52 487,69 руб.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юридических лиц – 0 руб.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муниципальной собственности Павловского  сель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\\\\User-pk\\общая2\\НПА 2024 12 ДЕК\\Проекты МП\\Проект МП благоустройство\\Прил 1,2 к паспорту МП Благ-тво Пост. от .xls" "к паспорту МП-пр.1!R2C1:R27C15" \a \f 4 \h </w:instrText>
      </w:r>
      <w:bookmarkStart w:id="7" w:name="_1796883769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16"/>
        <w:gridCol w:w="845"/>
        <w:gridCol w:w="868"/>
        <w:gridCol w:w="1174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6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  <w:br/>
              <w:t>к Постановлению администрации Павловского сельсовета от 20.12.2024 г.№  106</w:t>
            </w:r>
          </w:p>
        </w:tc>
      </w:tr>
      <w:tr>
        <w:trPr>
          <w:trHeight w:val="683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 xml:space="preserve">к паспорту муниципальной программы «Организация благоустройства территории поселения» </w:t>
            </w:r>
          </w:p>
        </w:tc>
      </w:tr>
      <w:tr>
        <w:trPr>
          <w:trHeight w:val="600" w:hRule="atLeast"/>
        </w:trPr>
        <w:tc>
          <w:tcPr>
            <w:tcW w:w="118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: Комплексное решение проблем благоустройства по улучшению санитарного и эстетического вида территории поселения, повышение комфортности граждан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1: </w:t>
              <w:br/>
            </w:r>
            <w:r>
              <w:rPr>
                <w:rFonts w:cs="Times New Roman" w:ascii="Times New Roman" w:hAnsi="Times New Roman"/>
              </w:rPr>
              <w:t>Обеспеченность потребности содержания сети уличного  освещения на улицах в населенных пунктах по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2: </w:t>
              <w:br/>
            </w:r>
            <w:r>
              <w:rPr>
                <w:rFonts w:cs="Times New Roman" w:ascii="Times New Roman" w:hAnsi="Times New Roman"/>
              </w:rPr>
              <w:t>Удельный вес обустроенных ограждением мест захоронения от потребности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3: </w:t>
              <w:br/>
            </w:r>
            <w:r>
              <w:rPr>
                <w:rFonts w:cs="Times New Roman" w:ascii="Times New Roman" w:hAnsi="Times New Roman"/>
              </w:rPr>
              <w:t xml:space="preserve">Удельный вес протяженности дорог к местам захоронения, обеспеченных содержанием (очисткой от снега и т.д.)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й показатель 4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Доля санированной площади от общей площади захламленных ме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5: </w:t>
              <w:br/>
            </w:r>
            <w:r>
              <w:rPr>
                <w:rFonts w:cs="Times New Roman" w:ascii="Times New Roman" w:hAnsi="Times New Roman"/>
              </w:rPr>
              <w:t>Удельный вес площади, подлежащей обработке для уничтожения подкарантинных объектов, в т.ч. повел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Организация уличного электроснабжения в населенных пунктах Павловского сельсовета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результативности 1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отребность в обеспеченнии уличного освещения в населенных пунктов сельсовета (ед установлено к ед.потребности ( с установкой новых и заменой вышедших из строя)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  <w:br/>
              <w:t>23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  <w:br/>
              <w:t>23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  <w:br/>
              <w:t>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  <w:br/>
              <w:t>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   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    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   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   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    23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   236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Содержание мест захоронения.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результативности 1:</w:t>
              <w:br/>
            </w:r>
            <w:r>
              <w:rPr>
                <w:rFonts w:cs="Times New Roman" w:ascii="Times New Roman" w:hAnsi="Times New Roman"/>
              </w:rPr>
              <w:t xml:space="preserve"> Растояние очищенных доро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естам захорон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проход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результативности 2: </w:t>
              <w:br/>
            </w:r>
            <w:r>
              <w:rPr>
                <w:rFonts w:cs="Times New Roman" w:ascii="Times New Roman" w:hAnsi="Times New Roman"/>
              </w:rPr>
              <w:t>Протяженность необустоенных ограждением или требующих ремонта ограждения мест захоронения к общей протяж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  <w:br/>
              <w:t>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  <w:br/>
              <w:t>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  <w:br/>
              <w:t>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  <w:br/>
              <w:t>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  <w:br/>
              <w:t>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   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   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   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   2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    256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Осуществление мероприятий в области обращения с отхода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результативности 1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лощадь захламленного участка, приведенного в состояние пригодное для использования по целевому назначени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результативности: 2 </w:t>
              <w:br/>
            </w:r>
            <w:r>
              <w:rPr>
                <w:rFonts w:cs="Times New Roman" w:ascii="Times New Roman" w:hAnsi="Times New Roman"/>
              </w:rPr>
              <w:t xml:space="preserve">Обеспечение потребности размещения отходов согласованными нормативами их образования и лимитов на их размещение для муниципальных учрежден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результативности: </w:t>
              <w:br/>
              <w:t>Вывезено, сбуртовоно мусора, отходов с захламленных мес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.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результативности 3:</w:t>
              <w:br/>
            </w:r>
            <w:r>
              <w:rPr>
                <w:rFonts w:cs="Times New Roman" w:ascii="Times New Roman" w:hAnsi="Times New Roman"/>
              </w:rPr>
              <w:t>Охват населения информационно-пропагандистской информацией в сфере обращения с отхо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к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 Осуществление прочих мероприятий по благоустройству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результативности 1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лощадь обработанной территории, зараженной подкарантинными объект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авловского сельсовета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ежаев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\\\\User-pk\\общая2\\НПА 2024 12 ДЕК\\Проекты МП\\Проект МП благоустройство\\Прил 1,2 к паспорту МП Благ-тво Пост. от .xls" "к паспорту МП-пр.2!R1C1:R14C18" \a \f 4 \h </w:instrText>
      </w:r>
      <w:bookmarkStart w:id="8" w:name="_1796883722"/>
      <w:bookmarkEnd w:id="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7"/>
        <w:gridCol w:w="1099"/>
        <w:gridCol w:w="824"/>
        <w:gridCol w:w="823"/>
        <w:gridCol w:w="823"/>
        <w:gridCol w:w="823"/>
        <w:gridCol w:w="823"/>
        <w:gridCol w:w="823"/>
        <w:gridCol w:w="823"/>
        <w:gridCol w:w="823"/>
        <w:gridCol w:w="730"/>
        <w:gridCol w:w="823"/>
        <w:gridCol w:w="1290"/>
        <w:gridCol w:w="865"/>
        <w:gridCol w:w="865"/>
        <w:gridCol w:w="865"/>
        <w:gridCol w:w="865"/>
      </w:tblGrid>
      <w:tr>
        <w:trPr>
          <w:trHeight w:val="1350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br/>
              <w:t>к Постановлению администрации Павловского сельсовета от 20.12.2024 г. № 106</w:t>
            </w:r>
          </w:p>
        </w:tc>
      </w:tr>
      <w:tr>
        <w:trPr>
          <w:trHeight w:val="1238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  <w:br/>
              <w:t xml:space="preserve">к паспорту муниципальной программы «Организация благоустройства территории поселения» </w:t>
            </w:r>
          </w:p>
        </w:tc>
      </w:tr>
      <w:tr>
        <w:trPr>
          <w:trHeight w:val="465" w:hRule="atLeast"/>
        </w:trPr>
        <w:tc>
          <w:tcPr>
            <w:tcW w:w="1605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-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  <w:br/>
              <w:t>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  <w:br/>
              <w:t>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Комплексное решение проблем благоустройства по улучшению санитарного и эстетического вида территории поселения, повышение комфортности граждан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1: </w:t>
              <w:br/>
            </w:r>
            <w:r>
              <w:rPr>
                <w:rFonts w:cs="Times New Roman" w:ascii="Times New Roman" w:hAnsi="Times New Roman"/>
              </w:rPr>
              <w:t>Обеспеченность потребности содержания сети уличного  освещения на улицах в населенных пунктах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2: </w:t>
              <w:br/>
            </w:r>
            <w:r>
              <w:rPr>
                <w:rFonts w:cs="Times New Roman" w:ascii="Times New Roman" w:hAnsi="Times New Roman"/>
              </w:rPr>
              <w:t>Удельный вес обустроенных ограждением мест захоронения от потребност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3: </w:t>
              <w:br/>
            </w:r>
            <w:r>
              <w:rPr>
                <w:rFonts w:cs="Times New Roman" w:ascii="Times New Roman" w:hAnsi="Times New Roman"/>
              </w:rPr>
              <w:t xml:space="preserve">Удельный вес протяженности дорог к местам захоронения, обеспеченных содержанием (очисткой от снега и т.д.)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й показатель 4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Доля санированной площади от общей площади захламленных мес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ой показатель 5: </w:t>
              <w:br/>
            </w:r>
            <w:r>
              <w:rPr>
                <w:rFonts w:cs="Times New Roman" w:ascii="Times New Roman" w:hAnsi="Times New Roman"/>
              </w:rPr>
              <w:t>Удельный вес площади, подлежащей обработке для уничтожения подкарантинных объектов, в т.ч. повел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авловского сельсове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ежае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8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LINK Excel.Sheet.8 "\\\\User-pk\\общая2\\НПА 2024 12 ДЕК\\Проекты МП\\Проект МП благоустройство\\Пр.2,3,5 к МП Благоустройство.xls" "МП-пр.2!R1C1:R49C21" \a \f 4 \h  \* MERGEFORMAT </w:instrText>
      </w:r>
      <w:bookmarkStart w:id="9" w:name="_179688303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tbl>
      <w:tblPr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2"/>
        <w:gridCol w:w="1323"/>
        <w:gridCol w:w="605"/>
        <w:gridCol w:w="578"/>
        <w:gridCol w:w="410"/>
        <w:gridCol w:w="410"/>
        <w:gridCol w:w="410"/>
        <w:gridCol w:w="467"/>
        <w:gridCol w:w="677"/>
        <w:gridCol w:w="777"/>
        <w:gridCol w:w="677"/>
        <w:gridCol w:w="677"/>
        <w:gridCol w:w="677"/>
        <w:gridCol w:w="677"/>
        <w:gridCol w:w="677"/>
        <w:gridCol w:w="677"/>
        <w:gridCol w:w="677"/>
        <w:gridCol w:w="677"/>
        <w:gridCol w:w="721"/>
        <w:gridCol w:w="1822"/>
      </w:tblGrid>
      <w:tr>
        <w:trPr>
          <w:trHeight w:val="6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Постановлению адк Постановлению администрации Павловского сельсовета от 20.12.2024г №  106</w:t>
            </w:r>
          </w:p>
        </w:tc>
      </w:tr>
      <w:tr>
        <w:trPr>
          <w:trHeight w:val="518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 xml:space="preserve">к муниципальной программе «Организация благоустройства территории Павловского сельсовета» </w:t>
            </w:r>
          </w:p>
        </w:tc>
      </w:tr>
      <w:tr>
        <w:trPr>
          <w:trHeight w:val="863" w:hRule="atLeast"/>
        </w:trPr>
        <w:tc>
          <w:tcPr>
            <w:tcW w:w="16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 «Организация благоустройства территории поселения»  с указанием объема средств на их реализацию и ожидаемых результатов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задачи,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  <w:br/>
              <w:t xml:space="preserve"> (в натур. выражении)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 </w:t>
              <w:br/>
              <w:t>период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   Комплексное решение проблем благоустройства по улучшению санитарного и эстетического вида территории поселения, повышение комфортности граждан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      Организация уличного электроснабжения в населенных пунктах Павловского сельсовета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 xml:space="preserve">Обеспечение беспере-бойного электроснабжения на улицах в нас.пунктах Павловского сельсовета, в т.ч. эксплуатационно-техническое обслуживание сетей уличного освещения, пополнение материальных ресурсов взамен вышедших из строя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81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157,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054,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785,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729,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40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 323,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213,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70 670,03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обеспечение бесперебойного функционирования уличного освещения в 5-ти населенных пунктах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,в рамках мероприятия организация уличного электроснабжения в населенных пунктах Павловского сельсовета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7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0 00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>Соф.расходы на реализацию проектов по решению вопросов местного значения, осуществляемых непосредственно населением на территории населенного пункта ,в рамках мероприятия организация уличного электроснабжения в населенных пунктах Павловского сельсовета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7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047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2 873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>Расходы  на реализацию проектов по решению вопросов местного значения, осуществляемых непосредственно населением на территории населенного пункта за счет средств краевого бюджета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6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 00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дополнительного  освещения территории 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       Озеленение</w:t>
            </w:r>
          </w:p>
        </w:tc>
      </w:tr>
      <w:tr>
        <w:trPr>
          <w:trHeight w:val="2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2Сезонное содержание территории, зеленых насаждений, включая пополнение, восстановление материальных ресурсов, обеспечивающих их содерж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28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553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953,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6,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8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7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49,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03 642,05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стетического вида</w:t>
            </w:r>
          </w:p>
        </w:tc>
      </w:tr>
      <w:tr>
        <w:trPr>
          <w:trHeight w:val="2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2</w:t>
              <w:br/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2008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го осмотра Трактор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держание мест захоронения.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3 </w:t>
              <w:br/>
              <w:t>Содержание мест захоро-нения и их обустройство объектами сервис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20081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0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438,7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88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1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61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07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5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85 156,1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стетического вида мест захороннения</w:t>
            </w:r>
          </w:p>
        </w:tc>
      </w:tr>
      <w:tr>
        <w:trPr>
          <w:trHeight w:val="18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3 Оформление в муници-пальную собственность земельных участков под общественными кладбищ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5 000,0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7 50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 границ кладбищ, межевание с последующей постановкой на кадастровый учет</w:t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3 Благоустройство кладбищ за счет средств краевого бюджета в рамках мероприятия по содержанию мест захоронения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994 522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994 522,3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аживание кладбища с.Павловка</w:t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3 Соф.благоустройство кладбищ за счет средств краевого бюджета в рамках мероприятия по содержанию мест захоронения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аживание кладбища с.Павловк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существление мероприятий в области обращения с отходами</w:t>
            </w:r>
          </w:p>
        </w:tc>
      </w:tr>
      <w:tr>
        <w:trPr>
          <w:trHeight w:val="81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 xml:space="preserve">Ликвидация несанкциони-рованных свалок, включая санацию захламленных земель и утилизацию, захоронение отходов с мест несанкционированных свалок. Уплата штрафов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896,60  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емельных участков в состояние пригодное для использования по целевому назначению.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40081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5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005,00  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ирование населения в средствах массовой информации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>Участие в организации деятельности по сбору (в т.ч. раздельному сбору) и транспортированию ТК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20,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69,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05,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5 095,28   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з ТКО мест общего пользования (кладбища), изготовление табличек.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существление прочих мероприятий по благоустройству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 Субсидии бюджетам муниципал.образований для реализации проектов по благоустройству территорий поселений, городских округов за счет средств краевого бюдж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7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3 570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63 57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-ных условий  мест общего пользования в нас.пунктах, попол-нение объектами благагоустройства (МАФ)</w:t>
            </w:r>
          </w:p>
        </w:tc>
      </w:tr>
      <w:tr>
        <w:trPr>
          <w:trHeight w:val="24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 xml:space="preserve">Софинансирование субси-дии бюджетам муниципаль-ных образований для реализации проектов по благоустройству территорий поселений, городских округов за счет средств местного бюджет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S7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5 948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 948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р-в краевой субсидии на благоустроительные работы (огораживание детских площадок на территории д.Захаринка, д.Куличка, д.Сютик, с.Павловка)</w:t>
            </w:r>
          </w:p>
        </w:tc>
      </w:tr>
      <w:tr>
        <w:trPr>
          <w:trHeight w:val="30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Пожертвования на реализацию проектов по поддержке местных инициатив в рамках участия в конкурсе по подпрограмме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 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4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559 344,34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ПМИ (покупка трактора с навесным оборудованием ( дополнительное приобретение и установка МАФ)</w:t>
            </w:r>
          </w:p>
        </w:tc>
      </w:tr>
      <w:tr>
        <w:trPr>
          <w:trHeight w:val="23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 Софинансирование на реализацию проектов по поддержке местных инициатив в рамках участия в конкурсе по подпрограмме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43,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2 543,35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ПМИ (покупка трактора с навесным оборудованием ( дополнительное приобретение и установка МАФ)</w:t>
            </w:r>
          </w:p>
        </w:tc>
      </w:tr>
      <w:tr>
        <w:trPr>
          <w:trHeight w:val="18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.пунктов сельсов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81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515,7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8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9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587,7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ликвидация очагов карантинных растений на основании актов обследования</w:t>
            </w:r>
          </w:p>
        </w:tc>
      </w:tr>
      <w:tr>
        <w:trPr>
          <w:trHeight w:val="2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Содержание и обслуживание элементов адресного хозяйства в нас.пунктах сельсовета (включая приобретение, восстановление указателей наименования нас.пунктов, улиц, нумерации домов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81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90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указа-телей наименований улиц иномеров домов:</w:t>
              <w:br/>
              <w:t>2014 -150 шт. с.Павловка, 15 шт д.Новониколаевка, 20 шт д.Куличка, 10 шт. д.Сютик, 12 шт.д.Захаринка;</w:t>
              <w:br/>
              <w:t>Изготовление указате-лей наименований нас. пунктов: 2015г. 1шт.с.Павловка</w:t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Обустройство, ремонт, содержание придомовой территории муниципальной собственности и объектов благоустойства, включая  памятники участникам В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748,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 452,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680,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57,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446,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 967,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2 27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2 27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2 27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683 289,37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стройство, ре-монт детских пло-щадок: д.Захарин-ка,д.Куличка; памятников ВОВ и прилегающей терри-тории в 5-ти нас.пун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81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3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 643,00  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тивации граждан к благоустройству домов, приусадебных участков</w:t>
            </w:r>
          </w:p>
        </w:tc>
      </w:tr>
      <w:tr>
        <w:trPr>
          <w:trHeight w:val="1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500,00   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814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5,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3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 077,4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обществен-ных мест и мест массового пребыва-ния людей на терри-тории сквера и клад-бища  с. Павловка, площадью 20 га</w:t>
            </w:r>
          </w:p>
        </w:tc>
      </w:tr>
      <w:tr>
        <w:trPr>
          <w:trHeight w:val="2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 000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91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4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92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608 656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 - межевание земельных участков под детскими площадками. С 2020г офомление в мун. собст.зем.участ. под бесхозным имущ, снос бесхозных,сгоревшихо домов и строений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34,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9 530,5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нарко-содержащ. Растени-ями. Ликвидация очагов конопли на основании актов обследования</w:t>
            </w:r>
          </w:p>
        </w:tc>
      </w:tr>
      <w:tr>
        <w:trPr>
          <w:trHeight w:val="3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о благоустройству территории находящейся на местах несанкционированных свалок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5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2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1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66 934,00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и находящейся на местах несанкционированных свало</w:t>
            </w:r>
          </w:p>
        </w:tc>
      </w:tr>
      <w:tr>
        <w:trPr>
          <w:trHeight w:val="39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 xml:space="preserve">Реализация мероприятий по организации и проведению акарицидных обработок мест массового отдыха населения в рамках ПП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П Кр.кр. "Развитие здравоохранения" за счет средств краевого бюджет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S55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2,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1,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6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 379,24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общест-ных мест, мест массового пребывания людей: дет.S в 5 нас.пун.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Расходы на частичное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 Назаровского р-на Красноярского кр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63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73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1 364,00   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27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Расходы на реализацию проектов по решению вопромов местного значения, осуществляемых непосредственно населением на территории населенного пункта, в рамках отдельных мероприятий муниципальной программы "Реформирование и модернизация жилищного-коммунального хозяйства и повышение энергетической эффективно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7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73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27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. Д.Новониколаевка территории у панятника ВОВ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510,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8 514,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7 815,5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 375,5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977,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3 915,3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1 850,1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24 990,26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1796883171"/>
      <w:bookmarkStart w:id="11" w:name="_1796883171"/>
      <w:bookmarkEnd w:id="11"/>
    </w:p>
    <w:tbl>
      <w:tblPr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47"/>
        <w:gridCol w:w="1267"/>
        <w:gridCol w:w="586"/>
        <w:gridCol w:w="534"/>
        <w:gridCol w:w="642"/>
        <w:gridCol w:w="473"/>
        <w:gridCol w:w="216"/>
        <w:gridCol w:w="239"/>
        <w:gridCol w:w="213"/>
        <w:gridCol w:w="216"/>
        <w:gridCol w:w="525"/>
        <w:gridCol w:w="318"/>
        <w:gridCol w:w="423"/>
        <w:gridCol w:w="318"/>
        <w:gridCol w:w="423"/>
        <w:gridCol w:w="357"/>
        <w:gridCol w:w="479"/>
        <w:gridCol w:w="464"/>
        <w:gridCol w:w="372"/>
        <w:gridCol w:w="357"/>
        <w:gridCol w:w="479"/>
        <w:gridCol w:w="357"/>
        <w:gridCol w:w="479"/>
        <w:gridCol w:w="357"/>
        <w:gridCol w:w="479"/>
        <w:gridCol w:w="357"/>
        <w:gridCol w:w="479"/>
        <w:gridCol w:w="318"/>
        <w:gridCol w:w="423"/>
        <w:gridCol w:w="260"/>
        <w:gridCol w:w="496"/>
        <w:gridCol w:w="26"/>
      </w:tblGrid>
      <w:tr>
        <w:trPr>
          <w:trHeight w:val="70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9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  <w:br/>
              <w:t>к Постановлению адк Постановлению администрации Павловского сельсовета от 20.12.2024г №  1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  <w:t xml:space="preserve">к муниципальной программе «Организация благоустройства территории Павловского сельсовета»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5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задачам мероприятиям муниципальной программы «Организации благоустройства территории Павловского сельсовета»</w:t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задачи,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7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период</w:t>
            </w:r>
          </w:p>
        </w:tc>
      </w:tr>
      <w:tr>
        <w:trPr>
          <w:trHeight w:val="196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лагоустройства территории Павловского сельсовет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рограммы по ГРБС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510,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8 514,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7 815,5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 675,5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7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3 915,3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9 437,6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91 877,76</w:t>
            </w:r>
          </w:p>
        </w:tc>
      </w:tr>
      <w:tr>
        <w:trPr>
          <w:trHeight w:val="12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</w:t>
              <w:br/>
              <w:t>Организация уличного электроснабжения в населенных пунктах Павловского сельсовет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157,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054,5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785,4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776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 23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323,5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213,5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8 543,03</w:t>
            </w:r>
          </w:p>
        </w:tc>
      </w:tr>
      <w:tr>
        <w:trPr>
          <w:trHeight w:val="24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 xml:space="preserve">Обеспечение бесперебойного электроснабжения на улицах в населенных пунктах Павловского сельсовета, в т.ч. эксплуатационно-техническое обслуживание сетей уличного освещения, пополнение материальных ресурсов взамен вышедших из строя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810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157,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054,5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785,4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729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406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 323,5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213,5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0 670,03</w:t>
            </w:r>
          </w:p>
        </w:tc>
      </w:tr>
      <w:tr>
        <w:trPr>
          <w:trHeight w:val="24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 xml:space="preserve">Обеспечение бесперебойного электроснабжения на улицах в населенных пунктах Павловского сельсовета, в т.ч. эксплуатационно-техническое обслуживание сетей уличного освещения, пополнение материальных ресурсов взамен вышедших из строя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749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</w:tr>
      <w:tr>
        <w:trPr>
          <w:trHeight w:val="24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 xml:space="preserve">Обеспечение бесперебойного электроснабжения на улицах в населенных пунктах Павловского сельсовета, в т.ч. эксплуатационно-техническое обслуживание сетей уличного освещения, пополнение материальных ресурсов взамен вышедших из строя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749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04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873,00</w:t>
            </w:r>
          </w:p>
        </w:tc>
      </w:tr>
      <w:tr>
        <w:trPr>
          <w:trHeight w:val="24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1:</w:t>
              <w:br/>
              <w:t xml:space="preserve">Обеспечение бесперебойного электроснабжения на улицах в населенных пунктах Павловского сельсовета, в т.ч. эксплуатационно-техническое обслуживание сетей уличного освещения, пополнение материальных ресурсов взамен вышедших из строя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1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  <w:br/>
              <w:t>Озеленени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2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553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953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006,2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49,2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342,05</w:t>
            </w:r>
          </w:p>
        </w:tc>
      </w:tr>
      <w:tr>
        <w:trPr>
          <w:trHeight w:val="223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2Сезонное содержание территории, зеленных насаждений и приобретение материальных ресурсов для осущетсвления деятельности по сезонному содержанию территории и  зеленых наса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28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553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953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6,2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49,2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3 642,05</w:t>
            </w:r>
          </w:p>
        </w:tc>
      </w:tr>
      <w:tr>
        <w:trPr>
          <w:trHeight w:val="2235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2</w:t>
              <w:br/>
              <w:t>Сезонное содержание территории, зеленных насаждений и приобретение материальных ресурсов для осущетсвления деятельности по сезонному содержанию территории и  зеленых наса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200811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  <w:br/>
              <w:t>Содержание мест захоронен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0,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38,7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88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 26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0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 85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5 765,90</w:t>
            </w:r>
          </w:p>
        </w:tc>
      </w:tr>
      <w:tr>
        <w:trPr>
          <w:trHeight w:val="10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3 </w:t>
              <w:br/>
              <w:t>Содержание мест захоронения и их обустройство объектами сервис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0,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438,7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88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6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0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37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743,60</w:t>
            </w:r>
          </w:p>
        </w:tc>
      </w:tr>
      <w:tr>
        <w:trPr>
          <w:trHeight w:val="123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30081220к задаче 3 Оформление в муниципальную собственность земельных участков под общественными кладбищ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5 000,0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</w:tr>
      <w:tr>
        <w:trPr>
          <w:trHeight w:val="2685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30081220к задаче 3 Благоустройство кладбищ за счет средств краевого бюджета в рамках мероприятия по содержанию мест захоронения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 000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991 522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522,30</w:t>
            </w:r>
          </w:p>
        </w:tc>
      </w:tr>
      <w:tr>
        <w:trPr>
          <w:trHeight w:val="1905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30081220к задаче 3 Благоустройство кладбищ за счет средств краевого бюджета в рамках мероприятия по содержанию мест захоронения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существление мероприятий в области обращения с отходам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91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10,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59,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95,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506,88</w:t>
            </w:r>
          </w:p>
        </w:tc>
      </w:tr>
      <w:tr>
        <w:trPr>
          <w:trHeight w:val="55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 xml:space="preserve">Ликвидация несанкционирован-ных свалок, вкл. санацию захламленных земель и утилизацию, захоронение отходов с мест несанкциониро-ванных свалок. Уплата штрафов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,60</w:t>
            </w:r>
          </w:p>
        </w:tc>
      </w:tr>
      <w:tr>
        <w:trPr>
          <w:trHeight w:val="6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400813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,60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>Информационно-пропагандисткое сопровождение программ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5,0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,00</w:t>
            </w:r>
          </w:p>
        </w:tc>
      </w:tr>
      <w:tr>
        <w:trPr>
          <w:trHeight w:val="15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4 </w:t>
              <w:b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20,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69,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05,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95,28</w:t>
            </w:r>
          </w:p>
        </w:tc>
      </w:tr>
      <w:tr>
        <w:trPr>
          <w:trHeight w:val="1440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5. </w:t>
              <w:br/>
              <w:t>Осуществление прочих мероприятий по благоустройств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 272,7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057,4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3 429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8 546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 41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6 122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7 425,0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2 45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2 454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2 454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33 175,90</w:t>
            </w:r>
          </w:p>
        </w:tc>
      </w:tr>
      <w:tr>
        <w:trPr>
          <w:trHeight w:val="17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Субсидии бюджетам муниципал.образований для реализации проектов по благоустройству территорий поселений, городских округов за счет средств краев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S7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3 570,0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570,00</w:t>
            </w:r>
          </w:p>
        </w:tc>
      </w:tr>
      <w:tr>
        <w:trPr>
          <w:trHeight w:val="15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 xml:space="preserve">Софинансирование субси-дии бюджетам муниципаль-ных образований для реализации проектов по благоустройству территорий поселений, городских округов за счет средств местного бюджета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S7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5 948,0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948,00</w:t>
            </w:r>
          </w:p>
        </w:tc>
      </w:tr>
      <w:tr>
        <w:trPr>
          <w:trHeight w:val="106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Расходы на реализацию проектов по поддержке местных инициатив в рамках участия в конкурсе по подпрограмме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 </w:t>
              <w:br/>
              <w:t>Пожертвования на реализацию проектов по поддержке местных инициатив в рамках участия в конкурсе по подпрограмме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 Софинансирование на реализацию проектов по поддержке местных инициатив в рамках участия в конкурсе по подпрограмме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99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к задаче 5 </w:t>
              <w:br/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.пунктов сельсов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814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515,7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8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9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87,70</w:t>
            </w:r>
          </w:p>
        </w:tc>
      </w:tr>
      <w:tr>
        <w:trPr>
          <w:trHeight w:val="219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 Содержание и обслуживание элементов адресного хозяйства в нас.пунктах сельсовета (включая приобретение, восстановление указателей наименования нас.пунктов, улиц, нумерации дом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3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0,00</w:t>
            </w:r>
          </w:p>
        </w:tc>
      </w:tr>
      <w:tr>
        <w:trPr>
          <w:trHeight w:val="219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Обустройство, ремонт, содержание придомовой территории муниципальной собственности и объектов благоустойства, включая  памятники участникам В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 093,9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 967,5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77 983,54</w:t>
            </w:r>
          </w:p>
        </w:tc>
      </w:tr>
      <w:tr>
        <w:trPr>
          <w:trHeight w:val="18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Обустройство, ремонт, содержание придомовой территории муниципальной собственности и объектов благоустойства, включая  памятники участникам В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748,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 452,7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680,9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57,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52,8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5 305,83</w:t>
            </w:r>
          </w:p>
        </w:tc>
      </w:tr>
      <w:tr>
        <w:trPr>
          <w:trHeight w:val="45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3,00</w:t>
            </w:r>
          </w:p>
        </w:tc>
      </w:tr>
      <w:tr>
        <w:trPr>
          <w:trHeight w:val="6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0814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3,00</w:t>
            </w:r>
          </w:p>
        </w:tc>
      </w:tr>
      <w:tr>
        <w:trPr>
          <w:trHeight w:val="9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00,00</w:t>
            </w:r>
          </w:p>
        </w:tc>
      </w:tr>
      <w:tr>
        <w:trPr>
          <w:trHeight w:val="123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05508147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1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5,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3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77,40</w:t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4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 000,00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9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2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 356,00</w:t>
            </w:r>
          </w:p>
        </w:tc>
      </w:tr>
      <w:tr>
        <w:trPr>
          <w:trHeight w:val="166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49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6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34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530,50</w:t>
            </w:r>
          </w:p>
        </w:tc>
      </w:tr>
      <w:tr>
        <w:trPr>
          <w:trHeight w:val="166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 xml:space="preserve"> Благоустройство территории находящейся на местах несанкционированных свалок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815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2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1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934,00</w:t>
            </w:r>
          </w:p>
        </w:tc>
      </w:tr>
      <w:tr>
        <w:trPr>
          <w:trHeight w:val="400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Реализация мероприятий по организации и проведению акарицидных обработок мест массового отдыха населения в рамках ПП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П Кр.кр. "Развитие здравоохранения" за счет средств краевого бюджет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55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,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6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6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52,29</w:t>
            </w:r>
          </w:p>
        </w:tc>
      </w:tr>
      <w:tr>
        <w:trPr>
          <w:trHeight w:val="36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Реализация мероприятий по организации и проведению акарицидных обработок мест массового отдыха населения в рамках ПП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П Кр.кр. "Развитие здравоохранения" за счет софинансирования из средств местного бюджета  (05500S5550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55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6,60</w:t>
            </w:r>
          </w:p>
        </w:tc>
      </w:tr>
      <w:tr>
        <w:trPr>
          <w:trHeight w:val="36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Поддержка  местных инициатив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 4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5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487,6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344,69</w:t>
            </w:r>
          </w:p>
        </w:tc>
      </w:tr>
      <w:tr>
        <w:trPr>
          <w:trHeight w:val="36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Соф по поддержке  местных инициатив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6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43,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143,35</w:t>
            </w:r>
          </w:p>
        </w:tc>
      </w:tr>
      <w:tr>
        <w:trPr>
          <w:trHeight w:val="273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к задаче 5Расходы на реализацию проектов по решению вопромов местного значения, осуществляемых непосредственно населением на территории населенного пункта, в рамках отдельных мероприятий муниципальной программы "Реформирование и модернизация жилищного-коммунального хозяйства и повышение энергетической эффективности"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749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7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273,00</w:t>
            </w:r>
          </w:p>
        </w:tc>
      </w:tr>
      <w:tr>
        <w:trPr>
          <w:trHeight w:val="17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к задаче 5</w:t>
              <w:br/>
              <w:t>Расходы на частичное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63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73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364,00</w:t>
            </w:r>
          </w:p>
        </w:tc>
      </w:tr>
      <w:tr>
        <w:trPr>
          <w:trHeight w:val="18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69"/>
        <w:gridCol w:w="2414"/>
        <w:gridCol w:w="816"/>
        <w:gridCol w:w="841"/>
        <w:gridCol w:w="891"/>
        <w:gridCol w:w="853"/>
        <w:gridCol w:w="816"/>
        <w:gridCol w:w="1188"/>
        <w:gridCol w:w="891"/>
        <w:gridCol w:w="891"/>
        <w:gridCol w:w="903"/>
        <w:gridCol w:w="903"/>
        <w:gridCol w:w="896"/>
      </w:tblGrid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  <w:br/>
              <w:t>к Постановлению адк Постановлению администрации Павловского сельсовета от  20.12.2024 №  106</w:t>
            </w:r>
          </w:p>
        </w:tc>
      </w:tr>
      <w:tr>
        <w:trPr>
          <w:trHeight w:val="5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  <w:br/>
              <w:t xml:space="preserve">к муниципальной программе «Организация благоустройства территории Павловского сельсовета» </w:t>
            </w:r>
          </w:p>
        </w:tc>
      </w:tr>
      <w:tr>
        <w:trPr>
          <w:trHeight w:val="675" w:hRule="atLeast"/>
        </w:trPr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сурсном обеспечении и прогнозной оценке расходов на реализацию целей муниципальной программы «Организации благоустройства территории Павловского сельсовета» с учетом источников финансирования, в том числе средств федерального, краевого и сельского бюджетов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задачи,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благоустройства территории  Павловского  сельсове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510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 51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 815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 37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 91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9 43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91 877,76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510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 51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 815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 37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 91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9 43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91 877,76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5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5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 97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83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20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4 259,64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940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941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242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102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 85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2 67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74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54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7 130,43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487,69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</w:t>
              <w:br/>
              <w:t xml:space="preserve">Организация уличного электроснабжения в населенных пунктах Павловского сельсове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77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2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32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 543,03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77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2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32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 543,03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54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543,3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77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2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38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 599,6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Обеспечение бесперебойного электроснабжения на улицах в нас.пунктах Павловского сельсовета, в т.ч. эксплуатаци-онно-техническое обслужи-вание сетей уличного осве-щения, пополнение материаль-ных ресурсов взамен вышедших из строя  (0510081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7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40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32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 670,03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электроснабжения в населенных пунктах Павловского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7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40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32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 670,03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57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5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85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7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40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32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 670,03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Реализациz проектов по решению вопросов местного значения, осуществляемых непосредственно населением на территории населенного пункта ,в рамках мероприятия организация уличного электроснабжения в населенных пунктах Павловского сельсовета, муниципальной программы "Организация благоустройства территории Павловского сельсовета"(05100S749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4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8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73,00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4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8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73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4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73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Расходы  на реализацию проектов по решению вопросов местного значения, осуществляемых непосредственно населением на территории населенного пункта за счет средств краевого бюджета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54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543,35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6,6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0,00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  <w:br/>
              <w:t>Озеле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2</w:t>
              <w:br/>
              <w:t>Сезонное содержание территории, зеленных насаждений и приобретение материальных ресурсов для осущетсвления деятельности по сезонному содержанию территории и  зеленых насаждений (05200811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5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0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5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942,0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Содержание мест захоро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327,2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 327,2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3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 765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3 </w:t>
              <w:br/>
              <w:t>Содержание мест захоронения и их обустройство объектами сервиса (05300812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265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265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 438,70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6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8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265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3 </w:t>
              <w:br/>
              <w:t>Оформление в муниципальную собственность земельных участков под общественными кладбищами (05300812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3 </w:t>
              <w:br/>
              <w:t>Благоустройство кладбищ за счет средств краевого бюджета в рамках мероприятия по содержанию мест захоронения, муниципальной программы "Организация благоустройства территории Павловского сельсовета"(05300S666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2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 522,30</w:t>
            </w:r>
          </w:p>
        </w:tc>
      </w:tr>
      <w:tr>
        <w:trPr>
          <w:trHeight w:val="5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2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 522,30</w:t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9 5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9 52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2,3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</w:t>
              <w:br/>
              <w:t>Осуществление мероприятий в области обращения с отход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1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5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996,8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1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5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996,8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1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5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996,8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4 </w:t>
              <w:br/>
              <w:t>Ликвидация несанкционирован-ных свалок, включая санацию захламленных земель и утилизацию, захоронение отходов с мест несанкциониро-ванных свалок.  (05400813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6,6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4 </w:t>
              <w:br/>
              <w:t>Информационно-пропагандисткое сопровождение программы (054008134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95,00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4 </w:t>
              <w:br/>
              <w:t>Участие в организации деятельности по сбору (в том числе раздельному сбору) и транспортированию твердых коммунальных отходов (054008136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2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0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95,2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2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0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95,2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2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0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95,28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5. </w:t>
              <w:br/>
              <w:t>Осуществление прочих мероприятий по благоустройств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72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5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429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 546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 4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6 12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7 425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 629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72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5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429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 546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 4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6 12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7 425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 629,9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5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5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6 97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29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20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 716,29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702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84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856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973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88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5 83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9 72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45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93 825,92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87,69</w:t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 Субсидии бюджетам муниципал.образований для реализации проектов по благоустройству территорий поселений, городских округов за счет средств краевого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5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570,00</w:t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5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57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93 570,00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57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5 </w:t>
              <w:br/>
              <w:t xml:space="preserve">Софинансирование субси-дии бюджетам муниципаль-ных образований для реализации проектов по благоустройству территорий поселений, городских округов за счет средств местного бюдже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48,00</w:t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48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 948,00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48,00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к задаче 5 </w:t>
              <w:br/>
              <w:t>Организация и проведение ликвидационных карантин-ных фитосанитарных мероприятий (в т.ч. очагов повилики) в границазх населенных пунктов поселений (05500814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87,7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87,7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515,70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87,7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5 </w:t>
              <w:br/>
              <w:t>Содержание  и обслуживание элементов адресного хозяйства в нас.пунктах Павловского сельсовета (включая приобретение , восстановление указателей наименования нас.пунктов, улиц,нумерации домов) 0550081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,0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Обустройство, ремонт, содержание придомовой территории муниципальной собственности и объектов благоустойства, включая  памятники участникам ВОВ (055008144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 Содержание и обслуживание элементов адресного хозяйства в нас.пунктах сельсовета (включая приобретение, восстановление указателей наименования нас.пунктов, улиц, нумерации домов) 055008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4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45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80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5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44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 96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 289,37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4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45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80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5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44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 96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 289,37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4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45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80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5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44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 96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27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 289,37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 (055008146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43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43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43,00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Проведение акарицидных обработок общественных мест и мест массового пребывания людей (05508147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77,4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77,4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77,4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 (05508148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9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356,00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9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356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 000,00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9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356,0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  <w:br/>
              <w:t>(05508149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530,50</w:t>
            </w:r>
          </w:p>
        </w:tc>
      </w:tr>
      <w:tr>
        <w:trPr>
          <w:trHeight w:val="2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530,5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530,50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 xml:space="preserve"> Благоустройство территории находящейся на местах несанкционированных свалок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  <w:br/>
              <w:t>(05508149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1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34,00</w:t>
            </w:r>
          </w:p>
        </w:tc>
      </w:tr>
      <w:tr>
        <w:trPr>
          <w:trHeight w:val="2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1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34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1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34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Реализация мероприятий по организации и проведению акарицидных обработок мест массового отдыха населения в рамках ПП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П Кр.кр. "Развитие здравоохранения" за счет средств краевого бюджета  (05500755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79,24</w:t>
            </w:r>
          </w:p>
        </w:tc>
      </w:tr>
      <w:tr>
        <w:trPr>
          <w:trHeight w:val="7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79,24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52,64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6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Поддержка  местных инициатив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 (0550S64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48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1 487,69</w:t>
            </w:r>
          </w:p>
        </w:tc>
      </w:tr>
      <w:tr>
        <w:trPr>
          <w:trHeight w:val="7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48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1 487,69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45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1 856,65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4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543,35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87,69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5Расходы на реализацию проектов по решению вопромов местного значения, осуществляемых непосредственно населением на территории населенного пункта, в рамках отдельных мероприятий муниципальной программы "Реформирование и модернизация жилищного-коммунального хозяйства и повышение энергетической эффективности"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7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273,00</w:t>
            </w:r>
          </w:p>
        </w:tc>
      </w:tr>
      <w:tr>
        <w:trPr>
          <w:trHeight w:val="7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7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273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7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273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5</w:t>
              <w:br/>
              <w:t>Расходы на частичное компенсацию расходов на повышение оплаты труда отдельным категориям работников бюджетной сферы Красноярского края(055002724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364,00</w:t>
            </w:r>
          </w:p>
        </w:tc>
      </w:tr>
      <w:tr>
        <w:trPr>
          <w:trHeight w:val="7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364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364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Межае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81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B2240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4:00Z</dcterms:created>
  <dc:creator>user1</dc:creator>
  <dc:description/>
  <cp:keywords/>
  <dc:language>en-US</dc:language>
  <cp:lastModifiedBy>user</cp:lastModifiedBy>
  <cp:lastPrinted>2024-12-23T11:17:00Z</cp:lastPrinted>
  <dcterms:modified xsi:type="dcterms:W3CDTF">2024-12-28T02:38:00Z</dcterms:modified>
  <cp:revision>109</cp:revision>
  <dc:subject/>
  <dc:title/>
</cp:coreProperties>
</file>