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5"/>
        <w:jc w:val="center"/>
        <w:rPr/>
      </w:pPr>
      <w:r>
        <w:rPr>
          <w:rFonts w:cs="Arial" w:ascii="Arial" w:hAnsi="Arial"/>
          <w:color w:val="000000"/>
        </w:rPr>
        <w:t>АДМИНИСТРАЦИЯ 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П О С Т А Н О В Л Е Н И Е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 Павл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12.2024 г.                    </w:t>
        <w:tab/>
        <w:tab/>
        <w:tab/>
        <w:t xml:space="preserve">                                             № 107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Павловского сельсовета от 01.11.2013 г №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55 «Об утверждении муниципальной  программы «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»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Павловского сельсовета от 10.09.2013 №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41 «Об утверждении Порядка принятия решений о разработке муниципальных программ Павловского сельсовета, их формировании и реализации», руководствуясь Уставом Павловского сельсовета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ЯЮ: 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Павловского сельсовета от 01.11.2013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г №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 xml:space="preserve">55 «Об утверждении муниципальной  программы «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»: 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дел 1 «Паспорт муниципальной программы» 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я №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1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2 к паспорту муниципальной программы изложить в новой редакции, согласно приложению 2, 3 соответственно к настоящему постановлению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ложения №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2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3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5 к муниципальной программе изложить в новой редакции, согласно приложению 4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5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t>6 соответственно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Постановление подлежит официальному опубликованию в газете «Советское Причулымье». 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авловского сельсовета:</w:t>
        <w:tab/>
        <w:tab/>
        <w:tab/>
        <w:tab/>
        <w:tab/>
        <w:t>В.П.Межаев</w:t>
      </w:r>
      <w:r>
        <w:br w:type="page"/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постановлению администрации Павловского сельсовета от </w:t>
      </w:r>
      <w:r>
        <w:rPr>
          <w:rFonts w:cs="Arial" w:ascii="Arial" w:hAnsi="Arial"/>
          <w:sz w:val="24"/>
          <w:szCs w:val="24"/>
        </w:rPr>
        <w:t>20.12.2024 г № 107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аспорт муниципальной программы</w:t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3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» (далее - Программа)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 №131-ФЗ от 06.102.003 года « Об  общих принципах организации местного самоуправления в Российской Федерации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 от 21.12.1994 г № 68-ФЗ « О защите населения и территории о чрезвычайных ситуаций природного и техногенного характера»;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закон  от 21.12.1994 г № 69-ФЗ « О пожарной безопасности»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едеральный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06.03.2006 N 35-ФЗ "О противодействии терроризму"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Федеральный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т 25.07.2002 N 114-ФЗ "О противодействии экстремистской деятельности"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ление администрации Павловского сельсовета  от 03.09.2018г № 40 «Об утверждении Перечня  муниципальных программ»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авловского сельсовета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миссия по чрезвычайным ситуациям и пожарной безопасности  Павловского сельсовета  (далее КЧС и ПБ)</w:t>
            </w:r>
          </w:p>
        </w:tc>
      </w:tr>
      <w:tr>
        <w:trPr>
          <w:trHeight w:val="10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Создание эффективной системы защиты населения  территорий Павловского сельсовета от чрезвычайных ситуаций природного и техногенного характера. Противодействие возможным фактам проявления терроризма и экстремизм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9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Участие в предупреждении и ликвидации последствий чрезвычайных ситуаций, профилактика тушения пожаров и о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беспечение  пожарной безопасно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 границах поселения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BodyTextIndent3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8-2027 годы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br w:type="page"/>
      </w: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13"/>
      </w:tblGrid>
      <w:tr>
        <w:trPr>
          <w:trHeight w:val="28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целевых показателей и показателей результативности программы по годам реализации, значения целевых показателей на долгосрочный пери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ведены в приложении №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,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к паспорту муниципальной программы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по ресурсному обеспечению программы, в том числе по разбивке по источникам финансирования по годам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 финансирования – краевой и местный бюджет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ий объем финансирования  программы составляет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 3 888 320,17 ру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., в том числе: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18г. - 13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105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,89 руб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19г. - 231 209,50 руб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20г. - 477 413,44 руб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2021г. - 418 072,55 руб. 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22г. - 388 145,80 руб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23г. - 643 376,53 руб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24г. - 835 343,46 руб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25г. - 252 551,00руб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026г. - 252 551,00 руб.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2027г. - 252 551,00 руб. </w:t>
            </w:r>
          </w:p>
          <w:p>
            <w:pPr>
              <w:pStyle w:val="Normal"/>
              <w:spacing w:lineRule="atLeast" w:line="100" w:before="0" w:after="0"/>
              <w:ind w:firstLine="54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них: из средств федерального бюджета  0 руб.;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средств краевого бюджета - 1 326 047,00 руб., в т.ч. по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одам:</w:t>
            </w:r>
          </w:p>
          <w:p>
            <w:pPr>
              <w:pStyle w:val="Style25"/>
              <w:ind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017г. - 31 630,00 руб.</w:t>
            </w:r>
          </w:p>
          <w:p>
            <w:pPr>
              <w:pStyle w:val="Style25"/>
              <w:ind w:left="465"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г. - 31 630,00 руб.</w:t>
            </w:r>
          </w:p>
          <w:p>
            <w:pPr>
              <w:pStyle w:val="Style25"/>
              <w:ind w:left="465"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9г. - 47 440,00 руб. </w:t>
            </w:r>
          </w:p>
          <w:p>
            <w:pPr>
              <w:pStyle w:val="Style25"/>
              <w:ind w:left="465"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. - 129 049,00 руб.</w:t>
            </w:r>
          </w:p>
          <w:p>
            <w:pPr>
              <w:pStyle w:val="Style25"/>
              <w:ind w:left="465"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. - 110 500 руб.</w:t>
            </w:r>
          </w:p>
          <w:p>
            <w:pPr>
              <w:pStyle w:val="Style25"/>
              <w:ind w:left="465"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2г. - 154 400,00 руб. </w:t>
            </w:r>
          </w:p>
          <w:p>
            <w:pPr>
              <w:pStyle w:val="Style25"/>
              <w:ind w:left="465"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. - 310 528,00 руб.</w:t>
            </w:r>
          </w:p>
          <w:p>
            <w:pPr>
              <w:pStyle w:val="Style25"/>
              <w:ind w:left="465"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 - 0,00 руб.</w:t>
            </w:r>
          </w:p>
          <w:p>
            <w:pPr>
              <w:pStyle w:val="Style25"/>
              <w:ind w:left="465"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г. - 0,00 руб.</w:t>
            </w:r>
          </w:p>
          <w:p>
            <w:pPr>
              <w:pStyle w:val="Style25"/>
              <w:ind w:left="465" w:firstLine="181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26г. - 0,00 руб.</w:t>
            </w:r>
          </w:p>
          <w:p>
            <w:pPr>
              <w:pStyle w:val="Style25"/>
              <w:ind w:left="465" w:firstLine="18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г. – 0,00 руб.</w:t>
            </w:r>
          </w:p>
          <w:p>
            <w:pPr>
              <w:pStyle w:val="Style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 средств районного бюджета  0 рублей;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средств бюджета сельского поселения – 2 562 273,17 руб., в т.ч. по годам: 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18г. - 105 475,89 руб. 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г. - 183 769,50 руб.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г. - 348 364,44 руб.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г. - 307 572,55 руб.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г. - 233 745,80 руб.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г. - 332 848,53 руб.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г. - 292 843,46 руб.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25г. - 252 551,00 руб. 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г. - 252 551,00 руб.</w:t>
            </w:r>
          </w:p>
          <w:p>
            <w:pPr>
              <w:pStyle w:val="Style25"/>
              <w:ind w:firstLine="60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г. - 252 551,00 руб.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внебюджетных источников - 0 рублей;</w:t>
            </w:r>
          </w:p>
          <w:p>
            <w:pPr>
              <w:pStyle w:val="Style25"/>
              <w:jc w:val="both"/>
              <w:rPr>
                <w:rFonts w:ascii="Arial" w:hAnsi="Arial" w:cs="Arial"/>
                <w:color w:val="000000"/>
                <w:shd w:fill="FFFF00" w:val="clea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из средств юридических лиц - 0 рублей.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объектов капитальног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муниципальной собственности Павловского сельсове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w="11906" w:h="16838"/>
          <w:pgMar w:left="1500" w:right="851" w:gutter="0" w:header="0" w:top="825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5"/>
        <w:gridCol w:w="205"/>
        <w:gridCol w:w="1218"/>
        <w:gridCol w:w="141"/>
        <w:gridCol w:w="907"/>
        <w:gridCol w:w="1418"/>
        <w:gridCol w:w="931"/>
        <w:gridCol w:w="750"/>
        <w:gridCol w:w="751"/>
        <w:gridCol w:w="279"/>
        <w:gridCol w:w="471"/>
        <w:gridCol w:w="331"/>
        <w:gridCol w:w="419"/>
        <w:gridCol w:w="273"/>
        <w:gridCol w:w="486"/>
        <w:gridCol w:w="297"/>
        <w:gridCol w:w="457"/>
        <w:gridCol w:w="316"/>
        <w:gridCol w:w="434"/>
        <w:gridCol w:w="249"/>
        <w:gridCol w:w="530"/>
        <w:gridCol w:w="249"/>
        <w:gridCol w:w="530"/>
        <w:gridCol w:w="249"/>
        <w:gridCol w:w="442"/>
        <w:gridCol w:w="88"/>
        <w:gridCol w:w="21"/>
      </w:tblGrid>
      <w:tr>
        <w:trPr>
          <w:trHeight w:val="57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RANGE!A1%3AP55"/>
            <w:bookmarkStart w:id="1" w:name="RANGE!A1%3AP55"/>
            <w:bookmarkEnd w:id="1"/>
          </w:p>
        </w:tc>
        <w:tc>
          <w:tcPr>
            <w:tcW w:w="2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gridSpan w:val="1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3 </w:t>
              <w:br/>
              <w:t>к Постановлению администрации Павловского сельсовета от 20.12.2024 г.№  107</w:t>
            </w:r>
          </w:p>
        </w:tc>
      </w:tr>
      <w:tr>
        <w:trPr>
          <w:trHeight w:val="96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22" w:type="dxa"/>
            <w:gridSpan w:val="19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1</w:t>
              <w:br/>
              <w:t>к паспорту муниципальной программы : «Защита  населения и территории Павловского сельсовета от чрезвычайных ситуаций природного и техногенного характера, профилактика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2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чень целевых показателей и показателей результативности программы с расшифровкой плановых значений по года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 измерения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показа-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с показа-теля с 01.01.201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668" w:firstLine="361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: Создание эффективной системы защиты населения территорий Павловского сельсовета от чрезвычайных ситуаций природного и техногенного характера. Противодействие возможным фактам проявления терроризма и экстремизма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 (с 2014 по 2018г вкл):Доля вложений на обеспечение               условий для защиты населения и территории от ЧС природного и техногенного характе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 (с 2019г):  Количество чрезвычайных ситуаций природного  и техногенного характер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 (с 2019г): Величина социально-экономического ущерба от чрезвычайных ситуа-ций природного  и техно-генного характера (условно 200т.р.за каждый случай ЧС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  <w:br/>
              <w:t>Тыс.руб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2 (с 2019г): Количество происшествий на водных объекта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3 (с 2019г): Количество погибших на водных объектах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4 (с 2019г): Количество пожар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5 (с 2019г): Количество пострадавших при пожар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6 (с 2019г): Количество погибших при пожаре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7 (с 2019г): Финансовый ущерб от пожаров (условно 200т.р.за каждый случай 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8 (с 2019г): Число зарегистрированных нарушений, связанных с проявлением экстремизма терроризм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9 (с 2019г): 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ой показатель 10 (с 2019г): Величина социально-экономического ущерба, обусловленного террори-стическим воздействием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  <w:br/>
              <w:t>Тыс.руб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1 (с 2019г): Охват населения информированием о мерах безопасности: пожарной, на водных объектах, от чрезвычайных ситуаций и террористических угроз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  <w:br/>
              <w:t>Раз в 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</w:t>
              <w:br/>
              <w:t>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: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2 (с 2014 по 2018 вкл): Обеспеченность средствами индивидуальной защиты работников бюджетных учреждений от потреб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5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1 (с 2014): Обеспечение информированности граждан о безопасности (действиях, снижении потерь) на водных объектах, при возникновении чрезвычайных ситуаций природного и техногенного характера на соответствие плану (факт/план) из них: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 в год, </w:t>
              <w:br/>
              <w:t>с 2019 - Чел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ые источники (газеты)  (факт/план) с 2019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м2, раз в 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чат-ные публик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  <w:br/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  <w:br/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  <w:br/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  <w:br/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  <w:br/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  <w:br/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  <w:br/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  <w:br/>
              <w:t>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0</w:t>
              <w:br/>
              <w:t>2</w:t>
            </w:r>
          </w:p>
        </w:tc>
      </w:tr>
      <w:tr>
        <w:trPr>
          <w:trHeight w:val="85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2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нные и наглядные источники (сайт МО, стенды)  (факт/план) с 2019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фотоотч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3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бные занятия  (факт/план) с 2019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,</w:t>
              <w:br/>
              <w:t>к-во занятий 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(журналы, акты), фотоотч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  <w:br/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.4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аточный материал (листовки, брошюры)  (факт/план) с 2019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,Шт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домственная статитика,  пер-вичные учетные документы (журнал), фото-отчеты, разда-точные образцы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0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2 (с 2019): Число проведенных обследований устойчивости (уязвимости) потенциально опасных объектов и объектов жизнеобеспечения на вероятность возникновения угроз различного характера на соответствие плану (факт/план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, раз в 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(жур-налы, акты), фотоотч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  <w:br/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1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 2 :  Профилактика тушения пожаров и обеспечение  пожарной  безопасности в  населенных пунктах  Павловского сельсовета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4 (с 2014 по 2018 вкл): Обеспеченость средствами противопожарной защиты в полном объеме от потреб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3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результативности 5 (с 2014 по 2018 вкл):   Обеспечение экспулатационно-технического обслуживаня средств противопожарной защиты-пожарной сигнализации, на 2-х объектах(администрация,гараж)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1 (с 2014):  Наличие мобильных единиц пожаротушения (пожарная машина, передвижной пожарный комплекс «Огнеборец») на территории поселе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доку-менты первич-ной отчетност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2 (с 2014):  Обеспечение  противопожарной защиты населенных пунктов со стороны леса (опашка) на соответствие плану (с указанием населенных пунктов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</w:t>
              <w:br/>
              <w:t>с 2019 метров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по фактам хоз-ных сдело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0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казатель результативности 3 (с 2014):  Обеспечение информированности граждан  о действиях при  возникновении  пожара на соответствие плану (факт/план) </w:t>
              <w:br/>
              <w:t xml:space="preserve">из них 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 в год, </w:t>
              <w:br/>
              <w:t>с 2019 - Чел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6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.1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ые источники (газеты) с 2019 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</w:t>
              <w:br/>
              <w:t>См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чатные публик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2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.2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нные и наглядные источники (сайт МО, стенды, плакаты)  с 2019 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фотоотч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.3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бные занятия  с 2019 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, Чел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(журналы), фотоотч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  <w:br/>
              <w:t>1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5.4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аточный материал (листовки, брошюры)  с 2019 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, шт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домственная статитика,  пер-вичные учетные документы (жур-нал), фотоотче-ты, раздаточные образцы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5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4 (с 2019): Обеспечение доступного  подъезда (ремонт, очистка) к источникам противопожарного водоснабжения (водоемам, пирсам, гидрантам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тров, </w:t>
              <w:br/>
              <w:t xml:space="preserve"> кол-во объектов 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по фактам хоз-ных сдело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12</w:t>
              <w:br/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  <w:br/>
              <w:t>2</w:t>
            </w:r>
          </w:p>
        </w:tc>
      </w:tr>
      <w:tr>
        <w:trPr>
          <w:trHeight w:val="168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5 (с 2019): Обеспечение средствами противопожарной защиты и первичных средства пожарной безопасности (приобретение, замена, монтаж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по фактам хоз-ных сделок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6 (с 2019): Количество подтвержденных фактов работоспособности (испытания, использования по назначению)  мобильных единиц пожароту-шения (пожарная машина, передвижной пожарный комплекс «Огнеборец»), действующих в исправном состоянии на соответствие плану (факт/план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(журналы, акты), фотоотч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7 (с 2019): Наличие фиксированных проверок состояния средств оповещения и пожаротушения на наличие, исправность, работоспособность, степень использования на соответствие плану (факт/план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(журналы, акт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62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8 (с 2019): Наличие фиксированных проверок территории на обеспечение пожаробезопасной обстановки (захламленное складирование, разведение костров, доступ пожарных автомобилей к объектам тушения и наружным пожарным водоисточникам) (факт/план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 раз в 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(журналы, акт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  <w:br/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  <w:br/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  <w:br/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  <w:br/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  <w:br/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  <w:br/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  <w:br/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  <w:br/>
              <w:t>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  <w:br/>
              <w:t>2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9 (с 2019): Наличие фиксированных проверок состояния и порядка ведения документации, направленной на обеспечение пожарной безопасности (факт/план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(журналы, акт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10 (с 2019): Число должностных лиц и работников учреждений, чей уровень знаний соответствует требованиям  пожарной безопасности в общем количестве сотрудников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Чел., </w:t>
              <w:br/>
              <w:t>Чел. всего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(журналы, акт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  <w:br/>
              <w:t>11</w:t>
            </w:r>
          </w:p>
        </w:tc>
      </w:tr>
      <w:tr>
        <w:trPr>
          <w:trHeight w:val="156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11 (с 2019): Поощрения граждан, участников добровольной пожарной охраны отличившихся при тушении пожаров, спасении людей и имущества и(или) внесших значительный вклад в укрепление пожарной безопасности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  <w:br/>
              <w:t>Тыс.руб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рас-порядительные и первичные учет-ные документы (журналы)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0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: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1 (с 2014): Наличия муниципаль-ных объектов, обеспеченных системой видеонаблюдения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2 (с 2014): Обеспечение информированности граждан  о действиях при  угрозе совершения и совершении террористических актов на соответствие плану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 в год, </w:t>
              <w:br/>
              <w:t>с 2019 - Чел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  <w:br/>
              <w:t>5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  <w:br/>
              <w:t>6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  <w:br/>
              <w:t>6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  <w:br/>
              <w:t>6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  <w:br/>
              <w:t>6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  <w:br/>
              <w:t>6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  <w:br/>
              <w:t>6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  <w:br/>
              <w:t>6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  <w:br/>
              <w:t>68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  <w:br/>
              <w:t>68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1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чатные источники (газеты) с 2019 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</w:t>
              <w:br/>
              <w:t>См2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чат-ные публикации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8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  <w:br/>
              <w:t>140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2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лектронные и наглядные источники (сайт МО, стенды, плакаты) с 2019 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фотоотч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3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ебные занятия с 2019 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, Чел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вичные учетные документы (журналы, акты), фотоотч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8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8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8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8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8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8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2.4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даточный материал (листовки, брошюры) с 2019 г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, шт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домственная статитика,  пер-вичные учетные документы (жур-нал), фотоотче-ты, раздаточные образцы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56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60</w:t>
            </w:r>
          </w:p>
        </w:tc>
      </w:tr>
      <w:tr>
        <w:trPr>
          <w:trHeight w:val="16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казатель результативности 3 (с 2019): Число фиксированных проверок (обследований) инженерно-технической укрепленности потенци-ально опасных объектов и объектов жизнеобеспечения, работоспособности систем видеофиксации на объектах на соответствие плану  (факт/план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з в год,</w:t>
              <w:br/>
              <w:t>Ед.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едомственная статитика, пер-вичные учетные документы (жур-налы, акты), фотоотчет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4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4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4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4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4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  <w:br/>
              <w:t>4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07" w:type="dxa"/>
            <w:gridSpan w:val="3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ского сельсовета:</w:t>
            </w:r>
          </w:p>
        </w:tc>
        <w:tc>
          <w:tcPr>
            <w:tcW w:w="135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gridSpan w:val="6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Межаев</w:t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531"/>
        <w:gridCol w:w="1188"/>
        <w:gridCol w:w="494"/>
        <w:gridCol w:w="567"/>
        <w:gridCol w:w="709"/>
        <w:gridCol w:w="567"/>
        <w:gridCol w:w="567"/>
        <w:gridCol w:w="569"/>
        <w:gridCol w:w="301"/>
        <w:gridCol w:w="266"/>
        <w:gridCol w:w="567"/>
        <w:gridCol w:w="22"/>
        <w:gridCol w:w="279"/>
        <w:gridCol w:w="449"/>
        <w:gridCol w:w="315"/>
        <w:gridCol w:w="435"/>
        <w:gridCol w:w="465"/>
        <w:gridCol w:w="285"/>
        <w:gridCol w:w="299"/>
        <w:gridCol w:w="451"/>
        <w:gridCol w:w="309"/>
        <w:gridCol w:w="441"/>
        <w:gridCol w:w="309"/>
        <w:gridCol w:w="441"/>
        <w:gridCol w:w="380"/>
        <w:gridCol w:w="370"/>
        <w:gridCol w:w="338"/>
        <w:gridCol w:w="412"/>
        <w:gridCol w:w="331"/>
        <w:gridCol w:w="331"/>
        <w:gridCol w:w="62"/>
      </w:tblGrid>
      <w:tr>
        <w:trPr>
          <w:trHeight w:val="552" w:hRule="atLeast"/>
        </w:trPr>
        <w:tc>
          <w:tcPr>
            <w:tcW w:w="7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2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3 </w:t>
              <w:br/>
              <w:t>к Постановлению администрации Павловского сельсовета от 20.12.2024 г.№ 10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7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932" w:type="dxa"/>
            <w:gridSpan w:val="24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ложение № 2 </w:t>
              <w:br/>
              <w:t>к паспорту муниципальной программы : «Защита  населения и территории Павловского сельсовета от чрезвычайных ситуаций природного и техногенного характера,гражданская оборона, профилактика терроризма и экстремизма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5799" w:type="dxa"/>
            <w:gridSpan w:val="3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7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, задачи, показател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 изме-рения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-129" w:hanging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29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 го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516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госрочный пери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  <w:br/>
              <w:t>го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1 го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2 год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3 год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4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: Создание эффективной системы защиты населения территорий Павловского сельсовета от чрезвычайных ситуаций природного и техногенного характера. Противодействие возможным фактам проявления терроризма и экстремизма.</w:t>
            </w:r>
          </w:p>
        </w:tc>
      </w:tr>
      <w:tr>
        <w:trPr>
          <w:trHeight w:val="123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 (с 2014 по 2018г вкл):Доля вложений на обеспечение               условий для защиты населения и территории от ЧС природного и техногенного характе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3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 (с 2019г):  Количество чрезвычайных ситуаций природного  и техногенного характер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 (с 2019г): Величина социально-экономического ущерба от чрезвычайных ситуа-ций природного  и техно-генного характера (условно 200т.р.за каждый случай ЧС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  <w:br/>
              <w:t>Тыс.руб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</w:t>
              <w:br/>
              <w:t>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2 (с 2019г): Количество происшествий на водных объекта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3 (с 2019г): Количество погибших на водных объектах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4 (с 2019г): Количество пожаров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5 (с 2019г): Количество пострадавших при пожар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6 (с 2019г): Количество погибших при пожар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7 (с 2019г): Финансовый ущерб от пожаров (условно 200т.р.за каждый случай )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8 (с 2019г): Число зарегистрированных нарушений, связанных с проявлением экстремизма террориз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9 (с 2019г): Число общественных или религиозных объединений, склонных к проявлениям  терроризма и экстремизма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Целевой показатель 10 (с 2019г): Величина социально-экономического ущерба, обусловленного террори-стическим воздействием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  <w:br/>
              <w:t>Тыс.руб.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  <w:br/>
              <w:t>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39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ой показатель 11 (с 2019г): Охват населения информированием о мерах безопасности: пожарной, на водных объектах, от чрезвычайных ситуаций и террористических угроз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Чел.</w:t>
              <w:br/>
              <w:t>Раз в год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4</w:t>
              <w:b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4</w:t>
              <w:br/>
              <w:t>2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4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242" w:type="dxa"/>
            <w:gridSpan w:val="10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лав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вловского сельсовета:                                                   В.П.Межаев</w:t>
            </w:r>
          </w:p>
        </w:tc>
        <w:tc>
          <w:tcPr>
            <w:tcW w:w="85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4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LINK Excel.Sheet.8 "\\\\User-pk\\общая2\\НПА 2024 12 ДЕК\\Проекты МП\\Проект МП ПБ\\Пр.2,3,5 к МП Защита населения.xls" "МП-пр.2!R1C1:R29C21" \a \f 4 \h  \* MERGEFORMAT </w:instrText>
      </w:r>
      <w:bookmarkStart w:id="2" w:name="_1796890307"/>
      <w:bookmarkEnd w:id="2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330"/>
        <w:gridCol w:w="1134"/>
        <w:gridCol w:w="851"/>
        <w:gridCol w:w="708"/>
        <w:gridCol w:w="709"/>
        <w:gridCol w:w="488"/>
        <w:gridCol w:w="363"/>
        <w:gridCol w:w="13"/>
        <w:gridCol w:w="239"/>
        <w:gridCol w:w="456"/>
        <w:gridCol w:w="709"/>
        <w:gridCol w:w="851"/>
        <w:gridCol w:w="708"/>
        <w:gridCol w:w="851"/>
        <w:gridCol w:w="709"/>
        <w:gridCol w:w="708"/>
        <w:gridCol w:w="709"/>
        <w:gridCol w:w="851"/>
        <w:gridCol w:w="708"/>
        <w:gridCol w:w="993"/>
        <w:gridCol w:w="1275"/>
      </w:tblGrid>
      <w:tr>
        <w:trPr>
          <w:trHeight w:val="48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28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4</w:t>
              <w:br/>
              <w:t>к Постановлению администрации Павловского сельсовета от 20.12.2024 г.№ 107</w:t>
            </w:r>
          </w:p>
        </w:tc>
      </w:tr>
      <w:tr>
        <w:trPr>
          <w:trHeight w:val="81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28" w:type="dxa"/>
            <w:gridSpan w:val="12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  <w:br/>
              <w:t xml:space="preserve">к  муниципальной  программе  "Защита населения и территории Павловского сельсовета от чрезвычайных ситуаций </w:t>
              <w:br/>
              <w:t xml:space="preserve">природного и техногенного характера, профилактика терроризма и экстремизма" </w:t>
            </w:r>
          </w:p>
        </w:tc>
      </w:tr>
      <w:tr>
        <w:trPr>
          <w:trHeight w:val="855" w:hRule="atLeast"/>
        </w:trPr>
        <w:tc>
          <w:tcPr>
            <w:tcW w:w="14601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ация о распределении планируемых расходов по задачам, мероприятиям муниципальной программы 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 задачи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жидаемый результат от реализации </w:t>
              <w:br/>
              <w:t xml:space="preserve"> (в натур.выражении)</w:t>
            </w:r>
          </w:p>
        </w:tc>
      </w:tr>
      <w:tr>
        <w:trPr>
          <w:trHeight w:val="55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за пери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ь программы:     Создание эффективной системы защиты населения  территорий Павловского сельсовета от чрезвычайных ситуаций природного и техногенного характера. Противодействие возможным фактам проявления терроризма и экстремизма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: Участие в предупреждении и ликвидации последствий чрезвычайных ситуаций в границах поселения (до 01.01.2021)</w:t>
            </w:r>
          </w:p>
        </w:tc>
      </w:tr>
      <w:tr>
        <w:trPr>
          <w:trHeight w:val="165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1:</w:t>
              <w:br/>
              <w:t>Информационно- пропагандистское  сопровождени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100802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кации в газете Эран-Информ о действиях при ЧС:</w:t>
              <w:br/>
              <w:t>2016-2017гг. 2раз/год 320см2;</w:t>
              <w:br/>
              <w:t xml:space="preserve">2018 2 раз/год 240см2; </w:t>
              <w:br/>
              <w:t>2019 2 раз/год 140см2.</w:t>
              <w:br/>
              <w:t>2020 1 раз/год 140см2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  "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"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 xml:space="preserve"> 1</w:t>
            </w:r>
          </w:p>
        </w:tc>
      </w:tr>
      <w:tr>
        <w:trPr>
          <w:trHeight w:val="5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</w:t>
              <w:br/>
              <w:t xml:space="preserve">Эксплуатационно-техническое обслуживание средств противопожарной защи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200803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387,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 582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 16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 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 276,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 92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10 006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х.обсл. пожар. сигнал. 12 м-ц на 2х объектах (адм-ция, авт. гараж). Содержание пожарн. автомобиля ЗИЛ-130 АЦ  (авт.диагност., страхован. ТС, зап. части, ГСМ, вознаграждение за уход). С июн.2019 ТС находится в пожарной боевой готовнисти. За период с июн.по окт.2019 осуществлено тушение 19 возгораний.   В 2020 облед.запасн.пожарн.лестницы 1ед. Павловка, Ремонт батареи пож.сигнализ. 1ед.Куличка. Покупка и установка по 1 ед. пож.гидранта Н.Николаевка, Захаринка.,в 2021г. установка пож.гидранта д.Куличка, 2022 г приобретение и установка пож.гидранта д.Захаринка.2023 г установка пож.гидранта д.Сютик. Приобретение воздуходувки 3 шт. Обслуживание и служба на пож.машине</w:t>
            </w:r>
          </w:p>
        </w:tc>
      </w:tr>
      <w:tr>
        <w:trPr>
          <w:trHeight w:val="25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</w:t>
              <w:br/>
              <w:t>Информационно- пропагандистское  сопровождение направления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200803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6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кации о противопожарной безопасностив в газете Эран-Информ, Сов.причулымье:</w:t>
              <w:br/>
              <w:t>2016-2017 2раз/год 320см2;</w:t>
              <w:br/>
              <w:t xml:space="preserve">2018 2 раз/год 240см2; </w:t>
              <w:br/>
              <w:t>2019 2 раз/год 240см2;</w:t>
              <w:br/>
              <w:t>2020 2 раз/год 240см2;</w:t>
              <w:br/>
              <w:t>2021 2 раз/год 280см2;</w:t>
              <w:br/>
              <w:t>2022 2 раз/год 280см2;</w:t>
              <w:br/>
              <w:t>2023-25 2раз/год по 140см2.</w:t>
            </w:r>
          </w:p>
        </w:tc>
      </w:tr>
      <w:tr>
        <w:trPr>
          <w:trHeight w:val="21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Прочие мероприятия пожарной безопасности по предупреждению и тушению пож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200803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196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61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14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90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43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ашка нас.пун. со стороны леса: </w:t>
              <w:br/>
              <w:t>2015-17  1раз/год по600м;</w:t>
              <w:br/>
              <w:t>2018-19 2 раз/год по600м:</w:t>
              <w:br/>
              <w:t xml:space="preserve">2020 2 раз/год </w:t>
              <w:br/>
              <w:t>2021 2 раз/год</w:t>
              <w:br/>
              <w:t>2022 2 раз/год</w:t>
              <w:br/>
              <w:t xml:space="preserve">Устройство минерализ.полос. </w:t>
            </w:r>
          </w:p>
        </w:tc>
      </w:tr>
      <w:tr>
        <w:trPr>
          <w:trHeight w:val="411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 Обеспечение первичных мер пожарной безопасности в рамках ПП"Предупреждение, спасение, помощь населению в чрезвычайных ситуациях" ГП Кр.кр. "Защита от чрезвычайных ситуаций природного и техногенного характера и обеспечение безопасности населения" за счет средства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2200S412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24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11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7г купили 3 огнетушителя.В 2019г купили  5огнетушителей (ОП-2), 4 пожарных рукава, 2 пож.ствола, 2 переходных головкиВ 2020г купили лестн.3-хколен.пожарн. 1 шт, Фонарь пожарному 2шт., РазветлениеРТ-70 3-х ходов.рукавное 1 шт, Рукав пожарный 1 шт. Обслуж.пож.сигнализ.12 м-ц 2 объекта: адм-ция, гараж . Ремонт огнетуш.1шт и зарядка 3шт. Расчистка подъездов к пож.гидрантам 7 точек 93,376 м3. Обучение тех.мин ПБ 3чел. Приобретение мотокос, сучкозеза.</w:t>
            </w:r>
          </w:p>
        </w:tc>
      </w:tr>
      <w:tr>
        <w:trPr>
          <w:trHeight w:val="20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2 3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6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ериал.стимулиров.:</w:t>
              <w:br/>
              <w:t>В 2019г  Добр.пожарн.дружин.1чел Внештатн.пож.инстр.7 чел</w:t>
              <w:br/>
              <w:t>В 2020 Добр.пожарн.3чел Внештан.пож.инстр. 5чел.</w:t>
              <w:br/>
              <w:t>В 2023 Матер.стимулиров. внештан.пож.инстр. 6чел.</w:t>
            </w:r>
          </w:p>
        </w:tc>
      </w:tr>
      <w:tr>
        <w:trPr>
          <w:trHeight w:val="18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Обеспечение первичных мер пожарной безопасности в рамках ПП "Предупреждение, спасение, помощь населению в чрезвычайных ситуациях" ГП Кр.кр."Защита от чрезвычайных ситуаций природного и техногенного характера и обеспечение безопасности населения" за счет софинансирования из средств ме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8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062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:</w:t>
              <w:br/>
              <w:t>- 2016-2019 очистки от снега подъездных путей к пожарным гидрантам;</w:t>
              <w:br/>
              <w:t>- 2019 покупка 4шт. баннера  в 4 нас.пун.</w:t>
              <w:br/>
              <w:t>- 2020 тех.обсл. пож.сигнализ</w:t>
            </w:r>
          </w:p>
        </w:tc>
      </w:tr>
      <w:tr>
        <w:trPr>
          <w:trHeight w:val="26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Развитие добровольной пожарной охраны в рамках ПП "Предупреждение, спасение, помощь населению в ЧС" ГП Кр.кр. "Защита от ЧС природного и техногенного характера и обеспечение безопасности населения"за счет средств краев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S5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 93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 4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 4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уплено Спец.защит.одежда СЗО ТВ типУ видВ из брезента 3 компл.; Средства инд.защ.рук пожарного 3 пар. Сред-ва инд.защ. Ног пожарного 3 пар. Шлем пожарного ШМП-с 1 шт., Подшлемник спец.для пожарных 3 шт. 2023 г. приобретение зап.частей на ЗИЛ (автоцистерна)</w:t>
            </w:r>
          </w:p>
        </w:tc>
      </w:tr>
      <w:tr>
        <w:trPr>
          <w:trHeight w:val="268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Меры поддержки и поощрения граждан, участников добровольной пожарной охраны отличившихся в отличившихся при локализации и тушении пожаров, спасении людей и имущества, либо внесших значительный вклад в укрепл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803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 xml:space="preserve">Развитие добровольной пожарной охраны за счет средств местного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S5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финансирование мероприятия № позиции 2.8 в настоящей таблице</w:t>
            </w:r>
          </w:p>
        </w:tc>
      </w:tr>
      <w:tr>
        <w:trPr>
          <w:trHeight w:val="22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3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мероприятий по осуществлению полномочий органов местного самоуправления муниципального образования из средств стимулирования и поощрения муниципальных образований за содействие развитию нологового понтециал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S74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борка сухой растительности по предупреждению пожаров.</w:t>
            </w:r>
          </w:p>
        </w:tc>
      </w:tr>
      <w:tr>
        <w:trPr>
          <w:trHeight w:val="43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: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</w:tr>
      <w:tr>
        <w:trPr>
          <w:trHeight w:val="9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3 Повышение антитеррористи-ческой защищенности муниципальных объ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804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2017г. установлена 1 ед. системы видеонаблюдения (гараж)</w:t>
            </w:r>
          </w:p>
        </w:tc>
      </w:tr>
      <w:tr>
        <w:trPr>
          <w:trHeight w:val="23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3 </w:t>
              <w:br/>
              <w:t>Информационно- пропагандистское сопровождение программ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300804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6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убликации о действиях при угрозе терактов в газете Эран-Информ:</w:t>
              <w:br/>
              <w:t>2016-2017гг 2 раз/год 160см2;</w:t>
              <w:br/>
              <w:t>2018 г. 2 раз/год  180см2;</w:t>
              <w:br/>
              <w:t>с 2019г 2 раз/год 286см2.</w:t>
              <w:br/>
              <w:t xml:space="preserve"> 2020г 1 раз/год 430см2.</w:t>
              <w:br/>
              <w:t xml:space="preserve"> 2021г 1 раз/год 430см2.</w:t>
              <w:br/>
              <w:t xml:space="preserve"> 2022г 1 раз/год 430см2.</w:t>
              <w:br/>
              <w:t xml:space="preserve"> 2023-25г 1 раз/год по 430см2.</w:t>
            </w:r>
          </w:p>
        </w:tc>
      </w:tr>
      <w:tr>
        <w:trPr>
          <w:trHeight w:val="578" w:hRule="atLeast"/>
        </w:trPr>
        <w:tc>
          <w:tcPr>
            <w:tcW w:w="15876" w:type="dxa"/>
            <w:gridSpan w:val="2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задачи 2 до 01.01.2021 "Профилактика тушения пожаров и обеспечение пожарной безопасности населенных пунктов Павловского сельсовета" после 01.01.2021 "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" в связи с изменением КБК приказ Мин.фин РФ № 99н от 8.06.2020 г. </w:t>
            </w:r>
          </w:p>
        </w:tc>
      </w:tr>
      <w:tr>
        <w:trPr>
          <w:trHeight w:val="426" w:hRule="atLeast"/>
        </w:trPr>
        <w:tc>
          <w:tcPr>
            <w:tcW w:w="8364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авлов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Межа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LINK Excel.Sheet.8 "\\\\User-pk\\общая2\\НПА 2024 12 ДЕК\\Проекты МП\\Проект МП ПБ\\Пр.2,3,5 к МП Защита населения.xls" "МП-пр.3!R1C1:R30C20" \a \f 4 \h  \* MERGEFORMAT </w:instrText>
      </w:r>
      <w:bookmarkStart w:id="3" w:name="_1796890567"/>
      <w:bookmarkEnd w:id="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850"/>
        <w:gridCol w:w="709"/>
        <w:gridCol w:w="709"/>
        <w:gridCol w:w="567"/>
        <w:gridCol w:w="709"/>
        <w:gridCol w:w="850"/>
        <w:gridCol w:w="851"/>
        <w:gridCol w:w="850"/>
        <w:gridCol w:w="851"/>
        <w:gridCol w:w="708"/>
        <w:gridCol w:w="851"/>
        <w:gridCol w:w="709"/>
        <w:gridCol w:w="992"/>
        <w:gridCol w:w="766"/>
        <w:gridCol w:w="1218"/>
      </w:tblGrid>
      <w:tr>
        <w:trPr>
          <w:trHeight w:val="4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5</w:t>
              <w:br/>
              <w:t>к Постановлению администрации Павловского сельсовета от   20.12.2024г.№  107</w:t>
            </w:r>
          </w:p>
        </w:tc>
      </w:tr>
      <w:tr>
        <w:trPr>
          <w:trHeight w:val="7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3</w:t>
              <w:br/>
              <w:t xml:space="preserve">к  муниципальной  программе  "Защита населения и территории Павловского сельсовета от чрезвычайных ситуаций </w:t>
              <w:br/>
              <w:t xml:space="preserve">природного и техногенного характера, профилактика терроризма и экстремизма" </w:t>
            </w:r>
          </w:p>
        </w:tc>
      </w:tr>
      <w:tr>
        <w:trPr>
          <w:trHeight w:val="630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ация о распределении планируемых расходов  по задачам мероприятиям муниципальной программы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 задачи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на  </w:t>
              <w:br/>
              <w:t>период</w:t>
            </w:r>
          </w:p>
        </w:tc>
      </w:tr>
      <w:tr>
        <w:trPr>
          <w:trHeight w:val="16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-ства программы по ГРБС Администр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 10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 20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7 41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8 07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 14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 37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 34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8 320,17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: Участие в предупреждении и ликвидации последствий чрезвычайных ситуаций в границах поселения (до 01.01.2021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1:</w:t>
              <w:br/>
              <w:t>Информационно- пропагандистское  сопровождение направления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1008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00</w:t>
            </w:r>
          </w:p>
        </w:tc>
      </w:tr>
      <w:tr>
        <w:trPr>
          <w:trHeight w:val="20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дача 2. </w:t>
              <w:br/>
              <w:t xml:space="preserve">"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" 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 635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 7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2 922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6 567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 640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1 87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3 83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0 333,17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</w:t>
              <w:br/>
              <w:t xml:space="preserve">Эксплуатационно-техническое обслуживание средств противопожарной защит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20080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387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 8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 582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 165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 67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 27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 92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10 006,47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</w:t>
              <w:br/>
              <w:t>Информационно- пропагандистское  сопровождение направления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2008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68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Прочие мероприятия пожарной безопасности по предупреждению и тушению пожа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2008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19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61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14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90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7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439,60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Обеспечение первичных мер пожарной безопасности в рамках ПП"Предупреждение, спасение, помощь населению в чрезвычайных ситуациях" ГП Кр.кр. "Защита от чрезвычайных ситуаций природного и техногенного характера и обеспечение безопасности населения" за счет средства краевого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2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2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7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50 119,00</w:t>
            </w:r>
          </w:p>
        </w:tc>
      </w:tr>
      <w:tr>
        <w:trPr>
          <w:trHeight w:val="180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 000,00</w:t>
            </w:r>
          </w:p>
        </w:tc>
      </w:tr>
      <w:tr>
        <w:trPr>
          <w:trHeight w:val="264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к задаче 2 Обеспечение первичных мер пожарной безопасности в рамках ПП "Предупреждение, спасение, помощь населению в чрезвычайных ситуациях" ГП Кр.кр."Защита от чрезвычайных ситуаций природного и техногенного характера и обеспечение безопасности населения" за счет софинансирования из средств местного бюджет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062,10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Развитие добровольной пожарной охраны в рамках ПП "Предупреждение, спасение, помощь населению в ЧС" ГП Кр.кр. "Защита от ЧС природного и техногенного характера и обеспечение безопасности населения"за счет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S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 9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2 93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Развитие добровольной пожарной охраны за счет средств местногоо бюджета (софинансирование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S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96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мероприятий по осуществлению полномочий органов местного самоуправления муниципального образования из средств стимулирования и поощрения муниципальных образований за содействие развитию нологового понтециал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-на Красноярского кр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S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9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900,00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ы поддержки и поощрения граждан, участников добровольной пожарной охраны отличившихся в отличившихся при локализации и тушении пожаров, спасении людей и имущества, либо внесших значительный вклад в укрепление пожарной безопасност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2008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</w:tr>
      <w:tr>
        <w:trPr>
          <w:trHeight w:val="1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: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 Администр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67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3 </w:t>
              <w:br/>
              <w:t>Повышение антитеррористической защищенности муниципальных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3008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3 </w:t>
              <w:br/>
              <w:t>Информационно- пропагандистское  сопровождение направления програм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ация Павловского сельсовета Назаров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br/>
              <w:t>023008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67,00</w:t>
            </w:r>
          </w:p>
        </w:tc>
      </w:tr>
      <w:tr>
        <w:trPr>
          <w:trHeight w:val="360" w:hRule="atLeast"/>
        </w:trPr>
        <w:tc>
          <w:tcPr>
            <w:tcW w:w="13325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> 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5309" w:type="dxa"/>
            <w:gridSpan w:val="1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авловского сельсовета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Межае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/>
      <w:r>
        <w:rPr/>
        <w:fldChar w:fldCharType="end"/>
      </w:r>
      <w:r>
        <w:rPr/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fldChar w:fldCharType="begin"/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instrText xml:space="preserve"> LINK Excel.Sheet.8 "\\\\User-pk\\общая2\\НПА 2024 12 ДЕК\\Проекты МП\\Проект МП ПБ\\Пр.2,3,5 к МП Защита населения.xls" "МП-пр.5!R1C1:R145C14" \a \f 4 \h  \* MERGEFORMAT </w:instrText>
      </w:r>
      <w:bookmarkStart w:id="4" w:name="_1796890839"/>
      <w:bookmarkEnd w:id="4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ru-RU"/>
        </w:rPr>
        <w:fldChar w:fldCharType="separate"/>
      </w:r>
      <w:r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963"/>
        <w:gridCol w:w="1846"/>
        <w:gridCol w:w="853"/>
        <w:gridCol w:w="766"/>
        <w:gridCol w:w="776"/>
        <w:gridCol w:w="851"/>
        <w:gridCol w:w="708"/>
        <w:gridCol w:w="709"/>
        <w:gridCol w:w="709"/>
        <w:gridCol w:w="709"/>
        <w:gridCol w:w="850"/>
        <w:gridCol w:w="1276"/>
        <w:gridCol w:w="1984"/>
      </w:tblGrid>
      <w:tr>
        <w:trPr>
          <w:trHeight w:val="458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91" w:type="dxa"/>
            <w:gridSpan w:val="11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6</w:t>
              <w:br/>
              <w:t>к Постановлению администрации Павловского сельсовета от 20.12.2024 г.№  107</w:t>
            </w:r>
          </w:p>
        </w:tc>
      </w:tr>
      <w:tr>
        <w:trPr>
          <w:trHeight w:val="720" w:hRule="atLeast"/>
        </w:trPr>
        <w:tc>
          <w:tcPr>
            <w:tcW w:w="18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191" w:type="dxa"/>
            <w:gridSpan w:val="11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8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на реализацию целей муниципальной программы  "Защита населения и территории Павловского сельсовета от чрезвычайных ситуаций природного и техногенного характера,  профилактика терроризма и экстремизма" </w:t>
            </w:r>
          </w:p>
        </w:tc>
      </w:tr>
      <w:tr>
        <w:trPr>
          <w:trHeight w:val="49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, задачи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тветственный исполнитель, </w:t>
              <w:br/>
              <w:t>соисполнители</w:t>
            </w:r>
          </w:p>
        </w:tc>
        <w:tc>
          <w:tcPr>
            <w:tcW w:w="1019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руб.), годы</w:t>
            </w:r>
          </w:p>
        </w:tc>
      </w:tr>
      <w:tr>
        <w:trPr>
          <w:trHeight w:val="578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того на  </w:t>
              <w:br/>
              <w:t>период</w:t>
            </w:r>
          </w:p>
        </w:tc>
      </w:tr>
      <w:tr>
        <w:trPr>
          <w:trHeight w:val="64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"Защита населения и территории Павловского сельсовета от чрезвычайных ситуаций природного и техногенного характера, профилактика терроризма и экстремизма"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 105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 209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7 41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8 072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 14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 37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 34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8 320,17</w:t>
            </w:r>
          </w:p>
        </w:tc>
      </w:tr>
      <w:tr>
        <w:trPr>
          <w:trHeight w:val="78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7 105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1 209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7 41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8 072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8 14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3 37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5 34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88 320,17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4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 0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 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6 047,00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5 475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3 769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8 36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7 572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3 74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2 848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2 843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2 5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62 273,17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firstLine="720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1:</w:t>
              <w:br/>
              <w:t>Задача 1: Участие в предупреждении и ликвидации последствий чрезвычайных ситуаций в границах поселения (до 01.01.2021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00</w:t>
            </w:r>
          </w:p>
        </w:tc>
      </w:tr>
      <w:tr>
        <w:trPr>
          <w:trHeight w:val="5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18021/</w:t>
              <w:br/>
              <w:t>0210080210 к задаче 1:</w:t>
              <w:br/>
              <w:t>Информационно- пропагандистское  сопровождение направления программ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00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820,00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2. "Участие в предупреждении и ликвидации последствий чрезвычайных ситуаций, профилактика тушения пожаров и обеспечение пожарной безопасности в границах поселения"</w:t>
            </w:r>
            <w:r>
              <w:rPr>
                <w:rFonts w:eastAsia="Times New Roman" w:cs="Arial" w:ascii="Arial" w:hAnsi="Arial"/>
                <w:sz w:val="24"/>
                <w:szCs w:val="24"/>
                <w:vertAlign w:val="superscript"/>
                <w:lang w:eastAsia="ru-RU"/>
              </w:rPr>
              <w:t xml:space="preserve"> 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 635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 718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2 92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6 567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 64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1 87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3 83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0 333,17</w:t>
            </w:r>
          </w:p>
        </w:tc>
      </w:tr>
      <w:tr>
        <w:trPr>
          <w:trHeight w:val="79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5 635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9 718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2 922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6 567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 64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1 871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33 83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870 333,17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4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9 0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4 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0 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326 047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 005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2 278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43 87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6 067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32 240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31 343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1 338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1 04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44 286,17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28031/</w:t>
              <w:br/>
              <w:t>0220080310 к задаче 2</w:t>
              <w:br/>
              <w:t xml:space="preserve">Эксплуатационно-техническое обслуживание средств противопожарной защиты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387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 8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 58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 165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 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 27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 92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10 006,47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387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 8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 58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 165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 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 27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 92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10 006,47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 387,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 80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6 58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 165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6 67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4 276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7 920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6 06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110 006,47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28032/0220080320 к задаче 2Информационно- пропагандистское  сопровождение направления программ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680,00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68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4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68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2200S7450 к задаче 2 </w:t>
              <w:br/>
              <w:t xml:space="preserve">Реализация мероприятий по осуществлению полномочий органов местного самоуправления муниципального образования из средств стимулирования и поощрения муниципальных образований за содействие развитию нологового понтециала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3 900,00</w:t>
            </w:r>
          </w:p>
        </w:tc>
      </w:tr>
      <w:tr>
        <w:trPr>
          <w:trHeight w:val="40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2280360 к задаче 2 </w:t>
              <w:br/>
              <w:t>Меры поддержки и поощрения граждан, участников добровольной пожарной охраны отличившихся в отличившихся при локализации и тушении пожаров, спасении людей и имущества, либо внесших значительный вклад в укрепление пожарной безопасности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200,00</w:t>
            </w:r>
          </w:p>
        </w:tc>
      </w:tr>
      <w:tr>
        <w:trPr>
          <w:trHeight w:val="43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</w:t>
              <w:br/>
              <w:t xml:space="preserve">0220080350 к задаче 2 </w:t>
              <w:br/>
              <w:t>Прочие мероприятия пожарной безопасности по предупреждению и тушению пожар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196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616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1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90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439,60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196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616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1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90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439,6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4 196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 616,5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0 140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90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 77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0 81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70 439,6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02200S4120 к задаче 2 </w:t>
              <w:br/>
              <w:t>Обеспечение первичных мер пожарной безопасности в рамках ПП"Предупреждение, спасение, помощь населению в чрезвычайных ситуациях" ГП Кр.кр. "Защита от чрезвычайных ситуаций природного и техногенного характера и обеспечение безопасности населения" за счет средства краевого бюджет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4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0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 119,00</w:t>
            </w:r>
          </w:p>
        </w:tc>
      </w:tr>
      <w:tr>
        <w:trPr>
          <w:trHeight w:val="108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4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0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 119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 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 44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 0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2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84 119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Обеспечение первичных мер пожарной безопасности в рамках ПП "Предупреждение, спасение, помощь населению в чрезвычайных ситуациях" ГП Кр.кр."Защита от чрезвычайных ситуаций природного и техногенного характера и обеспечение безопасности населения" за счет софинансирования из средств местного бюджет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1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7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062,10</w:t>
            </w:r>
          </w:p>
        </w:tc>
      </w:tr>
      <w:tr>
        <w:trPr>
          <w:trHeight w:val="72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1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7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062,1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81,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7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16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815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 18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 13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1 062,1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Развитие добровольной пожарной охраны в рамках ПП "Предупреждение, спасение, помощь населению в ЧС" ГП Кр.кр. "Защита от ЧС природного и техногенного характера и обеспечение безопасности населения"за счет средств краевого бюджет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 4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 426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 93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1 4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4 426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8 0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98 028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 90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49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 398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к задаче 2 </w:t>
              <w:br/>
              <w:t>Развитие добровольной пожарной охраны за счет средств местногоо бюджета (софинансирование)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50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а 3: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67,00</w:t>
            </w:r>
          </w:p>
        </w:tc>
      </w:tr>
      <w:tr>
        <w:trPr>
          <w:trHeight w:val="555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Павловского сельсовета 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67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67,00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30080410 к задаче 3 Повышение антитеррористической защи-щенности муниципальных объектов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0230080420 к задаче 3 Информационно- пропагандистское  сопровождение направления программы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сего </w:t>
              <w:br/>
              <w:t>в том числе по ГРБС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67,00</w:t>
            </w:r>
          </w:p>
        </w:tc>
      </w:tr>
      <w:tr>
        <w:trPr>
          <w:trHeight w:val="27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дминистрация Павловского сельсовета </w:t>
              <w:br/>
              <w:t>Назаровского района Красноярского кра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67,00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72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сельских послен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30,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0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 5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 167,00</w:t>
            </w:r>
          </w:p>
        </w:tc>
      </w:tr>
      <w:tr>
        <w:trPr>
          <w:trHeight w:val="570" w:hRule="atLeast"/>
        </w:trPr>
        <w:tc>
          <w:tcPr>
            <w:tcW w:w="1587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Павловского сельсо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.П.Межаев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709" w:right="1103" w:gutter="0" w:header="0" w:top="1503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DefaultParagraphFon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Calibri"/>
    </w:rPr>
  </w:style>
  <w:style w:type="paragraph" w:styleId="Style18">
    <w:name w:val="Прижатый влево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19">
    <w:name w:val="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Xl66">
    <w:name w:val="xl6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2" w:before="0" w:after="300"/>
      <w:ind w:left="0" w:right="0" w:hanging="2780"/>
      <w:jc w:val="both"/>
    </w:pPr>
    <w:rPr>
      <w:spacing w:val="2"/>
      <w:sz w:val="20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ont6">
    <w:name w:val="font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uppressAutoHyphens w:val="false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21;fld=134" TargetMode="External"/><Relationship Id="rId3" Type="http://schemas.openxmlformats.org/officeDocument/2006/relationships/hyperlink" Target="consultantplus://offline/main?base=LAW;n=7661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  <Company>Павловская с\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45:00Z</dcterms:created>
  <dc:creator>Сельсовет</dc:creator>
  <dc:description/>
  <cp:keywords/>
  <dc:language>en-US</dc:language>
  <cp:lastModifiedBy>user</cp:lastModifiedBy>
  <cp:lastPrinted>2024-12-23T11:46:00Z</cp:lastPrinted>
  <dcterms:modified xsi:type="dcterms:W3CDTF">2024-12-28T04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