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</w:rPr>
        <w:t>АДМИНИСТРАЦИЯ  ПАВ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ЗАРОВ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 О С Т А Н О В Л Е Н И Е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вл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2.2024 г.</w:t>
        <w:tab/>
        <w:tab/>
        <w:tab/>
        <w:tab/>
        <w:tab/>
        <w:tab/>
        <w:tab/>
        <w:tab/>
        <w:tab/>
        <w:tab/>
        <w:t>№ 1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Павловского сельсовета от 05.11.2013 г № 56 «Об утверждении муниципальной 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ем администрации Павловского сельсовета от 10.09.2013 № 41 «Об утверждении Порядка принятия решений о разработке муниципальных программ Павловского сельсовета, их формировании и реализации», руководствуясь Уставом Павловского сельсовет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 Внести следующие изменения в постановление администрации Павловского сельсовета от 05.11.2013 г № 56 «Об утверждении муниципальной 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Раздел 1 «Паспорт муниципальной программы»  изложить в новой редакции, согласно приложению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Приложения № 1, 2 к Паспорту муниципальной программы изложить в новой редакции, согласно приложению 2, 3 соответственно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риложения № 2, 3, 5 к Муниципальной программе изложить в новой редакции, согласно приложению 4, 5, 6  соответственно к настоящему постановл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Постановление вступает в силу в день, следующий за днём его официального  опубликования в газете «Советское Причулымье»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вловского сельсовета:</w:t>
        <w:tab/>
        <w:tab/>
        <w:tab/>
        <w:tab/>
        <w:tab/>
        <w:t>В.П.Межаев</w:t>
      </w:r>
      <w:r>
        <w:br w:type="page"/>
      </w:r>
    </w:p>
    <w:p>
      <w:pPr>
        <w:pStyle w:val="Normal"/>
        <w:ind w:left="2124" w:firstLine="708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 Павлов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24 г № 1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1.</w:t>
      </w:r>
      <w:r>
        <w:rPr>
          <w:rStyle w:val="StrongEmphasis"/>
          <w:rFonts w:cs="Arial" w:ascii="Arial" w:hAnsi="Arial"/>
          <w:b w:val="false"/>
          <w:bCs w:val="false"/>
        </w:rPr>
        <w:t xml:space="preserve"> Паспорт муниципальной программы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527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» (далее по тексту – Программа) </w:t>
            </w:r>
          </w:p>
        </w:tc>
      </w:tr>
      <w:tr>
        <w:trPr>
          <w:trHeight w:val="2343" w:hRule="atLeast"/>
        </w:trPr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6 октября 2003г. № 131-ФЗ «Об общих принципах организации местного самоуправления  в Российской Федерации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10 декабря 1995 года №196-ФЗ «О безопасности дорожного движения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став администрации Павловского сельсовета 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Павловского  сельсовета Назаровского района Красноярского края  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безопасного дорожного движения на автомобильных дорогах общего пользования местного значения в границах населенных пунктов Павловского сельсовета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527"/>
      </w:tblGrid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8 – 2027гг. 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 муниципальной программы 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ы в приложениях №№ 1, 2 к паспорту муниципальной программы</w:t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по ресурсному обеспечению муниципальной программы 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щий объем финансирования программы       составляет  24 656 122,19 руб., в том числе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8г. - 774 195,52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19г. - 1 048 430,20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0г. - 5 330 378,4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1г. - 1 710 413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2г. - 2 405 002,00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3г. - 1 111 798,80 ру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4г. - 8 126 704,33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5г. - 2 226 200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6г. - 1 740 400,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27г. - 752 600,00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из средств федерального бюджета – 0 руб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краевого бюджета – 14 903 266,22 руб., в т.ч. по годам: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г. - 301 247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9г. - 295 941,00 руб. 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- 4 907 148,4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г. - 616 697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г. - 1 806 650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г. - 5500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г. - 6 970 082,83 руб.</w:t>
            </w:r>
          </w:p>
          <w:p>
            <w:pPr>
              <w:pStyle w:val="Style15"/>
              <w:ind w:firstLine="61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г. - 0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. - 0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7г. - 0,00 руб.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средств районного бюджета – 0 руб.;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средств бюджета сельского поселения –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 752 855,97 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.ч. по годам: 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8г. - 472 948,52 руб. 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г. - 752 489,2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г. - 423 230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г. - 1 093 716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г. - 598 352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г. - 1 106 298,8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г. - 1 156 621,5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г. - 2 226 200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г. - 1 170 400,00 руб.</w:t>
            </w:r>
          </w:p>
          <w:p>
            <w:pPr>
              <w:pStyle w:val="Style15"/>
              <w:ind w:firstLine="6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7г. - 752 600,00 руб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 - 0 руб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средств юридических лиц - 0 руб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ень объектов капитального строительства муниципальной собственности Павловского сельсовета</w:t>
            </w:r>
          </w:p>
        </w:tc>
        <w:tc>
          <w:tcPr>
            <w:tcW w:w="5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lang w:val="ru-RU" w:eastAsia="ru-RU"/>
        </w:rPr>
        <w:instrText xml:space="preserve"> LINK Excel.Sheet.8 "\\\\User-pk\\общая2\\НПА 2024 12 ДЕК\\Проекты МП\\Проект МП УДС\\Пр.1,2 к паспорту МП Пост. от .xls" "к паспорту МП-пр.1!R1C1:R16C16" \a \f 4 \h  \* MERGEFORMAT </w:instrText>
      </w:r>
      <w:r>
        <w:rPr>
          <w:rFonts w:eastAsia="Times New Roman" w:cs="Arial" w:ascii="Arial" w:hAnsi="Arial"/>
          <w:sz w:val="24"/>
          <w:szCs w:val="24"/>
          <w:lang w:val="ru-RU" w:eastAsia="ru-RU"/>
        </w:rPr>
      </w:r>
      <w:r>
        <w:rPr>
          <w:sz w:val="24"/>
          <w:szCs w:val="24"/>
          <w:rFonts w:eastAsia="Times New Roman" w:cs="Arial" w:ascii="Arial" w:hAnsi="Arial"/>
          <w:lang w:val="ru-RU" w:eastAsia="ru-RU"/>
        </w:rPr>
        <w:fldChar w:fldCharType="separate"/>
      </w:r>
      <w:r/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691"/>
        <w:gridCol w:w="1104"/>
        <w:gridCol w:w="1141"/>
        <w:gridCol w:w="1512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795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</w:t>
              <w:br/>
              <w:t xml:space="preserve"> к постановлению администрации Павловского сельсовета от 20.12.2024 г. № 108</w:t>
            </w:r>
          </w:p>
        </w:tc>
      </w:tr>
      <w:tr>
        <w:trPr>
          <w:trHeight w:val="1212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3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  <w:br/>
              <w:t xml:space="preserve">к паспорту муниципальной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 </w:t>
            </w:r>
          </w:p>
        </w:tc>
      </w:tr>
      <w:tr>
        <w:trPr>
          <w:trHeight w:val="600" w:hRule="atLeast"/>
        </w:trPr>
        <w:tc>
          <w:tcPr>
            <w:tcW w:w="15563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задачи, показател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 измер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 показател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год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год</w:t>
            </w:r>
          </w:p>
        </w:tc>
      </w:tr>
      <w:tr>
        <w:trPr>
          <w:trHeight w:val="6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0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: Обеспечение условий безопасного дорожного движения на автомобильных дорогах общего пользования местного значения в границах населенных пунктов Павловского сельсовета</w:t>
            </w:r>
          </w:p>
        </w:tc>
      </w:tr>
      <w:tr>
        <w:trPr>
          <w:trHeight w:val="12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3: </w:t>
              <w:br/>
              <w:t>Потребность паспортизация объектов дорожного хозяйства, оформление права муниципальной собственности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влов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й показатель 4:</w:t>
              <w:br/>
              <w:t>Обеспеченность летнего содержания автомобильных доро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влов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евой показатель 5: </w:t>
              <w:br/>
              <w:t>Обеспеченность зимнего содержания автомобильных дорог по мере потребности.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влов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0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.</w:t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результативности 1. Обеспеченность летнего содержание улично-дорожной се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влов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ь результативности 2: </w:t>
              <w:br/>
              <w:t>Обеспеченность зимнего содержания  улично-дорожной се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влов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05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</w:tc>
      </w:tr>
      <w:tr>
        <w:trPr>
          <w:trHeight w:val="102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ь результативности 1: </w:t>
              <w:br/>
              <w:t xml:space="preserve">Обеспеченность паспортами объектов дорожного хозяйства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авловского сельсове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авловского сельсовета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. Межаев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lang w:val="ru-RU" w:eastAsia="ru-RU"/>
        </w:rPr>
        <w:instrText xml:space="preserve"> LINK Excel.Sheet.8 "\\\\User-pk\\общая2\\НПА 2024 12 ДЕК\\Проекты МП\\Проект МП УДС\\Пр.1,2 к паспорту МП Пост. от .xls" "к паспорту МП-пр.2!R1C1:R12C19" \a \f 4 \h  \* MERGEFORMAT </w:instrText>
      </w:r>
      <w:r>
        <w:rPr>
          <w:rFonts w:eastAsia="Times New Roman" w:cs="Arial" w:ascii="Arial" w:hAnsi="Arial"/>
          <w:sz w:val="24"/>
          <w:szCs w:val="24"/>
          <w:lang w:val="ru-RU" w:eastAsia="ru-RU"/>
        </w:rPr>
      </w:r>
      <w:r>
        <w:rPr>
          <w:sz w:val="24"/>
          <w:szCs w:val="24"/>
          <w:rFonts w:eastAsia="Times New Roman" w:cs="Arial" w:ascii="Arial" w:hAnsi="Arial"/>
          <w:lang w:val="ru-RU" w:eastAsia="ru-RU"/>
        </w:rPr>
        <w:fldChar w:fldCharType="separate"/>
      </w:r>
      <w:r/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58"/>
        <w:gridCol w:w="1076"/>
        <w:gridCol w:w="689"/>
        <w:gridCol w:w="689"/>
        <w:gridCol w:w="689"/>
        <w:gridCol w:w="689"/>
        <w:gridCol w:w="689"/>
        <w:gridCol w:w="689"/>
        <w:gridCol w:w="689"/>
        <w:gridCol w:w="749"/>
        <w:gridCol w:w="749"/>
        <w:gridCol w:w="749"/>
        <w:gridCol w:w="749"/>
        <w:gridCol w:w="749"/>
        <w:gridCol w:w="749"/>
        <w:gridCol w:w="749"/>
        <w:gridCol w:w="1159"/>
        <w:gridCol w:w="893"/>
      </w:tblGrid>
      <w:tr>
        <w:trPr>
          <w:trHeight w:val="878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  <w:br/>
              <w:t xml:space="preserve"> к постановлению администрации Павловского сельсовета от 20.12.2024 г. № 108</w:t>
            </w:r>
          </w:p>
        </w:tc>
      </w:tr>
      <w:tr>
        <w:trPr>
          <w:trHeight w:val="109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1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 xml:space="preserve">к паспорту муниципальной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 </w:t>
            </w:r>
          </w:p>
        </w:tc>
      </w:tr>
      <w:tr>
        <w:trPr>
          <w:trHeight w:val="465" w:hRule="atLeast"/>
        </w:trPr>
        <w:tc>
          <w:tcPr>
            <w:tcW w:w="15563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задачи, показател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 изме-рения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</w:t>
            </w:r>
          </w:p>
        </w:tc>
      </w:tr>
      <w:tr>
        <w:trPr>
          <w:trHeight w:val="7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  <w:br/>
              <w:t xml:space="preserve"> г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7 </w:t>
              <w:br/>
              <w:t>г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 год</w:t>
            </w:r>
          </w:p>
        </w:tc>
      </w:tr>
      <w:tr>
        <w:trPr>
          <w:trHeight w:val="9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0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рограммы: Обеспечение условий безопасного дорожного движения на автомобильных дорогах общего пользования местного значения в границах населенных пунктов Павловского сельсовета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оказатель 3: </w:t>
              <w:br/>
              <w:t>Потребность паспортизация объектов дорожного хозяйства, оформление права муниципальной собственности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показатель 4:</w:t>
              <w:br/>
              <w:t>Обеспеченность летнего содержания автомобильных доро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оказатель 5: </w:t>
              <w:br/>
              <w:t>Обеспеченность зимнего содержания автомобильных дорог по мере потреб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авловского сельсовета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. Межаев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lang w:val="ru-RU" w:eastAsia="ru-RU"/>
        </w:rPr>
        <w:instrText xml:space="preserve"> LINK Excel.Sheet.8 "\\\\User-pk\\общая2\\НПА 2024 12 ДЕК\\Проекты МП\\Проект МП УДС\\Пр.2,3,5 к МП дороги (1)2.xls" "МП-пр.2!R1C1:R25C21" \a \f 4 \h  \* MERGEFORMAT </w:instrText>
      </w:r>
      <w:bookmarkStart w:id="0" w:name="_1796889619"/>
      <w:bookmarkEnd w:id="0"/>
      <w:r>
        <w:rPr>
          <w:rFonts w:eastAsia="Times New Roman" w:cs="Arial" w:ascii="Arial" w:hAnsi="Arial"/>
          <w:sz w:val="24"/>
          <w:szCs w:val="24"/>
          <w:lang w:val="ru-RU" w:eastAsia="ru-RU"/>
        </w:rPr>
      </w:r>
      <w:r>
        <w:rPr>
          <w:sz w:val="24"/>
          <w:szCs w:val="24"/>
          <w:rFonts w:eastAsia="Times New Roman" w:cs="Arial" w:ascii="Arial" w:hAnsi="Arial"/>
          <w:lang w:val="ru-RU" w:eastAsia="ru-RU"/>
        </w:rPr>
        <w:fldChar w:fldCharType="separate"/>
      </w:r>
      <w:r/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98"/>
        <w:gridCol w:w="1328"/>
        <w:gridCol w:w="630"/>
        <w:gridCol w:w="601"/>
        <w:gridCol w:w="423"/>
        <w:gridCol w:w="423"/>
        <w:gridCol w:w="424"/>
        <w:gridCol w:w="484"/>
        <w:gridCol w:w="706"/>
        <w:gridCol w:w="617"/>
        <w:gridCol w:w="706"/>
        <w:gridCol w:w="572"/>
        <w:gridCol w:w="706"/>
        <w:gridCol w:w="617"/>
        <w:gridCol w:w="706"/>
        <w:gridCol w:w="617"/>
        <w:gridCol w:w="617"/>
        <w:gridCol w:w="617"/>
        <w:gridCol w:w="753"/>
        <w:gridCol w:w="1833"/>
      </w:tblGrid>
      <w:tr>
        <w:trPr>
          <w:trHeight w:val="458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1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4  </w:t>
              <w:br/>
              <w:t>к постановлению администрации Павловского сельсовета от 20.12.2024 г. №  108</w:t>
            </w:r>
          </w:p>
        </w:tc>
      </w:tr>
      <w:tr>
        <w:trPr>
          <w:trHeight w:val="82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1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  <w:br/>
              <w:t xml:space="preserve">к  муниципальной  программе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 </w:t>
            </w:r>
          </w:p>
        </w:tc>
      </w:tr>
      <w:tr>
        <w:trPr>
          <w:trHeight w:val="975" w:hRule="atLeast"/>
        </w:trPr>
        <w:tc>
          <w:tcPr>
            <w:tcW w:w="1373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муниципальной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 с указанием объема средств на их реализацию и ожидаемых результатов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задачи, 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результат от реализации </w:t>
              <w:br/>
              <w:t xml:space="preserve"> (в натур.выражении)</w:t>
            </w:r>
          </w:p>
        </w:tc>
      </w:tr>
      <w:tr>
        <w:trPr>
          <w:trHeight w:val="7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 го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5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     Обеспечение условий безопасного дорожного движения на автомобильных дорогах общего пользования местного значения в границах населенных пунктов Павловского сельсовета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       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</w:t>
            </w:r>
          </w:p>
        </w:tc>
      </w:tr>
      <w:tr>
        <w:trPr>
          <w:trHeight w:val="268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1: </w:t>
              <w:br/>
              <w:t>Содержание автомобильных дорог общего пользования местного значения в рамках ПП "Дороги Красноярья" ГП Кр.кр. "Развитие транспортной системы" за счет средств дорожного фонда Красноярского кр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-на Красноярского к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3100S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247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6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6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8 319,00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.УДС в 5 нас.пун. км.прохода/т.р.:</w:t>
              <w:br/>
              <w:t>Зимнее:</w:t>
              <w:br/>
              <w:br/>
              <w:br/>
              <w:t>2018 - / 136,8т.р.</w:t>
              <w:br/>
              <w:t>2019- 146 т.р</w:t>
              <w:br/>
              <w:t>2020-198 т.р</w:t>
              <w:br/>
              <w:t>2021- 306 т.р</w:t>
              <w:br/>
              <w:t>2022-214 т.р</w:t>
              <w:br/>
              <w:t>2023-92</w:t>
              <w:br/>
              <w:t>Летнее:</w:t>
              <w:br/>
              <w:br/>
              <w:br/>
              <w:t>2018 - / 73,6т.р.;</w:t>
              <w:br/>
              <w:t>2019- 146 т.р</w:t>
              <w:br/>
              <w:t>2020-104 т.р</w:t>
              <w:br/>
              <w:t>2021-317 т.р</w:t>
              <w:br/>
              <w:t>2022-139 т.р</w:t>
              <w:br/>
              <w:t>2023-308</w:t>
            </w:r>
          </w:p>
        </w:tc>
      </w:tr>
      <w:tr>
        <w:trPr>
          <w:trHeight w:val="24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Содержание автомобильных дорог общего пользования местного значения в рамках ПП "Дороги Красноярья" ГП Кр.кр. "Развитие транспортной системы" за счет софинансирования из средств местного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-на Красноярского к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3100S50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1,00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.ч. их безопасности  (0310080520)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-на Красноярского к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805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3,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60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635,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 4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99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268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2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0 231,2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 Павлов.переулок м/у Молодеж-Новая 70м (350м2);2016 - Разворот.S 12мх12м в Павловка, Куличка, Сютик;2017- Павловка S под стоянку ТС возле с/с 60мх6м; 2017 - Сютик, ул. Советская  1000м (6000м2); 2017 - Павловка ул. Новони-колаевская 199 м (796,3м2);2017 - Павловка Заречная съезд 100м (500м2);2018 - Павловка ул.Заречная  350м (1750м2);2018 - Куличка ул.Заречная 5м (30м2) восстановление дор.одежды после размытия;2019 - Павловка ул.Зеленая 200м (800м2); на кладбище 150м (525м2); 2019- Новониколаевка ул.Труда 400м (1600м2).2022- В д.Новониколаевка был произведен текущий ремонт дорожного полотна ул.Минская протяженностью 200м(отсыпка щебнем).2023 работы по подсыпке щебнем автомобильных дорог: с. Павловка- дорога на кладбища 15м, ул. Новониколаевкая ямоч-ный ремонт, ул. Октябрьская 25м, ул. Зеленая 30м, ул. Централь-ная 200м, ул. Советская 15м.д. Захаринка- ул. Центральная 80м, ул. Партизанская 40м.,подъезда к детскому садику «Солнышко».  плотины д.Сютик два раза.</w:t>
            </w:r>
          </w:p>
        </w:tc>
      </w:tr>
      <w:tr>
        <w:trPr>
          <w:trHeight w:val="31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 Осуществление дорожн. деятел-ти в отнош. авт.дорог общ. польз. местн. знач-я из ср-тв стимулирования за содействие развитию налогового потенциала в рамках ПП "Содействие развитию налог. потенциала муниципал. образ-ий" ГП Кр.кр. "Содействие развитию местн. самоуправл-ия"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S74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250,00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услуги по доставке щебня </w:t>
            </w:r>
          </w:p>
        </w:tc>
      </w:tr>
      <w:tr>
        <w:trPr>
          <w:trHeight w:val="232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Осуществление дорожной деятельности в отноше-нии авт. дорог общ. поль-зования местн. значения в соответств.с решениями Губернатора Кр. края, Правительства Кр.края за счет средств дорожного фонда Кр.кр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-на Красноярского к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39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,0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авт. дороги (асфальтобетон) с. Павловка ул. Молодежная 450 м (2250м2); </w:t>
              <w:br/>
              <w:t xml:space="preserve">Ремонт тротуары (асфальт-обетон) 904 м Павловка ул. Советская, ул. Молодежная </w:t>
            </w:r>
          </w:p>
        </w:tc>
      </w:tr>
      <w:tr>
        <w:trPr>
          <w:trHeight w:val="24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Софинансирование субсидии на  осуществл. дорожн. деятельности в отношении авт.дорог общ. пользования местного значения в соответствии с решениями Губернатора Кр.кр, Правительства Кр.кр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-на Красноярского к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S39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2,83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Капитальный ремонт и ремонт авт. дорог общего пользования местного значения в рамках ПП "Дороги Красноярья" ГП Кр.кр. "Развитие транспортной системы" за счет средств дорожного фонда Красноярского края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-на Красноярского к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S5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9 547,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 3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0 914,39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-Ремонт авт.дороги (асфальтобетон) с устройством тротуара из краевого бюджета в с.Павловка 2020-ул.Майская 700м (3500м2) 2022-выполнены работы  по ремонту автомобильной дороги по ул.Мурашова с.Павловка,  ширина проезжей части 5м., длина участка ремонта 720м., материал проезжей части щебень. </w:t>
            </w:r>
          </w:p>
        </w:tc>
      </w:tr>
      <w:tr>
        <w:trPr>
          <w:trHeight w:val="22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Капитальный ремонт и ремонт авт. дорог общего пользования местного значения в рамках ПП "Дороги Красноярья" ГП Кр.кр. "Развитие транспортной системы" за счет софинансирования из средств местного бюджет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-на Красноярского к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S50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7,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6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56,76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     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</w:tc>
      </w:tr>
      <w:tr>
        <w:trPr>
          <w:trHeight w:val="51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3</w:t>
              <w:br/>
              <w:t xml:space="preserve">Инвентаризация и паспортизация объектов дорожного хозяйства, оформление права муниципальной собственности на объекты дорожного хозяйства и земельные участки, на которых они расположены.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-на Красноярского к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807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217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19 на УДС 24,63км полевые журналы обследования дорожной одежды; тех.отчеты о проведении оценки тех.состояния, тех.паспорта с учетом дорог на кладбища.</w:t>
              <w:br/>
              <w:t xml:space="preserve">2022 - оформление документов проект организации безопасного дорожного движения </w:t>
              <w:br/>
              <w:t>2023 - технические планы на объекты недвижимости (автомобильные дороги)с.Павловка ул.Новая, ул.Октябрьская, ул.Новониколаевская</w:t>
              <w:br/>
              <w:t>Разработка проектов организации дорожного движения (д.Захаринка, д.Сютик, д.Куличка, д.Новониколаевка)</w:t>
            </w:r>
          </w:p>
        </w:tc>
      </w:tr>
      <w:tr>
        <w:trPr>
          <w:trHeight w:val="435" w:hRule="atLeast"/>
        </w:trPr>
        <w:tc>
          <w:tcPr>
            <w:tcW w:w="35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авловского сельсовет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.Межаев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lang w:val="ru-RU" w:eastAsia="ru-RU"/>
        </w:rPr>
        <w:instrText xml:space="preserve"> LINK Excel.Sheet.8 "\\\\User-pk\\общая2\\НПА 2024 12 ДЕК\\Проекты МП\\Проект МП УДС\\Пр.2,3,5 к МП дороги (1)2.xls" "МП-пр.3 ВР!R1C1:R24C20" \a \f 4 \h  \* MERGEFORMAT </w:instrText>
      </w:r>
      <w:bookmarkStart w:id="1" w:name="_1796889618"/>
      <w:bookmarkEnd w:id="1"/>
      <w:r>
        <w:rPr>
          <w:rFonts w:eastAsia="Times New Roman" w:cs="Arial" w:ascii="Arial" w:hAnsi="Arial"/>
          <w:sz w:val="24"/>
          <w:szCs w:val="24"/>
          <w:lang w:val="ru-RU" w:eastAsia="ru-RU"/>
        </w:rPr>
      </w:r>
      <w:r>
        <w:rPr>
          <w:sz w:val="24"/>
          <w:szCs w:val="24"/>
          <w:rFonts w:eastAsia="Times New Roman" w:cs="Arial" w:ascii="Arial" w:hAnsi="Arial"/>
          <w:lang w:val="ru-RU" w:eastAsia="ru-RU"/>
        </w:rPr>
        <w:fldChar w:fldCharType="separate"/>
      </w:r>
      <w:r/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57"/>
        <w:gridCol w:w="1441"/>
        <w:gridCol w:w="646"/>
        <w:gridCol w:w="617"/>
        <w:gridCol w:w="431"/>
        <w:gridCol w:w="431"/>
        <w:gridCol w:w="432"/>
        <w:gridCol w:w="495"/>
        <w:gridCol w:w="727"/>
        <w:gridCol w:w="634"/>
        <w:gridCol w:w="727"/>
        <w:gridCol w:w="634"/>
        <w:gridCol w:w="727"/>
        <w:gridCol w:w="727"/>
        <w:gridCol w:w="727"/>
        <w:gridCol w:w="727"/>
        <w:gridCol w:w="727"/>
        <w:gridCol w:w="727"/>
        <w:gridCol w:w="775"/>
      </w:tblGrid>
      <w:tr>
        <w:trPr>
          <w:trHeight w:val="555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4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  <w:br/>
              <w:t xml:space="preserve"> к постановлению администрации Павловского сельсовета от  20,12.2024 г. №  108</w:t>
            </w:r>
          </w:p>
        </w:tc>
      </w:tr>
      <w:tr>
        <w:trPr>
          <w:trHeight w:val="90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4" w:type="dxa"/>
            <w:gridSpan w:val="1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  <w:br/>
              <w:t xml:space="preserve">к  муниципальной  программе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 </w:t>
            </w:r>
          </w:p>
        </w:tc>
      </w:tr>
      <w:tr>
        <w:trPr>
          <w:trHeight w:val="555" w:hRule="atLeast"/>
        </w:trPr>
        <w:tc>
          <w:tcPr>
            <w:tcW w:w="1556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о распределении планируемых расходов по задачам, мероприятиям муниципальной программы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 </w:t>
            </w:r>
          </w:p>
        </w:tc>
      </w:tr>
      <w:tr>
        <w:trPr>
          <w:trHeight w:val="48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задачи, мероприят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 </w:t>
              <w:br/>
              <w:t>период</w:t>
            </w:r>
          </w:p>
        </w:tc>
      </w:tr>
      <w:tr>
        <w:trPr>
          <w:trHeight w:val="168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-тельства программы по ГРБС Администрация Павловского сельсовета Назаровского района Красноярского кра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 195,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 43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 378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 4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5 002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 798,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6 704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56 122,19</w:t>
            </w:r>
          </w:p>
        </w:tc>
      </w:tr>
      <w:tr>
        <w:trPr>
          <w:trHeight w:val="237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: </w:t>
              <w:br/>
              <w:t>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-тельства программы по ГРБС Администрация Павловского сельсовета Назаровского района Красноярского кра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985,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4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 378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 41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5 00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768,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 704,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11 905,19</w:t>
            </w:r>
          </w:p>
        </w:tc>
      </w:tr>
      <w:tr>
        <w:trPr>
          <w:trHeight w:val="213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1: </w:t>
              <w:br/>
              <w:t>Содержание автомобильных дорог общего пользования местного значения в рамках ПП "Дороги Красноярья" ГП Кр.кр. "Развитие транспортной системы" за счет средств дорожного фонда Красноярского кр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3100S5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247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6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6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9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8 319,00</w:t>
            </w:r>
          </w:p>
        </w:tc>
      </w:tr>
      <w:tr>
        <w:trPr>
          <w:trHeight w:val="211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Содержание автомобильных дорог общего пользования местного значения в рамках ПП "Дороги Красноярья" ГП Кр.кр. "Развитие транспортной системы" за счет софинансирования из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3100S50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1,00</w:t>
            </w:r>
          </w:p>
        </w:tc>
      </w:tr>
      <w:tr>
        <w:trPr>
          <w:trHeight w:val="346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.ч. их безопасности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31008052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3,52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6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635,1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 42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996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268,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21,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0 231,21</w:t>
            </w:r>
          </w:p>
        </w:tc>
      </w:tr>
      <w:tr>
        <w:trPr>
          <w:trHeight w:val="289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 Осуществление дорожн. деятел-ти в отнош. авт.дорог общ. польз. местн. знач-я из ср-тв стимулирования за содействие развитию налогового потенциала в рамках ПП "Содействие развитию налог. потенциала муниципал. образ-ий" ГП Кр.кр. "Содействие развитию местн. самоуправл-ия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S7450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,00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 250,00</w:t>
            </w:r>
          </w:p>
        </w:tc>
      </w:tr>
      <w:tr>
        <w:trPr>
          <w:trHeight w:val="220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.кр. за счет средств дорожного фонда Кр.к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39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,00</w:t>
            </w:r>
          </w:p>
        </w:tc>
      </w:tr>
      <w:tr>
        <w:trPr>
          <w:trHeight w:val="213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Софинансирование субсидии на  осуществление дорожной деятель-ности в отношении авто.дорог общего пользования местного значения в соответствии с решениями Губернатора Кр.края, Правительства Красноярского к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S39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2,83</w:t>
            </w:r>
          </w:p>
        </w:tc>
      </w:tr>
      <w:tr>
        <w:trPr>
          <w:trHeight w:val="154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Капитальный ремонт и ремонт авт. дорог общего пользования местного значения в рамках ПП "Дороги Красноярья" ГП Кр.кр. "Развитие транспортной системы" за счет средств дорожного фонда Красноярского кра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-на Красноярского к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S5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9 547,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 3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0 914,39</w:t>
            </w:r>
          </w:p>
        </w:tc>
      </w:tr>
      <w:tr>
        <w:trPr>
          <w:trHeight w:val="208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Капитальный ремонт и ремонт авт. дорог общего пользования местного значения в рамках ПП "Дороги Красноярья" ГП Кр.кр. "Развитие транспортной системы" за счет софинансирования из средств местного бюджет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ация Павловского сельсовета Назаровского р-на Красноярского к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S50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7,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6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7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56,76</w:t>
            </w:r>
          </w:p>
        </w:tc>
      </w:tr>
      <w:tr>
        <w:trPr>
          <w:trHeight w:val="204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</w:t>
              <w:br/>
              <w:t>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-тельства программы по ГРБС Администрация Павловского сельсовета Назаровского района Красноярского кра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217,00</w:t>
            </w:r>
          </w:p>
        </w:tc>
      </w:tr>
      <w:tr>
        <w:trPr>
          <w:trHeight w:val="186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3</w:t>
              <w:br/>
              <w:t xml:space="preserve">Инвентаризация и паспортизация объектов дорожного хозяйства, оформление права муниципальной собственности на объекты дорожного хозяйства и земельные участки, на которых они расположены.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03300807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217,00</w:t>
            </w:r>
          </w:p>
        </w:tc>
      </w:tr>
      <w:tr>
        <w:trPr>
          <w:trHeight w:val="435" w:hRule="atLeast"/>
        </w:trPr>
        <w:tc>
          <w:tcPr>
            <w:tcW w:w="32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авловского сельсовет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.Межаев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/>
      <w:r>
        <w:rPr>
          <w:sz w:val="24"/>
          <w:szCs w:val="24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64"/>
        <w:gridCol w:w="1782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  <w:gridCol w:w="869"/>
        <w:gridCol w:w="931"/>
      </w:tblGrid>
      <w:tr>
        <w:trPr>
          <w:trHeight w:val="58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9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6 </w:t>
              <w:br/>
              <w:t>к постановлению администрации Павловского сельсовета от 20.12.2024 г. №  108</w:t>
            </w:r>
          </w:p>
        </w:tc>
      </w:tr>
      <w:tr>
        <w:trPr>
          <w:trHeight w:val="88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9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  <w:br/>
              <w:t xml:space="preserve">к  муниципальной  программе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 </w:t>
            </w:r>
          </w:p>
        </w:tc>
      </w:tr>
      <w:tr>
        <w:trPr>
          <w:trHeight w:val="1103" w:hRule="atLeast"/>
        </w:trPr>
        <w:tc>
          <w:tcPr>
            <w:tcW w:w="1556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есурсном обеспечении и прогнозной оценке расходов на реализацию целей муниципальной программы 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 с учетом источников финансирования, в том числе средств федерального, краевого и сельского бюджетов</w:t>
            </w:r>
          </w:p>
        </w:tc>
      </w:tr>
      <w:tr>
        <w:trPr>
          <w:trHeight w:val="25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задачи, мероприят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9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 </w:t>
              <w:br/>
              <w:t>период</w:t>
            </w:r>
          </w:p>
        </w:tc>
      </w:tr>
      <w:tr>
        <w:trPr>
          <w:trHeight w:val="64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 195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 4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 37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 4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5 00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 798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6 704,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56 122,19</w:t>
            </w:r>
          </w:p>
        </w:tc>
      </w:tr>
      <w:tr>
        <w:trPr>
          <w:trHeight w:val="6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 195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8 43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 37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 4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5 00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1 798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6 704,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56 122,19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24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7 14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69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6 6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0 082,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3 266,22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948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489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2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7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35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6 298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6 621,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2 855,97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:        </w:t>
              <w:br/>
              <w:t>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  <w:br/>
              <w:t>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5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453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 37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 4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5 00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768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 704,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73 419,67</w:t>
            </w:r>
          </w:p>
        </w:tc>
      </w:tr>
      <w:tr>
        <w:trPr>
          <w:trHeight w:val="61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5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 453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 378,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 413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5 002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 768,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 704,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773 419,67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24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4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7 148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 697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6 6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70 082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3 266,22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738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512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23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 71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 352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268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2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8 638,97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к задаче 1: </w:t>
              <w:br/>
              <w:t>Содержание автомобильных дорог общего пользования местного значения в рамках ПП "Дороги Красноярья" ГП Кр.кр. "Развитие транспортной системы" за счет средств дорожного фонда Красноярского края  (03100S5080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24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6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9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8 319,00</w:t>
            </w:r>
          </w:p>
        </w:tc>
      </w:tr>
      <w:tr>
        <w:trPr>
          <w:trHeight w:val="9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24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6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9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8 319,00</w:t>
            </w:r>
          </w:p>
        </w:tc>
      </w:tr>
      <w:tr>
        <w:trPr>
          <w:trHeight w:val="21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24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94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6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8 319,00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Содержание автомобильных дорог общего пользования местного значения в рамках ПП "Дороги Красноярья" ГП Кр.кр. "Развитие транспортной системы" за счет софинансирования из средств местного бюджета ( 03100S5080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1,00</w:t>
            </w:r>
          </w:p>
        </w:tc>
      </w:tr>
      <w:tr>
        <w:trPr>
          <w:trHeight w:val="46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1,00</w:t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1,00</w:t>
            </w:r>
          </w:p>
        </w:tc>
      </w:tr>
      <w:tr>
        <w:trPr>
          <w:trHeight w:val="31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.ч. их безопасностия  (0310080520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3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6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63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 42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99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268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2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0 231,21</w:t>
            </w:r>
          </w:p>
        </w:tc>
      </w:tr>
      <w:tr>
        <w:trPr>
          <w:trHeight w:val="51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3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6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635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 42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99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268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2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0 231,21</w:t>
            </w:r>
          </w:p>
        </w:tc>
      </w:tr>
      <w:tr>
        <w:trPr>
          <w:trHeight w:val="37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123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960,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635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9 4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 996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268,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6 621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6 2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4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 6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60 231,21</w:t>
            </w:r>
          </w:p>
        </w:tc>
      </w:tr>
      <w:tr>
        <w:trPr>
          <w:trHeight w:val="37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 Осуществление дорожн. деятел-ти в отнош. авт.дорог общ. польз. местн. знач-я из ср-тв стимулирования за содействие развитию налогового потенциала в рамках ПП "Содействие развитию налог. потенциала муниципал. образ-ий" ГП Кр.кр. "Содействие развитию местн. самоуправл-ия" (03100S7450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250,00</w:t>
            </w:r>
          </w:p>
        </w:tc>
      </w:tr>
      <w:tr>
        <w:trPr>
          <w:trHeight w:val="51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250,00</w:t>
            </w:r>
          </w:p>
        </w:tc>
      </w:tr>
      <w:tr>
        <w:trPr>
          <w:trHeight w:val="37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0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5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 250,00</w:t>
            </w:r>
          </w:p>
        </w:tc>
      </w:tr>
      <w:tr>
        <w:trPr>
          <w:trHeight w:val="37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Осуществление дорожной деятельности в отношении авт. дорог общего пользования местного значения в соответствии с решениями Губернатора Кр.края, Правительства Кр.края за счет средств дорожного фонда Кр. края  (0310073950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,00</w:t>
            </w:r>
          </w:p>
        </w:tc>
      </w:tr>
      <w:tr>
        <w:trPr>
          <w:trHeight w:val="51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 00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Софинансирование субсидии на 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(03100S3950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2,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2,83</w:t>
            </w:r>
          </w:p>
        </w:tc>
      </w:tr>
      <w:tr>
        <w:trPr>
          <w:trHeight w:val="46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2,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2,83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2,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82,83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Капитальный ремонт и ремонт авт. дорог общего пользования местного значения в рамках ПП "Дороги Красноярья" ГП Кр.кр. "Развитие транспортной системы" за счет средств дорожного фонда Красноярского края (03100S5090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9 5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 3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0 914,39</w:t>
            </w:r>
          </w:p>
        </w:tc>
      </w:tr>
      <w:tr>
        <w:trPr>
          <w:trHeight w:val="4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9 5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 3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0 914,39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9 547,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9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 3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/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0 914,39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  <w:br/>
              <w:t>Капитальный ремонт и ремонт авт. дорог общего пользования местного значения в рамках ПП "Дороги Красноярья" ГП Кр.кр. "Развитие транспортной системы" за счет софинансирования из средств местного бюджета (03100S5090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7,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6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56,76</w:t>
            </w:r>
          </w:p>
        </w:tc>
      </w:tr>
      <w:tr>
        <w:trPr>
          <w:trHeight w:val="45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7,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6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56,76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0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467,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6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56,76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1: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3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717,00</w:t>
            </w:r>
          </w:p>
        </w:tc>
      </w:tr>
      <w:tr>
        <w:trPr>
          <w:trHeight w:val="7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дорожной деятельности в отношении автомобильных дорог общего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3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717,00</w:t>
            </w:r>
          </w:p>
        </w:tc>
      </w:tr>
      <w:tr>
        <w:trPr>
          <w:trHeight w:val="4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ьзования местного значения из средств стимулирования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одействие развитию налогового потенциала в рамках подпрограммы "Содействие развити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 50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:</w:t>
              <w:br/>
              <w:t>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3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217,00</w:t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3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217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3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217,00</w:t>
            </w:r>
          </w:p>
        </w:tc>
      </w:tr>
      <w:tr>
        <w:trPr>
          <w:trHeight w:val="22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к задаче 3 Инвентаризация и паспортизация объектов дорожного хозяйства, оформление права муниципаль-ной собственности на объекты дорожного хозяйства и земельные участки, на которых они расположены. (0330080710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, в том числе по ГРБС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3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217,00</w:t>
            </w:r>
          </w:p>
        </w:tc>
      </w:tr>
      <w:tr>
        <w:trPr>
          <w:trHeight w:val="49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3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217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ких посл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1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3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 217,00</w:t>
            </w:r>
          </w:p>
        </w:tc>
      </w:tr>
      <w:tr>
        <w:trPr>
          <w:trHeight w:val="300" w:hRule="atLeast"/>
        </w:trPr>
        <w:tc>
          <w:tcPr>
            <w:tcW w:w="17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556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П.Межаев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2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eltxt1">
    <w:name w:val="seltxt1"/>
    <w:basedOn w:val="Style12"/>
    <w:qFormat/>
    <w:rPr/>
  </w:style>
  <w:style w:type="character" w:styleId="Txterrbg1">
    <w:name w:val="txterrbg1"/>
    <w:qFormat/>
    <w:rPr>
      <w:shd w:fill="238664" w:val="clear"/>
    </w:rPr>
  </w:style>
  <w:style w:type="character" w:styleId="Key1">
    <w:name w:val="key1"/>
    <w:basedOn w:val="Style12"/>
    <w:qFormat/>
    <w:rPr/>
  </w:style>
  <w:style w:type="character" w:styleId="Presskey1">
    <w:name w:val="presskey1"/>
    <w:qFormat/>
    <w:rPr>
      <w:bdr w:val="single" w:sz="8" w:space="0" w:color="FFFFFF"/>
      <w:shd w:fill="7BA68E" w:val="clear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  <w:textAlignment w:val="top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shd w:fill="FF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6:00Z</dcterms:created>
  <dc:creator>user1</dc:creator>
  <dc:description/>
  <cp:keywords/>
  <dc:language>en-US</dc:language>
  <cp:lastModifiedBy>user</cp:lastModifiedBy>
  <cp:lastPrinted>2024-12-23T13:24:00Z</cp:lastPrinted>
  <dcterms:modified xsi:type="dcterms:W3CDTF">2024-12-28T04:15:00Z</dcterms:modified>
  <cp:revision>137</cp:revision>
  <dc:subject/>
  <dc:title/>
</cp:coreProperties>
</file>