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tyle23"/>
        <w:jc w:val="center"/>
        <w:rPr/>
      </w:pPr>
      <w:r>
        <w:rPr>
          <w:rFonts w:cs="Arial" w:ascii="Arial" w:hAnsi="Arial"/>
        </w:rPr>
        <w:t>АДМИНИСТРАЦИЯ ПАВЛ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ЗАРОВ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 О С Т А Н О В Л Е Н И Е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в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.12.2024 г.                   </w:t>
        <w:tab/>
        <w:tab/>
        <w:tab/>
        <w:t xml:space="preserve">                                             № 109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Павловского сельсовета от 01.11.2013 г № 52 «Об утверждении муниципальной программы «Информационное обеспечение  населения о деятельности органов местного самоуправления Павловского сельсов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ями администрации Павловского сельсовета от 10.09.2013 № 41 «Об утверждении Порядка принятия решений о разработке муниципальных программ Павловского сельсовета, их формировании и реализации», руководствуясь Уставом Павловского сельсовет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ЯЮ: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Внести следующие изменения в постановление администрации Павловского сельсовета от 01.11.2013 г № 52 «Об утверждении муниципальной  программы «Информационное обеспечение  населения о деятельности органов местного самоуправления Павловского сельсовета»: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60" w:leader="none"/>
        </w:tabs>
        <w:spacing w:lineRule="atLeast" w:line="100"/>
        <w:ind w:lef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1 «Паспорт муниципальной программы»  изложить в новой редакции согласно приложению 1 к настоящему постановлению</w:t>
      </w:r>
    </w:p>
    <w:p>
      <w:pPr>
        <w:pStyle w:val="Normal"/>
        <w:numPr>
          <w:ilvl w:val="1"/>
          <w:numId w:val="2"/>
        </w:numPr>
        <w:spacing w:lineRule="atLeast" w:line="100"/>
        <w:ind w:left="0" w:hanging="60"/>
        <w:jc w:val="both"/>
        <w:rPr/>
      </w:pPr>
      <w:r>
        <w:rPr>
          <w:rFonts w:cs="Arial" w:ascii="Arial" w:hAnsi="Arial"/>
        </w:rPr>
        <w:t>Приложения № 1,2 к паспорту муниципальной программы изложить в новой редакции, согласно приложению 3,4 соответственно к настоящему постановлению.</w:t>
      </w:r>
    </w:p>
    <w:p>
      <w:pPr>
        <w:pStyle w:val="Normal"/>
        <w:numPr>
          <w:ilvl w:val="1"/>
          <w:numId w:val="2"/>
        </w:numPr>
        <w:spacing w:lineRule="atLeast" w:line="100"/>
        <w:ind w:left="0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2,3,5 к муниципальной программе изложить в новой редакции, согласно приложению 5, 6, 7 соответственно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Постановление подлежит  официальному  опубликованию в газете «Советское Причулымье»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вловского сельсовета</w:t>
        <w:tab/>
        <w:tab/>
        <w:tab/>
        <w:tab/>
        <w:tab/>
        <w:t>В.П.Межа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сельсовета </w:t>
      </w:r>
    </w:p>
    <w:p>
      <w:pPr>
        <w:pStyle w:val="ConsPlusTitle"/>
        <w:ind w:left="566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т 20.12.2024 г. №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109</w:t>
      </w:r>
    </w:p>
    <w:p>
      <w:pPr>
        <w:pStyle w:val="ConsPlusTitle"/>
        <w:ind w:left="6372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smallCaps/>
          <w:sz w:val="24"/>
          <w:szCs w:val="2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smallCaps/>
          <w:sz w:val="24"/>
          <w:szCs w:val="24"/>
        </w:rPr>
        <w:t>«</w:t>
      </w:r>
      <w:r>
        <w:rPr>
          <w:sz w:val="24"/>
          <w:szCs w:val="24"/>
        </w:rPr>
        <w:t xml:space="preserve">Информационное обеспечение населения о деятельности органов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Павловского сельсовета</w:t>
      </w:r>
      <w:r>
        <w:rPr>
          <w:smallCaps/>
          <w:sz w:val="24"/>
          <w:szCs w:val="24"/>
        </w:rPr>
        <w:t xml:space="preserve">»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2"/>
      </w:tblGrid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Информационное обеспечение  населения о деятельности органов местного самоуправления Павловского сельсовета»  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татья 47 Федерального закона от 06.10.201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9.02.2009 г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в Павловского сельсовета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остановление Администрации Павловского сельсовета от 10.09.2013 № 40 «Об утверждении перечня муниципальных программ»</w:t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авловского сельсовета Назаровского района Краснояр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1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прозрачности информации о деятельности и решениях органов местного самоуправления Павловского сельсовета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ормативно-правовых актов и информации, подлежащих обнародованию в СМ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56"/>
              <w:jc w:val="both"/>
              <w:rPr/>
            </w:pPr>
            <w:r>
              <w:rPr>
                <w:rFonts w:cs="Arial" w:ascii="Arial" w:hAnsi="Arial"/>
              </w:rPr>
              <w:t>Внедрение практики общественного обсуждения путем  вовлечения граждан в процессы принятия решений на местном уровн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5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электронного взаимодействия в системе «Электронный бюджет»</w:t>
            </w:r>
          </w:p>
        </w:tc>
      </w:tr>
      <w:tr>
        <w:trPr>
          <w:trHeight w:val="18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и показателей результативности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ind w:left="0" w:firstLine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 годы</w:t>
            </w:r>
          </w:p>
        </w:tc>
      </w:tr>
      <w:tr>
        <w:trPr>
          <w:trHeight w:val="12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рограммы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составит 1 557 312,37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. - </w:t>
            </w:r>
            <w:r>
              <w:rPr>
                <w:rFonts w:cs="Arial" w:ascii="Arial" w:hAnsi="Arial"/>
                <w:shd w:fill="FFFFFF" w:val="clear"/>
              </w:rPr>
              <w:t>179 997,82</w:t>
            </w:r>
            <w:r>
              <w:rPr>
                <w:rFonts w:cs="Arial" w:ascii="Arial" w:hAnsi="Arial"/>
              </w:rPr>
              <w:t xml:space="preserve">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 - 199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112,17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 - 160 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 - 160 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 - 160 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 - 150 377,3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 - 133 825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. - 138 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. - 138 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. - 138 0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краевого бюджета − 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районного бюджета – 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бюджета сельского поселения 1 557 312,37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небюджетных источников – 0 руб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средств юридических лиц – 0 руб.</w:t>
            </w:r>
          </w:p>
        </w:tc>
      </w:tr>
      <w:tr>
        <w:trPr>
          <w:trHeight w:val="183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апитального строительства муниципальной собственност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04" w:right="851" w:gutter="0" w:header="0" w:top="851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Arial" w:ascii="Arial" w:hAnsi="Arial"/>
          <w:lang w:eastAsia="ru-RU"/>
        </w:rPr>
        <w:instrText xml:space="preserve"> LINK Excel.Sheet.8 "\\\\User-pk\\общая2\\НПА 2024 12 ДЕК\\Проекты МП\\Проект МП публикация\\Пр.1,2 к Паспорту МП Пост. от .xls" "к паспрту МП-пр.1!Область_печати" \a \f 4 \h  \* MERGEFORMAT </w:instrText>
      </w:r>
      <w:bookmarkStart w:id="0" w:name="RANGE!A1%3AP24"/>
      <w:bookmarkStart w:id="1" w:name="_1796889896"/>
      <w:bookmarkEnd w:id="0"/>
      <w:bookmarkEnd w:id="1"/>
      <w:r>
        <w:rPr>
          <w:rFonts w:cs="Arial" w:ascii="Arial" w:hAnsi="Arial"/>
          <w:sz w:val="20"/>
          <w:szCs w:val="20"/>
          <w:lang w:eastAsia="ru-RU"/>
        </w:rPr>
      </w:r>
      <w:r>
        <w:rPr>
          <w:sz w:val="20"/>
          <w:szCs w:val="20"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35"/>
        <w:gridCol w:w="1059"/>
        <w:gridCol w:w="1134"/>
        <w:gridCol w:w="1134"/>
        <w:gridCol w:w="992"/>
        <w:gridCol w:w="993"/>
        <w:gridCol w:w="1134"/>
        <w:gridCol w:w="850"/>
        <w:gridCol w:w="851"/>
        <w:gridCol w:w="992"/>
        <w:gridCol w:w="850"/>
        <w:gridCol w:w="851"/>
        <w:gridCol w:w="850"/>
        <w:gridCol w:w="851"/>
      </w:tblGrid>
      <w:tr>
        <w:trPr>
          <w:trHeight w:val="278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 к Постановлению администрации Павловского сельсовета от 20.12.2024 г.№  109</w:t>
            </w:r>
          </w:p>
        </w:tc>
      </w:tr>
      <w:tr>
        <w:trPr>
          <w:trHeight w:val="540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8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ложение № 1 к паспорту муниципальной программы «Информационное обеспечение населения о деятельности  органов местного самоуправления Павловского сельсовета» </w:t>
            </w:r>
          </w:p>
        </w:tc>
      </w:tr>
      <w:tr>
        <w:trPr>
          <w:trHeight w:val="435" w:hRule="atLeast"/>
        </w:trPr>
        <w:tc>
          <w:tcPr>
            <w:tcW w:w="15593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</w:tr>
      <w:tr>
        <w:trPr>
          <w:trHeight w:val="28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, задачи, показател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а 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ес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9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2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  <w:br/>
              <w:t>год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14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ь: Обеспечение открытости и прозрачности информации о деятельности и решениях органов местного самоуправления Павловского сельсовета</w:t>
            </w:r>
          </w:p>
        </w:tc>
      </w:tr>
      <w:tr>
        <w:trPr>
          <w:trHeight w:val="1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евой показатель 1: </w:t>
              <w:br/>
              <w:t>Число используемых источников информации о деятельности  органов местного самоуправления из возможных на территории поселения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Павл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евой показатель 2: </w:t>
              <w:br/>
              <w:t xml:space="preserve">Удовлетворенность населения деятельностью  органов местного самоуправления Павловского сельсовета, в том числе и информационной открытостью 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% </w:t>
              <w:br/>
              <w:t>от числа опроше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опрос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дача 1: Размещение нормативно-правовых актов и информации, подлежащих обнародованию в СМИ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казатель результативности 1:</w:t>
            </w:r>
            <w:r>
              <w:rPr>
                <w:rFonts w:cs="Arial" w:ascii="Arial" w:hAnsi="Arial"/>
                <w:lang w:eastAsia="ru-RU"/>
              </w:rPr>
              <w:t xml:space="preserve"> </w:t>
              <w:br/>
              <w:t>Информирование граждан о деятельности и решениях  органов местного самоуправления через  средства массовой информации (СМ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ициальный источник опубликования (газет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оказатель результативности 2: </w:t>
              <w:br/>
            </w:r>
            <w:r>
              <w:rPr>
                <w:rFonts w:cs="Arial" w:ascii="Arial" w:hAnsi="Arial"/>
                <w:lang w:eastAsia="ru-RU"/>
              </w:rPr>
              <w:t>Размещение информации о деятельности и решениях  органов местного самоуправления на стендах в местах массового скопления людей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     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3.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оказатель результативности 3:                              </w:t>
            </w:r>
            <w:r>
              <w:rPr>
                <w:rFonts w:cs="Arial" w:ascii="Arial" w:hAnsi="Arial"/>
                <w:lang w:eastAsia="ru-RU"/>
              </w:rPr>
              <w:t xml:space="preserve"> Информирование граждан через  звуковую  систему оповещения  о деятельности и решениях  органов местного самоуправления в с. Павловк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      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казатель результативности 4:</w:t>
            </w:r>
            <w:r>
              <w:rPr>
                <w:rFonts w:cs="Arial" w:ascii="Arial" w:hAnsi="Arial"/>
                <w:lang w:eastAsia="ru-RU"/>
              </w:rPr>
              <w:t xml:space="preserve"> </w:t>
              <w:br/>
              <w:t>Развитие механизмов взаимодействия с населением на базе новых информационных технологий через сети Интерн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 посет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ициальный сайт Павл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</w:tr>
      <w:tr>
        <w:trPr>
          <w:trHeight w:val="2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5.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оказатель результативности 5: </w:t>
              <w:br/>
            </w:r>
            <w:r>
              <w:rPr>
                <w:rFonts w:cs="Arial" w:ascii="Arial" w:hAnsi="Arial"/>
                <w:lang w:eastAsia="ru-RU"/>
              </w:rPr>
              <w:t>Размещение в сети Интернет  информации  о деятельности органов местного самоуправления, согласно, требованиям статьи 13 Федерального Закона 8-ФЗ от 09.02.2009 года в сравнении с предыдущем годо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ановление администрации Павловского сельсовета от 01.10.2013 года № 48 "Об утвержеднии перечня сведений о деятельности органов местного самоуправления, обязательных для размещения в информационных системах общего поль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дача 2: Внедрение практики общественного обсуждения путем вовлечения граждан в процессы принятия решений на местном уровне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казатель результативности 6</w:t>
            </w:r>
            <w:r>
              <w:rPr>
                <w:rFonts w:cs="Arial" w:ascii="Arial" w:hAnsi="Arial"/>
                <w:lang w:eastAsia="ru-RU"/>
              </w:rPr>
              <w:t xml:space="preserve">:                </w:t>
              <w:br/>
              <w:t>Проведение публичных отчетов, слушаний, общественных обсуждений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 раз в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Павл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казатель результативности 7</w:t>
            </w:r>
            <w:r>
              <w:rPr>
                <w:rFonts w:cs="Arial" w:ascii="Arial" w:hAnsi="Arial"/>
                <w:lang w:eastAsia="ru-RU"/>
              </w:rPr>
              <w:t>:\</w:t>
              <w:br/>
              <w:t>Участие граждан в опросах, анкетировании проводимых на территории  Павловского сельсовет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       участвующих в год (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опроса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дача 3: Обеспечение электронного взаимодействия в системе "Электронный Бюджет"</w:t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1.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оказатель результативности 8: </w:t>
              <w:br/>
            </w:r>
            <w:r>
              <w:rPr>
                <w:rFonts w:cs="Arial" w:ascii="Arial" w:hAnsi="Arial"/>
                <w:lang w:eastAsia="ru-RU"/>
              </w:rPr>
              <w:t xml:space="preserve">Размещение информации, ведение ведомственных перечней муниципальных услуг (работ), реестров участников бюджетного процесса  в системе "Электронный бюджет"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 размещенных док-ов от плана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портал бюдженой системы РФ (www.budget.gov.r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C0C0C0"/>
                <w:lang w:eastAsia="ru-RU"/>
              </w:rPr>
            </w:pPr>
            <w:r>
              <w:rPr>
                <w:rFonts w:cs="Arial" w:ascii="Arial" w:hAnsi="Arial"/>
                <w:color w:val="C0C0C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Глава Павловского сельсов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П.Межа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lang w:eastAsia="ru-RU"/>
        </w:rPr>
      </w:pPr>
      <w:r>
        <w:fldChar w:fldCharType="begin"/>
      </w:r>
      <w:r>
        <w:rPr>
          <w:rFonts w:cs="Arial" w:ascii="Arial" w:hAnsi="Arial"/>
          <w:lang w:eastAsia="ru-RU"/>
        </w:rPr>
        <w:instrText xml:space="preserve"> LINK Excel.Sheet.8 "\\\\User-pk\\общая2\\НПА 2024 12 ДЕК\\Проекты МП\\Проект МП публикация\\Пр.1,2 к Паспорту МП Пост. от .xls" "к паспорту МП-пр.2!R1C1:R16C19" \a \f 4 \h  \* MERGEFORMAT </w:instrText>
      </w:r>
      <w:bookmarkStart w:id="2" w:name="_1796888347"/>
      <w:bookmarkEnd w:id="2"/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91"/>
        <w:gridCol w:w="851"/>
        <w:gridCol w:w="850"/>
        <w:gridCol w:w="851"/>
        <w:gridCol w:w="850"/>
        <w:gridCol w:w="851"/>
        <w:gridCol w:w="709"/>
        <w:gridCol w:w="708"/>
        <w:gridCol w:w="709"/>
        <w:gridCol w:w="851"/>
        <w:gridCol w:w="708"/>
        <w:gridCol w:w="709"/>
        <w:gridCol w:w="851"/>
        <w:gridCol w:w="850"/>
        <w:gridCol w:w="851"/>
        <w:gridCol w:w="708"/>
        <w:gridCol w:w="709"/>
        <w:gridCol w:w="992"/>
      </w:tblGrid>
      <w:tr>
        <w:trPr>
          <w:trHeight w:val="52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3 к Постановлению администрации Павловского сельсовета от 20.12.2024 г.№  109</w:t>
            </w:r>
          </w:p>
        </w:tc>
      </w:tr>
      <w:tr>
        <w:trPr>
          <w:trHeight w:val="1189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37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  <w:br/>
              <w:t xml:space="preserve">к паспорту муниципальной программы «Информационное обеспечение населения о деятельности  органов местного самоуправления Павловского сельсовета» 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9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br/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и, задачи,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ица  измер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овый период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госрочный период</w:t>
            </w:r>
          </w:p>
        </w:tc>
      </w:tr>
      <w:tr>
        <w:trPr>
          <w:trHeight w:val="63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  <w:br/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8 го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30 го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2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3год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4799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ь программы :</w:t>
            </w:r>
            <w:r>
              <w:rPr>
                <w:rFonts w:cs="Arial" w:ascii="Arial" w:hAnsi="Arial"/>
                <w:lang w:eastAsia="ru-RU"/>
              </w:rPr>
              <w:t>Обеспечение открытости и прозрачности информации о деятельности и решениях органов местного самоуправления Павловского сельсовета</w:t>
            </w:r>
          </w:p>
        </w:tc>
      </w:tr>
      <w:tr>
        <w:trPr>
          <w:trHeight w:val="19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евой показатель 1: </w:t>
              <w:br/>
              <w:t>Число используемых источников информации о деятельности  органов местного самоуправления из возможных на территории поселения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Целевой показатель 2: </w:t>
              <w:br/>
              <w:t xml:space="preserve">Удовлетворенность населения деятельностью  органов местного самоуправления Павловского сельсовета, в том числе и информационной открытость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Глава Павловского сельсов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П.Межа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fldChar w:fldCharType="begin"/>
      </w:r>
      <w:r>
        <w:rPr>
          <w:rFonts w:cs="Arial" w:ascii="Arial" w:hAnsi="Arial"/>
          <w:lang w:eastAsia="ru-RU"/>
        </w:rPr>
        <w:instrText xml:space="preserve"> LINK Excel.Sheet.8 "\\\\User-pk\\общая2\\НПА 2024 12 ДЕК\\Проекты МП\\Проект МП публикация\\Пр.2,3,5 к  МП Информац обеспеч.xls" "МП-пр.2!R1C1:R11C21" \a \f 4 \h  \* MERGEFORMAT </w:instrText>
      </w:r>
      <w:bookmarkStart w:id="3" w:name="_1796888547"/>
      <w:bookmarkEnd w:id="3"/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lang w:eastAsia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57"/>
        <w:gridCol w:w="1418"/>
        <w:gridCol w:w="708"/>
        <w:gridCol w:w="260"/>
        <w:gridCol w:w="651"/>
        <w:gridCol w:w="372"/>
        <w:gridCol w:w="372"/>
        <w:gridCol w:w="46"/>
        <w:gridCol w:w="193"/>
        <w:gridCol w:w="374"/>
        <w:gridCol w:w="709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  <w:gridCol w:w="851"/>
        <w:gridCol w:w="992"/>
      </w:tblGrid>
      <w:tr>
        <w:trPr>
          <w:trHeight w:val="278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56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4 к Постановлению администрации Павловского сельсовета от 20.12.2024 г.№ 109</w:t>
            </w:r>
          </w:p>
        </w:tc>
      </w:tr>
      <w:tr>
        <w:trPr>
          <w:trHeight w:val="8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356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2</w:t>
              <w:br/>
              <w:t xml:space="preserve">к  муниципальной  программе «Информационное обеспечение населения о деятельности  органов местного самоуправления Павловского сельсовета» </w:t>
            </w:r>
          </w:p>
        </w:tc>
      </w:tr>
      <w:tr>
        <w:trPr>
          <w:trHeight w:val="555" w:hRule="atLeast"/>
        </w:trPr>
        <w:tc>
          <w:tcPr>
            <w:tcW w:w="15593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еречень мероприятий муниципальной программы «Информационное обеспечение населения о деятельности  органов местного самоуправления Павловского сельсовета» </w:t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 программы,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жидаемый результат от реализации </w:t>
              <w:br/>
              <w:t xml:space="preserve"> (в натур.выражении)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за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10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1:        Обеспечение прозрачности и гласности о деятельности органов местного самоуправления.</w:t>
            </w:r>
          </w:p>
        </w:tc>
      </w:tr>
      <w:tr>
        <w:trPr>
          <w:trHeight w:val="7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е 1 к задаче 1 Обеспечение наполнения информационных систем о деятельности органов мест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008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#####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##########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годно с 2014 по 2024гг:</w:t>
              <w:br/>
              <w:t xml:space="preserve">1.  Информирование граждан через источники получения информации:                            </w:t>
              <w:br/>
              <w:t xml:space="preserve">1.1. Объем распространения информации в СМИ в объеме не менее  45 тыс.кв.см в год .                                     </w:t>
              <w:br/>
              <w:t xml:space="preserve"> 1.2. Размещение информации на стендах  в местах массового скопления людей  ежемесячно.</w:t>
              <w:br/>
              <w:t xml:space="preserve"> 1.3. Размещение информации в сети Интернет на официальном сайте МО в соответствии с  требованиям ст.13 Федерального Закона 8-ФЗ от 09.02.2009 г в объеме не менее 100 %.                   </w:t>
              <w:br/>
              <w:t xml:space="preserve">   1.4. Применение системы оповещения в целях информирования граждан с .Павловка не менее 12 раз в год.                     </w:t>
              <w:br/>
              <w:t xml:space="preserve">1.5. Информирование на сходах граждан не менее 2 раз в год в каждом нас.пункте.                            </w:t>
              <w:br/>
              <w:t xml:space="preserve"> 2.  Количество граждан, вовлеченных во взаимодействие с органами местного самоуправления: </w:t>
              <w:br/>
              <w:t>2.1. На базе новых информационных технологий через сети Интернет  не менее 50 чел. в год;</w:t>
              <w:br/>
              <w:t xml:space="preserve">2.2.  Привлечение на собрание граждан не менее 15% числа проживающих на территории.                      </w:t>
              <w:br/>
              <w:t xml:space="preserve"> 3. Удовлетворенность населения деятельностью  органов местного самоуправления Павловского сельсовета, в т.ч. информационной открытостью не менее 55% от числа опрошенных.                     </w:t>
              <w:br/>
              <w:t xml:space="preserve">                    </w:t>
            </w:r>
          </w:p>
        </w:tc>
      </w:tr>
      <w:tr>
        <w:trPr>
          <w:trHeight w:val="252" w:hRule="atLeast"/>
        </w:trPr>
        <w:tc>
          <w:tcPr>
            <w:tcW w:w="4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авловского сельсовета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П.Межае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fldChar w:fldCharType="begin"/>
      </w:r>
      <w:r>
        <w:rPr>
          <w:rFonts w:cs="Arial" w:ascii="Arial" w:hAnsi="Arial"/>
          <w:lang w:eastAsia="ru-RU"/>
        </w:rPr>
        <w:instrText xml:space="preserve"> LINK Excel.Sheet.8 "\\\\User-pk\\общая2\\НПА 2024 12 ДЕК\\Проекты МП\\Проект МП публикация\\Пр.2,3,5 к  МП Информац обеспеч.xls" "МП-пр.3 ВР!R1C1:R37C20" \a \f 4 \h  \* MERGEFORMAT </w:instrText>
      </w:r>
      <w:bookmarkStart w:id="4" w:name="_1796888690"/>
      <w:bookmarkEnd w:id="4"/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lang w:eastAsia="ru-RU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4"/>
        <w:gridCol w:w="1275"/>
        <w:gridCol w:w="850"/>
        <w:gridCol w:w="850"/>
        <w:gridCol w:w="851"/>
        <w:gridCol w:w="708"/>
        <w:gridCol w:w="601"/>
        <w:gridCol w:w="112"/>
        <w:gridCol w:w="180"/>
        <w:gridCol w:w="239"/>
        <w:gridCol w:w="239"/>
        <w:gridCol w:w="51"/>
        <w:gridCol w:w="188"/>
        <w:gridCol w:w="239"/>
        <w:gridCol w:w="282"/>
        <w:gridCol w:w="708"/>
        <w:gridCol w:w="851"/>
        <w:gridCol w:w="850"/>
        <w:gridCol w:w="851"/>
        <w:gridCol w:w="709"/>
        <w:gridCol w:w="708"/>
        <w:gridCol w:w="709"/>
        <w:gridCol w:w="1134"/>
      </w:tblGrid>
      <w:tr>
        <w:trPr>
          <w:trHeight w:val="338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9" w:type="dxa"/>
            <w:gridSpan w:val="13"/>
            <w:tcBorders/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5 к Постановлению администрации Павловского сельсовета от 20.12.2024 г.№  109</w:t>
            </w:r>
          </w:p>
        </w:tc>
      </w:tr>
      <w:tr>
        <w:trPr>
          <w:trHeight w:val="9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19" w:type="dxa"/>
            <w:gridSpan w:val="13"/>
            <w:tcBorders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3</w:t>
              <w:br/>
              <w:t xml:space="preserve">к  муниципальной  программе"Информационное обеспечение населения о деятельности органов местного самоуправления Павловского сельсовета" </w:t>
            </w:r>
          </w:p>
        </w:tc>
      </w:tr>
      <w:tr>
        <w:trPr>
          <w:trHeight w:val="758" w:hRule="atLeast"/>
        </w:trPr>
        <w:tc>
          <w:tcPr>
            <w:tcW w:w="15451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нформация о распределении планируемых расходов  </w:t>
              <w:br/>
              <w:t xml:space="preserve">по задачам мероприятиям муниципальной программы "Информационное обеспечение населения о деятельности органов местного самоуправления Павловского сельсовета" 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  <w:t>8</w:t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jc w:val="right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FFFFFF"/>
                <w:lang w:eastAsia="ru-RU"/>
              </w:rPr>
            </w:pPr>
            <w:r>
              <w:rPr>
                <w:rFonts w:cs="Arial" w:ascii="Arial" w:hAnsi="Arial"/>
                <w:color w:val="FFFFFF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татус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 задачи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Итого за период </w:t>
            </w:r>
          </w:p>
        </w:tc>
      </w:tr>
      <w:tr>
        <w:trPr>
          <w:trHeight w:val="1118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рограмме</w:t>
              <w:b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9 997,8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 112,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 37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 8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57 312,37 </w:t>
            </w:r>
          </w:p>
        </w:tc>
      </w:tr>
      <w:tr>
        <w:trPr>
          <w:trHeight w:val="114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9 997,8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 112,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 37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 8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57 312,37 </w:t>
            </w:r>
          </w:p>
        </w:tc>
      </w:tr>
      <w:tr>
        <w:trPr>
          <w:trHeight w:val="114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1:</w:t>
              <w:br/>
              <w:t xml:space="preserve"> "Обеспечение прозрачности и гласности о деятельности органов местного само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ства по программе</w:t>
              <w:b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9 997,8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 112,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 37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 8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57 312,37 </w:t>
            </w:r>
          </w:p>
        </w:tc>
      </w:tr>
      <w:tr>
        <w:trPr>
          <w:trHeight w:val="123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9 997,8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 112,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 37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 8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57 312,37 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9 997,8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 112,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 37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 8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57 312,40 </w:t>
            </w:r>
          </w:p>
        </w:tc>
      </w:tr>
      <w:tr>
        <w:trPr>
          <w:trHeight w:val="945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0110080100 к задаче 1:</w:t>
              <w:br/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 расходные обязатель-ства по программе</w:t>
              <w:br/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9 997,8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 112,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 37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 8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57 312,40 </w:t>
            </w:r>
          </w:p>
        </w:tc>
      </w:tr>
      <w:tr>
        <w:trPr>
          <w:trHeight w:val="91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Х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79 997,8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99 112,2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60 0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50 377,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3 825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57 312,37 </w:t>
            </w:r>
          </w:p>
        </w:tc>
      </w:tr>
      <w:tr>
        <w:trPr>
          <w:trHeight w:val="492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hanging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557 312,37 </w:t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авловского сельсовета</w:t>
            </w:r>
          </w:p>
          <w:p>
            <w:pPr>
              <w:pStyle w:val="Normal"/>
              <w:suppressAutoHyphens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П.Межае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0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fldChar w:fldCharType="begin"/>
      </w:r>
      <w:r>
        <w:rPr>
          <w:rFonts w:cs="Arial" w:ascii="Arial" w:hAnsi="Arial"/>
          <w:lang w:eastAsia="ru-RU"/>
        </w:rPr>
        <w:instrText xml:space="preserve"> LINK Excel.Sheet.8 "\\\\User-pk\\общая2\\НПА 2024 12 ДЕК\\Проекты МП\\Проект МП публикация\\Пр.2,3,5 к  МП Информац обеспеч.xls" "МП-пр.5!R1C1:R38C14" \a \f 4 \h  \* MERGEFORMAT </w:instrText>
      </w:r>
      <w:bookmarkStart w:id="5" w:name="_1796888895"/>
      <w:bookmarkEnd w:id="5"/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993"/>
        <w:gridCol w:w="992"/>
        <w:gridCol w:w="850"/>
        <w:gridCol w:w="851"/>
        <w:gridCol w:w="709"/>
        <w:gridCol w:w="992"/>
        <w:gridCol w:w="992"/>
        <w:gridCol w:w="709"/>
        <w:gridCol w:w="850"/>
        <w:gridCol w:w="993"/>
        <w:gridCol w:w="2409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99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6 к Постановлению администрации Павловского сельсовета от 20,12.2024 г.№  109</w:t>
            </w:r>
          </w:p>
        </w:tc>
      </w:tr>
      <w:tr>
        <w:trPr>
          <w:trHeight w:val="6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899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5</w:t>
              <w:br/>
              <w:t>к  муниципальной  программе"Информационное обеспечение населения о деятельности органов местного самоуправления Павловского сельсовета"</w:t>
            </w:r>
          </w:p>
        </w:tc>
      </w:tr>
      <w:tr>
        <w:trPr>
          <w:trHeight w:val="750" w:hRule="atLeast"/>
        </w:trPr>
        <w:tc>
          <w:tcPr>
            <w:tcW w:w="1530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"Информационное обеспечение населения о деятельности органов местного самоуправления Павловского сельсовета" с учетом источников финансирования, в том числе средств федерального, краевого и сельского бюджетов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тату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ограммы, задачи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за период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7 312,37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авловского сельсовета Назаровского р-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7 312,3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 сельских пос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7 312,37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 1:</w:t>
              <w:br/>
              <w:t xml:space="preserve"> "Обеспечение прозрачности и гласности о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7 312,37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7 312,37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 сельских пос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7 312,37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0110080100 к задаче 1:</w:t>
              <w:br/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7 312,37</w:t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7 312,37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аев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 сельских пос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 997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11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 37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8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57 312,37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Павловского сельсов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.П.Межа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851" w:right="425" w:gutter="0" w:header="0" w:top="851" w:footer="0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  <w:lang w:val="en-US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284" w:hanging="720"/>
      </w:pPr>
      <w:rPr>
        <w:rFonts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88" w:hanging="720"/>
      </w:pPr>
      <w:rPr>
        <w:rFonts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52" w:hanging="1080"/>
      </w:pPr>
      <w:rPr>
        <w:rFonts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56" w:hanging="1080"/>
      </w:pPr>
      <w:rPr>
        <w:rFonts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20" w:hanging="1440"/>
      </w:pPr>
      <w:rPr>
        <w:rFonts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84" w:hanging="1800"/>
      </w:pPr>
      <w:rPr>
        <w:rFonts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88" w:hanging="1800"/>
      </w:pPr>
      <w:rPr>
        <w:rFonts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52" w:hanging="2160"/>
      </w:pPr>
      <w:rPr>
        <w:rFonts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Times New Roman"/>
      <w:b/>
      <w:smallCaps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3:00Z</dcterms:created>
  <dc:creator>F-S</dc:creator>
  <dc:description/>
  <cp:keywords/>
  <dc:language>en-US</dc:language>
  <cp:lastModifiedBy>user</cp:lastModifiedBy>
  <cp:lastPrinted>2024-12-23T13:34:00Z</cp:lastPrinted>
  <dcterms:modified xsi:type="dcterms:W3CDTF">2024-12-28T04:22:00Z</dcterms:modified>
  <cp:revision>32</cp:revision>
  <dc:subject/>
  <dc:title>РОССИЙСКАЯ ФЕДЕРАЦИЯ</dc:title>
</cp:coreProperties>
</file>