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bookmarkStart w:id="0" w:name="_Hlk94861700"/>
      <w:bookmarkEnd w:id="0"/>
      <w:r>
        <w:rPr>
          <w:rFonts w:cs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ВЛОВСКОГО СЕЛЬСОВЕТ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. Пав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3826" w:hanging="0"/>
        <w:jc w:val="both"/>
        <w:rPr/>
      </w:pPr>
      <w:r>
        <w:rPr>
          <w:rFonts w:cs="Arial" w:ascii="Arial" w:hAnsi="Arial"/>
        </w:rPr>
        <w:t>Об утверждении паспорта населенного пункта с. Павловка, подверженного угрозе лесных пожаров и других ландшафтных (природных) пожаров в 2025 году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bookmarkStart w:id="1" w:name="_Hlk124325458"/>
      <w:bookmarkStart w:id="2" w:name="_Hlk124324924"/>
      <w:bookmarkEnd w:id="1"/>
      <w:bookmarkEnd w:id="2"/>
      <w:r>
        <w:rPr>
          <w:rFonts w:cs="Arial"/>
          <w:sz w:val="24"/>
          <w:szCs w:val="24"/>
        </w:rPr>
        <w:t xml:space="preserve">В соответствии с пун.76 раздела II, разделом </w:t>
      </w:r>
      <w:r>
        <w:rPr>
          <w:rFonts w:cs="Arial"/>
          <w:sz w:val="24"/>
          <w:szCs w:val="24"/>
          <w:lang w:val="en-US"/>
        </w:rPr>
        <w:t>XX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противопожарного режима в Российской Федерации, утвержденных Постановлением Правительства РФ от 16.09.2020 № 1479, Постановлением администрации Павловского сельсовета от 06.02.2024 № 13 «О разработке и утверждении Паспорта населенного пункта, паспортов территорий, подверженных угрозе лесных и других ландшафтных (природных) пожаров», Перечнем населенных пунктов на территории Красноярского края, подверженных угрозе лесных пожаров и других ландшафтных (природных) пожаров, утвержденного Постановлением Правительства Красноярского края от 21.01.2025 № 20-п, руководствуясь  Уставом Павловского сельсовета Назаровского района Красноярского края, 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24324924"/>
      <w:bookmarkStart w:id="4" w:name="_Hlk124324924"/>
      <w:bookmarkEnd w:id="4"/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24325458"/>
      <w:bookmarkStart w:id="6" w:name="_Hlk124325458"/>
      <w:bookmarkEnd w:id="6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аспорт населенного пункта с. Павловка, подверженного угрозе лесных пожаров и других ландшафтных (природных) пожаров в 2025 году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Настоящее постановление подлежит официальному опубликованию в газете «Советское Причулымье» и размещению на официальном сайте органов местного самоуправления Павловского сельсовета (https://pavlovskij-r04.gosweb.gosuslugi.ru/)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авловского сельсовета                                                              В.П. Межаев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>
          <w:rFonts w:cs="Arial"/>
          <w:sz w:val="24"/>
          <w:szCs w:val="24"/>
        </w:rPr>
      </w:pPr>
      <w:bookmarkStart w:id="7" w:name="_Hlk94861700"/>
      <w:bookmarkEnd w:id="7"/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вловского сельсовета: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/>
      </w:pPr>
      <w:bookmarkStart w:id="8" w:name="_Hlk124324967"/>
      <w:bookmarkEnd w:id="8"/>
      <w:r>
        <w:rPr>
          <w:rFonts w:cs="Arial"/>
          <w:sz w:val="24"/>
          <w:szCs w:val="24"/>
        </w:rPr>
        <w:t>_______________ В.П. Межае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17.02.2025</w:t>
      </w:r>
    </w:p>
    <w:p>
      <w:pPr>
        <w:pStyle w:val="Normal"/>
        <w:spacing w:before="200" w:after="60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</w:r>
      <w:bookmarkStart w:id="9" w:name="_Hlk124324967"/>
      <w:bookmarkStart w:id="10" w:name="_Hlk124324967"/>
      <w:bookmarkEnd w:id="10"/>
    </w:p>
    <w:p>
      <w:pPr>
        <w:pStyle w:val="Normal"/>
        <w:spacing w:before="200" w:after="60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</w:r>
    </w:p>
    <w:p>
      <w:pPr>
        <w:pStyle w:val="Normal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  <w:t>ПАСПОР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еленного пункта с. Павловка, подверженного угрозе лесных пожаров и других ландшафтных (природных) пожаров в 2025 году</w:t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населенного пункта                        с. Павловка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поселения                                        Павловский сельсовет</w:t>
      </w:r>
    </w:p>
    <w:p>
      <w:pPr>
        <w:pStyle w:val="Normal"/>
        <w:pBdr>
          <w:top w:val="single" w:sz="4" w:space="1" w:color="000000"/>
        </w:pBdr>
        <w:ind w:left="330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городского округа                          Назаровский район</w:t>
      </w:r>
    </w:p>
    <w:p>
      <w:pPr>
        <w:pStyle w:val="Normal"/>
        <w:pBdr>
          <w:top w:val="single" w:sz="4" w:space="1" w:color="000000"/>
        </w:pBdr>
        <w:ind w:left="411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ind w:left="561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сведения о населенном пункте</w:t>
      </w:r>
    </w:p>
    <w:p>
      <w:pPr>
        <w:pStyle w:val="Normal"/>
        <w:ind w:left="12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2"/>
        <w:gridCol w:w="2551"/>
      </w:tblGrid>
      <w:tr>
        <w:trPr/>
        <w:tc>
          <w:tcPr>
            <w:tcW w:w="7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9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9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/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ПК Павловского сельсовета Назаровского района Красноярского края,             с. Павловка ул. Советская д. 9а (Межаев В.П.), тел. 97370, 97481, 89333379330.</w:t>
      </w:r>
    </w:p>
    <w:p>
      <w:pPr>
        <w:pStyle w:val="Normal"/>
        <w:rPr/>
      </w:pPr>
      <w:r>
        <w:rPr>
          <w:rFonts w:cs="Arial"/>
          <w:sz w:val="24"/>
          <w:szCs w:val="24"/>
        </w:rPr>
        <w:t>2. Ближайшее к населенному пункту подразделение пожарной охраны (наименование, вид), адрес:</w:t>
      </w:r>
    </w:p>
    <w:p>
      <w:pPr>
        <w:pStyle w:val="Style21"/>
        <w:spacing w:before="0" w:after="0"/>
        <w:ind w:firstLine="567"/>
        <w:jc w:val="both"/>
        <w:rPr/>
      </w:pPr>
      <w:bookmarkStart w:id="11" w:name="_Hlk98506160"/>
      <w:bookmarkEnd w:id="11"/>
      <w:r>
        <w:rPr>
          <w:rFonts w:cs="Arial" w:ascii="Arial" w:hAnsi="Arial"/>
        </w:rPr>
        <w:t>- 81 ПСЧ 2 ПСО ФПС ГПС ГУ МЧС России по Красноярскому краю,                              г. Назарово микрорайон Промышленный узел владение 10, строение 80 (Юцкий П.Я.), тел.5-30-52, от 81 ПСЧ до с. Павловка – 54 км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2 ПСЧ 2 ПСО ФПС ГПС ГУ МЧС России по Красноярскому, г. Назарово ул. Чехова 13 (Маревцев Е.В.), тел. 5-20-20; 5-39-49, от 12 ПСЧ до с. Павловка – 58 км.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2" w:name="_Hlk98506160"/>
      <w:bookmarkStart w:id="13" w:name="_Hlk98506160"/>
      <w:bookmarkEnd w:id="13"/>
    </w:p>
    <w:p>
      <w:pPr>
        <w:pStyle w:val="Normal"/>
        <w:pBdr>
          <w:top w:val="single" w:sz="4" w:space="1" w:color="000000"/>
        </w:pBdr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 xml:space="preserve">. Лица, ответственные за проведение мероприятий по предупреждению и ликвидации последствий чрезвычайных ситуаций и оказание необходимой </w:t>
      </w:r>
      <w:r>
        <w:rP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б.8 39155 97370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.8 39155 97249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60767 8172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02966 3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481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23770 6676</w:t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340"/>
        <w:gridCol w:w="6663"/>
      </w:tblGrid>
      <w:tr>
        <w:trPr>
          <w:tblHeader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бования пожарной безопасности,            установленные законодательством Р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 выполнен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1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18" w:firstLine="278"/>
              <w:jc w:val="both"/>
              <w:rPr>
                <w:rFonts w:ascii="Arial" w:hAnsi="Arial" w:cs="Arial"/>
                <w:w w:val="95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 территориях </w:t>
            </w:r>
            <w:r>
              <w:rPr>
                <w:rFonts w:cs="Arial" w:ascii="Arial" w:hAnsi="Arial"/>
                <w:u w:val="single"/>
                <w:lang w:val="ru-RU" w:eastAsia="ru-RU"/>
              </w:rPr>
              <w:t>подверженных угрозе лестных пожаров,</w:t>
            </w:r>
            <w:r>
              <w:rPr>
                <w:rFonts w:cs="Arial" w:ascii="Arial" w:hAnsi="Arial"/>
                <w:lang w:val="ru-RU" w:eastAsia="ru-RU"/>
              </w:rPr>
              <w:t xml:space="preserve"> при непосредственном примыкании лесных участков к нас.пунктам:</w:t>
            </w:r>
          </w:p>
          <w:p>
            <w:pPr>
              <w:pStyle w:val="Normal"/>
              <w:spacing w:before="60" w:after="60"/>
              <w:ind w:left="122" w:right="119" w:firstLine="274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ротивопожарная минерализованная полоса по всей границе с лесным участком ширина 10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м, протяженность </w:t>
            </w:r>
            <w:r>
              <w:rPr>
                <w:rFonts w:cs="Arial"/>
                <w:sz w:val="24"/>
                <w:szCs w:val="24"/>
              </w:rPr>
              <w:t>0,62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 (6,2 км.прохода)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>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обновления в 2025 2 раза: апр-май; сен.-окт.</w:t>
            </w:r>
          </w:p>
          <w:p>
            <w:pPr>
              <w:pStyle w:val="Normal"/>
              <w:spacing w:before="60" w:after="60"/>
              <w:ind w:left="122" w:right="119" w:firstLine="254"/>
              <w:rPr/>
            </w:pPr>
            <w:r>
              <w:rPr>
                <w:rFonts w:cs="Arial"/>
                <w:sz w:val="24"/>
                <w:szCs w:val="24"/>
              </w:rPr>
              <w:t xml:space="preserve">На территориях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подверженных угрозе </w:t>
            </w:r>
            <w:r>
              <w:rPr>
                <w:rFonts w:cs="Arial"/>
                <w:w w:val="95"/>
                <w:sz w:val="24"/>
                <w:szCs w:val="24"/>
                <w:u w:val="single"/>
              </w:rPr>
              <w:t>ландшафтных</w:t>
            </w:r>
            <w:r>
              <w:rPr>
                <w:rFonts w:cs="Arial"/>
                <w:spacing w:val="16"/>
                <w:w w:val="95"/>
                <w:sz w:val="24"/>
                <w:szCs w:val="24"/>
                <w:u w:val="single"/>
              </w:rPr>
              <w:t xml:space="preserve"> пожаров</w:t>
            </w:r>
            <w:r>
              <w:rPr>
                <w:rFonts w:cs="Arial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при непосредственном примыкании к </w:t>
            </w:r>
            <w:r>
              <w:rPr>
                <w:rFonts w:cs="Arial"/>
                <w:sz w:val="24"/>
                <w:szCs w:val="24"/>
              </w:rPr>
              <w:t>участкам, заросшим сорными растениями и (или) древесно-кустарниковой растительностью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122" w:right="119" w:firstLine="278"/>
              <w:rPr/>
            </w:pP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ротивопожарная минерализованная полоса ширина 10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, протяженность 0,67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BFBFB" w:val="clear"/>
              </w:rPr>
              <w:t>на бесхозных и брошенных зем.участках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>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Предстоящее обновление 2раза в год: апр-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5; сен-окт 2025.</w:t>
            </w:r>
          </w:p>
          <w:p>
            <w:pPr>
              <w:pStyle w:val="Normal"/>
              <w:spacing w:before="60" w:after="60"/>
              <w:ind w:left="122" w:right="119" w:firstLine="254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О</w:t>
            </w:r>
            <w:r>
              <w:rPr>
                <w:rFonts w:cs="Arial"/>
                <w:sz w:val="24"/>
                <w:szCs w:val="24"/>
              </w:rPr>
              <w:t xml:space="preserve">пашка вокруг кладбища шир. 2м. </w:t>
            </w:r>
            <w:r>
              <w:rPr>
                <w:rFonts w:cs="Arial"/>
                <w:sz w:val="24"/>
                <w:szCs w:val="24"/>
                <w:shd w:fill="FFFFFF" w:val="clear"/>
              </w:rPr>
              <w:t>протяженность 0,74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.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выполнения работ 2 раза в год: апр-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5; сен.-окт. 202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17" w:firstLine="567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firstLine="244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Сезонная </w:t>
            </w:r>
            <w:r>
              <w:rPr>
                <w:rFonts w:cs="Arial"/>
                <w:sz w:val="24"/>
                <w:szCs w:val="24"/>
              </w:rPr>
              <w:t>очистка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у</w:t>
            </w:r>
            <w:r>
              <w:rPr>
                <w:rFonts w:cs="Arial"/>
                <w:sz w:val="24"/>
                <w:szCs w:val="24"/>
              </w:rPr>
              <w:t>борка территорий, апр.–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2025: </w:t>
            </w:r>
          </w:p>
          <w:p>
            <w:pPr>
              <w:pStyle w:val="Normal"/>
              <w:ind w:left="116" w:firstLine="244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подведомственных объектах, зем.участках организаций и прилегающих к ним территориях силами работников организаций;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 частных домовладениях – силами граждан;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общественных пространствах (вдоль улиц, на площадях, на дет.площадках, памятниках, а также на общественных кладбищах) путем проведения субботников не менее 2 раз в каждом нас.пункте с участием организаций и жителей.</w:t>
            </w:r>
          </w:p>
          <w:p>
            <w:pPr>
              <w:pStyle w:val="Normal"/>
              <w:ind w:left="116" w:firstLine="139"/>
              <w:rPr/>
            </w:pPr>
            <w:r>
              <w:rPr>
                <w:rFonts w:cs="Arial"/>
                <w:sz w:val="24"/>
                <w:szCs w:val="24"/>
              </w:rPr>
              <w:t xml:space="preserve">- вывоз горючего мусора для исключения его сжигания поле уборки прилегающих территорий возле домовладений и общественных пространств силами администрации сельсовета. 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Регулярная уборка мусора (по мере необходимости) и скашивание травянистой растительности</w:t>
            </w:r>
            <w:r>
              <w:rPr>
                <w:rFonts w:cs="Arial"/>
                <w:w w:val="95"/>
                <w:sz w:val="24"/>
                <w:szCs w:val="24"/>
              </w:rPr>
              <w:t xml:space="preserve"> (п</w:t>
            </w:r>
            <w:r>
              <w:rPr>
                <w:rFonts w:cs="Arial"/>
                <w:sz w:val="24"/>
                <w:szCs w:val="24"/>
              </w:rPr>
              <w:t>ри наличии высоты травостоя более 15 см в период июн-сен. 2025</w:t>
            </w:r>
            <w:r>
              <w:rPr>
                <w:rFonts w:cs="Arial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ind w:left="116" w:firstLine="280"/>
              <w:rPr>
                <w:rFonts w:cs="Arial"/>
                <w:w w:val="95"/>
                <w:sz w:val="24"/>
                <w:szCs w:val="24"/>
              </w:rPr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прилегающих территориях, закрепленных за физ.-юр.лицами, проживающих и/или осуществляющих деятельность на территории – собственными силами</w:t>
            </w:r>
            <w:r>
              <w:rPr>
                <w:rFonts w:cs="Arial"/>
                <w:w w:val="95"/>
                <w:sz w:val="24"/>
                <w:szCs w:val="24"/>
              </w:rPr>
              <w:t>;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территориях общественных пространств (вокруг и внутри дет. площадок и памятников, вокруг объектов соц.культбыта, вдоль улиц, на бесхозных и брошенных зем.участках, береговой линии водоемов) общей площадью до 10,1 га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101000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вокруг и внутри общест.кладбища общей площадью до 1,92 га (19200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 – силами администрации сельсовета;</w:t>
            </w:r>
          </w:p>
          <w:p>
            <w:pPr>
              <w:pStyle w:val="Normal"/>
              <w:ind w:left="116" w:first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етнее содержание обочин, откосов земляного полотна вдоль дорог местного значения общего пользования (скашивание растительности, древесного подроста) -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илами администрации сельсовета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Скашивание дикорастущей конопли, июн-сен.2025 (по мере необходимости): 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 и площадях общественных пространств, возле объектов соц.культбыта, на бесхозных и брошенных зем.участках, в местах прохождения пожарных разрывов площадью не менее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,4 га (4 000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- силами администрации сельсовета; 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, закрепленных за физ.-юр.лицами, проживающих и/или осуществляющих деятельность на территории, а также на прилегающих зем.уч. сред-ствами и силами собственников/ пользователей ЗУ.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ыездные обследования должностными лицам администрации сельсовета май-сен. 2025 на предмет соблюдения: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- Правил благоустройства, выявления очагов произрастания конопли, травяной растительности, уборки территории от горючих растительных материалов (древесный хлам, мусор, порубочные остатки, пожароопасный древесный подрост и т.д.) в отношении собственников/ пользователей зем.участков;</w:t>
            </w:r>
          </w:p>
          <w:p>
            <w:pPr>
              <w:pStyle w:val="Normal"/>
              <w:ind w:left="116" w:firstLine="240"/>
              <w:rPr/>
            </w:pPr>
            <w:r>
              <w:rPr>
                <w:rFonts w:cs="Arial"/>
                <w:sz w:val="24"/>
                <w:szCs w:val="24"/>
              </w:rPr>
              <w:t>- Противопожарного обустройства, очистки полос отчуждения от сухостоя, древесных и иных отходов и горючих материалов вдоль авт.дорог общего пользования регионального или межмуниципального значения Красноярского края, ЗАО «Назаровское», линий эл.передач и связи, инженерных коммуникаций на территории подведомственной юр.лицам.</w:t>
            </w:r>
          </w:p>
          <w:p>
            <w:pPr>
              <w:pStyle w:val="Normal"/>
              <w:ind w:left="116" w:first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6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Речевая </w:t>
            </w:r>
            <w:r>
              <w:rPr>
                <w:rFonts w:cs="Arial"/>
                <w:sz w:val="24"/>
                <w:szCs w:val="24"/>
              </w:rPr>
              <w:t>система оповещения "Соната-К-ЛД", 2012 г.в, 1 ед. (ул.Совет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9) – исправна. Дата последней проверки работоспособности окт.2024, срок предстоящей проверки 2 раза/год: мар.-апр2025; окт.-ноя2025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6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Ручн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ирена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О-100, 2014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г.в., 1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ед, (ул. Совет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9) – исправна. Дата последней проверки работоспособности окт.2024, срок предстоящей проверки 2 раза/год: мар-апр2025; окт.-ноя2025.</w:t>
              <w:br/>
              <w:t xml:space="preserve">     3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Телефонная связь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тационарная телефонная связь «Ростелеком» - устойчивая, количество абонентов небольшое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4"/>
              <w:rPr/>
            </w:pPr>
            <w:r>
              <w:rPr>
                <w:rFonts w:cs="Arial"/>
                <w:sz w:val="24"/>
                <w:szCs w:val="24"/>
              </w:rPr>
              <w:t>3.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отовая: «Мегафон», «Теле2» - устойчивая; «Билайн», «МТС» - не устойчивая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4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Возможно о</w:t>
            </w:r>
            <w:r>
              <w:rPr>
                <w:rFonts w:cs="Arial"/>
                <w:sz w:val="24"/>
                <w:szCs w:val="24"/>
              </w:rPr>
              <w:t xml:space="preserve">повещение жителей-пользователей сельской группы в </w:t>
            </w:r>
            <w:r>
              <w:rPr>
                <w:rFonts w:cs="Arial"/>
                <w:sz w:val="24"/>
                <w:szCs w:val="24"/>
                <w:shd w:fill="FBFBFB" w:val="clear"/>
              </w:rPr>
              <w:t>мессенджере </w:t>
            </w:r>
            <w:r>
              <w:rPr>
                <w:rFonts w:cs="Arial"/>
                <w:sz w:val="24"/>
                <w:szCs w:val="24"/>
                <w:shd w:fill="FBFBFB" w:val="clear"/>
                <w:lang w:val="en-US"/>
              </w:rPr>
              <w:t>Telegram</w:t>
            </w:r>
            <w:r>
              <w:rPr>
                <w:rFonts w:cs="Arial"/>
                <w:sz w:val="24"/>
                <w:szCs w:val="24"/>
                <w:shd w:fill="FBFBFB" w:val="clear"/>
              </w:rPr>
              <w:t>  462</w:t>
            </w:r>
            <w:r>
              <w:rPr>
                <w:rFonts w:cs="Arial"/>
                <w:sz w:val="24"/>
                <w:szCs w:val="24"/>
              </w:rPr>
              <w:t xml:space="preserve"> чел текстовыми оперативными сообщениями на </w:t>
            </w:r>
            <w:r>
              <w:rPr>
                <w:rFonts w:cs="Arial"/>
                <w:sz w:val="24"/>
                <w:szCs w:val="24"/>
                <w:shd w:fill="FFFFFF" w:val="clear"/>
              </w:rPr>
              <w:t>мобильные устройств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4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Arial"/>
                <w:sz w:val="24"/>
                <w:szCs w:val="24"/>
                <w:shd w:fill="FBFBFB" w:val="clear"/>
              </w:rPr>
              <w:t>Возможно о</w:t>
            </w:r>
            <w:r>
              <w:rPr>
                <w:rFonts w:cs="Arial"/>
                <w:sz w:val="24"/>
                <w:szCs w:val="24"/>
              </w:rPr>
              <w:t xml:space="preserve">повещение жителей сообщества «Администрация Павловского сельсовета»  в соц.сети </w:t>
            </w:r>
            <w:r>
              <w:rPr>
                <w:rFonts w:cs="Arial"/>
                <w:sz w:val="24"/>
                <w:szCs w:val="24"/>
                <w:shd w:fill="FFFFFF" w:val="clear"/>
              </w:rPr>
              <w:t>ВКонтакте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 </w:t>
            </w:r>
            <w:r>
              <w:rPr>
                <w:rFonts w:cs="Arial"/>
                <w:sz w:val="24"/>
                <w:szCs w:val="24"/>
              </w:rPr>
              <w:t>236 чел подписчиков текстовыми оперативными сообщениями</w:t>
            </w:r>
            <w:r>
              <w:rPr>
                <w:rFonts w:cs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на </w:t>
            </w:r>
            <w:r>
              <w:rPr>
                <w:rFonts w:cs="Arial"/>
                <w:sz w:val="24"/>
                <w:szCs w:val="24"/>
                <w:shd w:fill="FFFFFF" w:val="clear"/>
              </w:rPr>
              <w:t>мобильные устройства и ПК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44"/>
              <w:rPr/>
            </w:pPr>
            <w:r>
              <w:rPr>
                <w:rFonts w:cs="Arial"/>
                <w:sz w:val="24"/>
                <w:szCs w:val="24"/>
              </w:rPr>
              <w:t>6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Возможно о</w:t>
            </w:r>
            <w:r>
              <w:rPr>
                <w:rFonts w:cs="Arial"/>
                <w:sz w:val="24"/>
                <w:szCs w:val="24"/>
              </w:rPr>
              <w:t xml:space="preserve">перативное оповещения пользователей на </w:t>
            </w:r>
            <w:r>
              <w:rPr>
                <w:rFonts w:cs="Arial"/>
                <w:sz w:val="24"/>
                <w:szCs w:val="24"/>
                <w:shd w:fill="FFFFFF" w:val="clear"/>
              </w:rPr>
              <w:t>мобильные устройства</w:t>
            </w:r>
            <w:r>
              <w:rPr>
                <w:rFonts w:cs="Arial"/>
                <w:sz w:val="24"/>
                <w:szCs w:val="24"/>
              </w:rPr>
              <w:t>, подключенных к «С</w:t>
            </w:r>
            <w:r>
              <w:rPr>
                <w:rFonts w:cs="Arial"/>
                <w:sz w:val="24"/>
                <w:szCs w:val="24"/>
                <w:shd w:fill="FBFBFB" w:val="clear"/>
              </w:rPr>
              <w:t>истеме 112» в Красноярском крае</w:t>
            </w:r>
            <w:r>
              <w:rPr>
                <w:rFonts w:cs="Arial"/>
                <w:sz w:val="24"/>
                <w:szCs w:val="24"/>
              </w:rPr>
              <w:t xml:space="preserve"> для получения оперативной информации из официальных источников о событиях, которые могут повлиять на жизнь и здоровье граждан. Количество подключённых пользователей не известно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4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Павловский пруд при въезде в нас.пун. Подъезд для забора воды с плотины только в теплое время года. Запас воды в достаточном количестве. 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44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ожарный гидрант (ул.Совет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13, у телефон.столба возле здания д.сада) - исправен, подключен к централизованной системе водоснабжения в нас.пункте, при большом заборе воды, население ограничено водоснабжением. Знак «Пожарный гидрант» установлен, в ночное время освещен. Подъездные пути удобны, постоянно очищены. Дата последней проверки работоспособности сент.2024, срок предстоящей проверки 2 раза/год: апр-май2025; авг.-сен.2025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44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ожарный гидрант (ул. Центральная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3, с правой стороны от здания СДК на водоразборной уличной колонке) - исправен, подключен к централизованной системе водоснабжения, при большом заборе воды, население ограничено водоснабжением. Знак «Пожарный гидрант» установлен, в ночное время освещен. Подъездные пути удобны, постоянно очищены. Дата последней проверки сент.2024, срок предстоящей проверки 2 раза/год: апр-май2025; авг.-сен.202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/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от районного центра до с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авловка 55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км межмуниципального значения Красноярского края в ведении </w:t>
            </w:r>
            <w:r>
              <w:rPr>
                <w:rFonts w:cs="Arial"/>
                <w:sz w:val="24"/>
                <w:szCs w:val="24"/>
                <w:shd w:fill="FFFFFF" w:val="clear"/>
              </w:rPr>
              <w:t>КрУДор</w:t>
            </w:r>
            <w:r>
              <w:rPr>
                <w:rFonts w:cs="Arial"/>
                <w:sz w:val="24"/>
                <w:szCs w:val="24"/>
              </w:rPr>
              <w:t xml:space="preserve">  имеет асфальтобетонное покрытие, проезд обеспечивается. На территории нас.пункта уличные авто.дороги общего пользования местного значения  в ведении Павловского сельсовета имеют асфальтобетонное, щебеночное и грунтовое покрытие, проезд обеспечивается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</w:rPr>
              <w:t>Постановления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администрации Павловского сельсовета:</w:t>
            </w:r>
          </w:p>
          <w:p>
            <w:pPr>
              <w:pStyle w:val="Normal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</w:rPr>
              <w:t>«Об утверждении Порядка подготовки населения в области пожарной безопасности от 30.09.2022 № 67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«Об утверждении Положения об обеспечении первичных мер пожарной безопасности в границах муниципального образования </w:t>
            </w:r>
            <w:r>
              <w:rPr>
                <w:rFonts w:cs="Arial"/>
                <w:spacing w:val="7"/>
                <w:sz w:val="24"/>
                <w:szCs w:val="24"/>
              </w:rPr>
              <w:t>Павловский</w:t>
            </w:r>
            <w:r>
              <w:rPr>
                <w:rFonts w:cs="Arial"/>
                <w:sz w:val="24"/>
                <w:szCs w:val="24"/>
              </w:rPr>
              <w:t xml:space="preserve"> сельсовет» от 03.04.2023 № 30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Об утверждении Положения об организации пожарно-профилактической работы в жилом секторе и на объектах с массовым пребыванием людей на территории Павловского сельсовета» от 03.04.2023 № 31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Положения о перечне первичных средств пожаротушения в местах общего пользования населенных пунктов </w:t>
            </w:r>
            <w:r>
              <w:rPr>
                <w:rFonts w:cs="Arial" w:ascii="Arial" w:hAnsi="Arial"/>
                <w:spacing w:val="7"/>
              </w:rPr>
              <w:t>Павловского</w:t>
            </w:r>
            <w:r>
              <w:rPr>
                <w:rFonts w:cs="Arial" w:ascii="Arial" w:hAnsi="Arial"/>
              </w:rPr>
              <w:t xml:space="preserve"> сельсовета» от 03.04.2023 № 32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</w:t>
            </w:r>
            <w:r>
              <w:rPr>
                <w:rFonts w:cs="Arial" w:ascii="Arial" w:hAnsi="Arial"/>
                <w:spacing w:val="7"/>
              </w:rPr>
              <w:t>Павловский</w:t>
            </w:r>
            <w:r>
              <w:rPr>
                <w:rFonts w:cs="Arial" w:ascii="Arial" w:hAnsi="Arial"/>
              </w:rPr>
              <w:t xml:space="preserve"> сельсовет» от 03.04.2023 № 33;</w:t>
            </w:r>
          </w:p>
          <w:p>
            <w:pPr>
              <w:pStyle w:val="Normal"/>
              <w:rPr/>
            </w:pPr>
            <w:bookmarkStart w:id="14" w:name="_Hlk93932100"/>
            <w:r>
              <w:rPr>
                <w:rFonts w:cs="Arial"/>
                <w:sz w:val="24"/>
                <w:szCs w:val="24"/>
              </w:rPr>
              <w:t>«О порядке установления особого противопожарного режима на территории Павловского сельсовета</w:t>
            </w:r>
            <w:bookmarkEnd w:id="14"/>
            <w:r>
              <w:rPr>
                <w:rFonts w:cs="Arial"/>
                <w:sz w:val="24"/>
                <w:szCs w:val="24"/>
              </w:rPr>
              <w:t>» от 03.04.2023 № 34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б источниках наружного противопожарного водоснабжения для целей пожаротушения, расположенных в населенных пунктах муниципального образования Павловский сельсовет и на прилегающих к ним территориях» от 06.02.2024 № 12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 разработке и утверждении Паспорта населенного пункта, паспортов территорий, подверженных угрозе лесных пожаров и других ландшафтных (природных) пожаров» от 06.02.2024 № 13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 порядке организации оповещения и информирования населения об угрозе и возникновении чрезвычайных ситуаций на территории Павловского сельсовета» от 30.10.2023 № 66 (в ред. от 22.02.2024 № 16)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 мерах по усилению пожарной безопасности в весенне-летний пожароопасный период 2025 года на территории Павловского сельсовета» от 17.02.2025 № 9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Используются средства пожаротушения согласно распоряжению администрации Павловского сельсовета от 27.12.2024 № 37-ОР «</w:t>
            </w:r>
            <w:r>
              <w:rPr>
                <w:rFonts w:cs="Arial"/>
                <w:sz w:val="24"/>
                <w:szCs w:val="24"/>
              </w:rPr>
              <w:t>Об утверждении сил и средств территориального подразделения добровольной пожарной охраны Павловского сельсовета на 01.01.2025 года», в т.ч.:</w:t>
            </w:r>
          </w:p>
          <w:p>
            <w:pPr>
              <w:pStyle w:val="Normal"/>
              <w:spacing w:before="60" w:after="60"/>
              <w:ind w:left="112" w:hanging="0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Первичные средства пожаротушения: </w:t>
              <w:br/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огнетушители ранцевые лесные 4 ед.-исправны</w:t>
            </w:r>
          </w:p>
          <w:p>
            <w:pPr>
              <w:pStyle w:val="Normal"/>
              <w:spacing w:before="60" w:after="60"/>
              <w:ind w:left="11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естница пожарная Л-3К 1 ед.</w:t>
            </w:r>
          </w:p>
          <w:p>
            <w:pPr>
              <w:pStyle w:val="Normal"/>
              <w:spacing w:before="60" w:after="60"/>
              <w:ind w:left="112" w:hanging="0"/>
              <w:rPr/>
            </w:pPr>
            <w:r>
              <w:rPr>
                <w:rFonts w:cs="Arial"/>
                <w:sz w:val="24"/>
                <w:szCs w:val="24"/>
              </w:rPr>
              <w:t>- противопожарное полотно ПП-300 1 ед;</w:t>
            </w:r>
          </w:p>
          <w:p>
            <w:pPr>
              <w:pStyle w:val="Normal"/>
              <w:spacing w:before="60" w:after="60"/>
              <w:ind w:left="11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агор, лопата, лом, топор, ведро по 2 ед.</w:t>
            </w:r>
          </w:p>
          <w:p>
            <w:pPr>
              <w:pStyle w:val="Normal"/>
              <w:spacing w:before="60" w:after="60"/>
              <w:ind w:left="112" w:hanging="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обильные средства пожаротушения:</w:t>
            </w:r>
            <w:r>
              <w:rPr>
                <w:rFonts w:cs="Arial"/>
                <w:sz w:val="24"/>
                <w:szCs w:val="24"/>
              </w:rPr>
              <w:t xml:space="preserve"> </w:t>
              <w:br/>
              <w:t>-автомобиль специальный ЗИЛ-130, 1990 г.в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1 ед. – в рабочем состоянии;</w:t>
            </w:r>
          </w:p>
          <w:p>
            <w:pPr>
              <w:pStyle w:val="Normal"/>
              <w:spacing w:before="60" w:after="60"/>
              <w:ind w:left="112" w:hanging="0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</w:r>
          </w:p>
          <w:p>
            <w:pPr>
              <w:pStyle w:val="Normal"/>
              <w:spacing w:before="60" w:after="60"/>
              <w:ind w:left="11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п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ередвижной пожарный комплекс "Огнеборец" 2011 г.в, 1 ед. – </w:t>
            </w:r>
            <w:r>
              <w:rPr>
                <w:rFonts w:cs="Arial"/>
                <w:sz w:val="24"/>
                <w:szCs w:val="24"/>
                <w:shd w:fill="FBFBFB" w:val="clear"/>
              </w:rPr>
              <w:t>в рабочем состоянии</w:t>
            </w:r>
            <w:r>
              <w:rPr>
                <w:rFonts w:cs="Arial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ind w:left="112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Дата последней проверки работоспособности окт.2024, срок предстоящей плановой проверки 2 раза/год: мар-апр.2025; окт.-ноя.202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Муниципальная программа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, утв. постановлением администрации Павловского сельсовета от 01.11.2013 №</w:t>
            </w:r>
            <w:r>
              <w:rPr>
                <w:rFonts w:cs="Arial"/>
                <w:sz w:val="24"/>
                <w:szCs w:val="24"/>
                <w:shd w:fill="FBFBFB" w:val="clear"/>
              </w:rPr>
              <w:t> 55 с учетом изм.и доп.</w:t>
            </w:r>
          </w:p>
          <w:p>
            <w:pPr>
              <w:pStyle w:val="Normal"/>
              <w:shd w:fill="FFFFFF" w:val="clear"/>
              <w:ind w:left="112" w:firstLine="289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План противопожарного обустройства территории Павловского сельсовета Назаровского района Красноярского края на 2025 год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3. План противопожарного обустройства населенного пункта с.Павловка Назаровского района Красноярского края на 01.01.2025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9">
    <w:name w:val="обычный"/>
    <w:basedOn w:val="Normal"/>
    <w:qFormat/>
    <w:pPr>
      <w:ind w:firstLine="7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73522308508486DBE3A5EE5BD2872A3988D2908ABE59989BBA4D07AADDE8B2B23B060443124k5i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0:00Z</dcterms:created>
  <dc:creator>User1</dc:creator>
  <dc:description/>
  <cp:keywords/>
  <dc:language>en-US</dc:language>
  <cp:lastModifiedBy>Николай Матвеев</cp:lastModifiedBy>
  <cp:lastPrinted>2023-01-13T16:29:00Z</cp:lastPrinted>
  <dcterms:modified xsi:type="dcterms:W3CDTF">2025-03-05T07:43:00Z</dcterms:modified>
  <cp:revision>71</cp:revision>
  <dc:subject/>
  <dc:title/>
</cp:coreProperties>
</file>