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0" w:name="_Hlk95222265"/>
      <w:bookmarkEnd w:id="0"/>
      <w:r>
        <w:rPr>
          <w:rFonts w:cs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АВЛО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ЗАРОВСКОГО РАЙОНА КРАСНОЯРСКОГО КРА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Пав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3968" w:hanging="0"/>
        <w:jc w:val="both"/>
        <w:rPr/>
      </w:pPr>
      <w:r>
        <w:rPr>
          <w:rFonts w:cs="Arial" w:ascii="Arial" w:hAnsi="Arial"/>
          <w:b/>
          <w:bCs/>
        </w:rPr>
        <w:t>Об утверждении паспорта населенного пункта д. Куличка, подверженного угрозе лесных пожаров и других ландшафтных (природных) пожаров в 2025 году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bookmarkStart w:id="1" w:name="_Hlk124324924"/>
      <w:bookmarkEnd w:id="1"/>
      <w:r>
        <w:rPr>
          <w:rFonts w:cs="Arial"/>
          <w:sz w:val="24"/>
          <w:szCs w:val="24"/>
        </w:rPr>
        <w:t xml:space="preserve">В соответствии с пун.76 раздела II, разделом </w:t>
      </w:r>
      <w:r>
        <w:rPr>
          <w:rFonts w:cs="Arial"/>
          <w:sz w:val="24"/>
          <w:szCs w:val="24"/>
          <w:lang w:val="en-US"/>
        </w:rPr>
        <w:t>XX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Правил</w:t>
        </w:r>
      </w:hyperlink>
      <w:r>
        <w:rPr>
          <w:rFonts w:cs="Arial"/>
          <w:sz w:val="24"/>
          <w:szCs w:val="24"/>
        </w:rPr>
        <w:t xml:space="preserve"> противопожарного режима в Российской Федерации, утвержденных Постановлением Правительства РФ от 16.09.2020 № 1479, Постановлением администрации Павловского сельсовета от 06.02.2024 № 13 «О разработке и утверждении Паспорта населенного пункта, паспортов территорий, подверженных угрозе лесных и других ландшафтных (природных) пожаров», Перечнем населенных пунктов на территории Красноярского края, подверженных угрозе лесных пожаров и других ландшафтных (природных) пожаров, утвержденного Постановлением Правительства Красноярского края от 21.01.2025 № 20-п, руководствуясь  Уставом Павловского сельсовета Назаровского района Красноярского края, </w:t>
      </w:r>
      <w:r>
        <w:rPr>
          <w:rFonts w:cs="Arial"/>
          <w:b/>
          <w:bCs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24324924"/>
      <w:bookmarkStart w:id="3" w:name="_Hlk124324924"/>
      <w:bookmarkEnd w:id="3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Утвердить паспорт населенного пункта д. Куличка, подверженного угрозе лесных пожаров и других ландшафтных (природных) пожаров в 2025 году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Настоящее постановление подлежит официальному опубликованию в газете «Советское Причулымье» и размещению на официальном сайте органов местного самоуправления Павловского сельсовета (https://pavlovskij-r04.gosweb.gosuslugi.ru/)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авловского сельсовета                                                              В.П. Межаев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АЮ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вловского сельсовета: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/>
      </w:pPr>
      <w:bookmarkStart w:id="4" w:name="_Hlk124324967"/>
      <w:bookmarkEnd w:id="4"/>
      <w:r>
        <w:rPr>
          <w:rFonts w:cs="Arial"/>
          <w:sz w:val="24"/>
          <w:szCs w:val="24"/>
        </w:rPr>
        <w:t>_______________ В.П. Межаев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7.02.2025</w:t>
      </w:r>
    </w:p>
    <w:p>
      <w:pPr>
        <w:pStyle w:val="Normal"/>
        <w:spacing w:before="200" w:after="60"/>
        <w:jc w:val="center"/>
        <w:rPr>
          <w:rFonts w:cs="Arial"/>
          <w:b/>
          <w:b/>
          <w:bCs/>
          <w:spacing w:val="60"/>
          <w:sz w:val="24"/>
          <w:szCs w:val="24"/>
        </w:rPr>
      </w:pPr>
      <w:r>
        <w:rPr>
          <w:rFonts w:cs="Arial"/>
          <w:b/>
          <w:bCs/>
          <w:spacing w:val="60"/>
          <w:sz w:val="24"/>
          <w:szCs w:val="24"/>
        </w:rPr>
      </w:r>
      <w:bookmarkStart w:id="5" w:name="_Hlk124324967"/>
      <w:bookmarkStart w:id="6" w:name="_Hlk124324967"/>
      <w:bookmarkEnd w:id="6"/>
    </w:p>
    <w:p>
      <w:pPr>
        <w:pStyle w:val="Normal"/>
        <w:spacing w:before="200" w:after="60"/>
        <w:jc w:val="center"/>
        <w:rPr>
          <w:rFonts w:cs="Arial"/>
          <w:b/>
          <w:b/>
          <w:bCs/>
          <w:spacing w:val="60"/>
          <w:sz w:val="24"/>
          <w:szCs w:val="24"/>
        </w:rPr>
      </w:pPr>
      <w:r>
        <w:rPr>
          <w:rFonts w:cs="Arial"/>
          <w:b/>
          <w:bCs/>
          <w:spacing w:val="60"/>
          <w:sz w:val="24"/>
          <w:szCs w:val="24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bCs/>
          <w:spacing w:val="60"/>
          <w:sz w:val="24"/>
          <w:szCs w:val="24"/>
        </w:rPr>
      </w:pPr>
      <w:r>
        <w:rPr>
          <w:rFonts w:cs="Arial"/>
          <w:b/>
          <w:bCs/>
          <w:spacing w:val="60"/>
          <w:sz w:val="24"/>
          <w:szCs w:val="24"/>
        </w:rPr>
        <w:t>ПАСПОРТ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селенного пункта д. Куличка, подверженного угрозе лесных пожаров и других ландшафтных (природных) пожаров в 2025 году</w:t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населенного пункта                        </w:t>
      </w:r>
      <w:r>
        <w:rPr>
          <w:rFonts w:cs="Arial"/>
          <w:b/>
          <w:sz w:val="24"/>
          <w:szCs w:val="24"/>
        </w:rPr>
        <w:t>д</w:t>
      </w:r>
      <w:r>
        <w:rPr>
          <w:rFonts w:cs="Arial"/>
          <w:b/>
          <w:bCs/>
          <w:sz w:val="24"/>
          <w:szCs w:val="24"/>
        </w:rPr>
        <w:t>. Куличка</w:t>
      </w:r>
    </w:p>
    <w:p>
      <w:pPr>
        <w:pStyle w:val="Normal"/>
        <w:pBdr>
          <w:top w:val="single" w:sz="4" w:space="1" w:color="000000"/>
        </w:pBdr>
        <w:ind w:left="425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поселения                                        </w:t>
      </w:r>
      <w:r>
        <w:rPr>
          <w:rFonts w:cs="Arial"/>
          <w:b/>
          <w:bCs/>
          <w:sz w:val="24"/>
          <w:szCs w:val="24"/>
        </w:rPr>
        <w:t>Павловский сельсовет</w:t>
      </w:r>
    </w:p>
    <w:p>
      <w:pPr>
        <w:pStyle w:val="Normal"/>
        <w:pBdr>
          <w:top w:val="single" w:sz="4" w:space="1" w:color="000000"/>
        </w:pBdr>
        <w:ind w:left="330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городского округа                          </w:t>
      </w:r>
      <w:r>
        <w:rPr>
          <w:rFonts w:cs="Arial"/>
          <w:b/>
          <w:bCs/>
          <w:sz w:val="24"/>
          <w:szCs w:val="24"/>
        </w:rPr>
        <w:t>Назаровский район</w:t>
      </w:r>
    </w:p>
    <w:p>
      <w:pPr>
        <w:pStyle w:val="Normal"/>
        <w:pBdr>
          <w:top w:val="single" w:sz="4" w:space="1" w:color="000000"/>
        </w:pBdr>
        <w:ind w:left="411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субъекта Российской Федерации  </w:t>
      </w:r>
      <w:r>
        <w:rPr>
          <w:rFonts w:cs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ind w:left="561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. Общие сведения о населенном пункт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ротяженность границы населенного пункта с участками, заросшими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 </w:t>
      </w:r>
      <w:r>
        <w:rPr>
          <w:rFonts w:cs="Arial"/>
          <w:b/>
          <w:bCs/>
          <w:sz w:val="24"/>
          <w:szCs w:val="24"/>
        </w:rPr>
        <w:t>Не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2. Ближайшее к населенному пункту подразделение пожарной охраны (наименование, вид), адрес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- 81 ПСЧ 2 ПСО ФПС ГПС ГУ МЧС России по Красноярскому краю,                              г. Назарово микрорайон Промышленный узел владение 10, строение 80 (Юцкий П.Я.), тел.5-30-52, от 81 ПСЧ до с. Павловка – 54 км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12 ПСЧ 2 ПСО ФПС ГПС ГУ МЧ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оссии по Красноярскому, г. Назарово ул. Чехова 13 (Маревцев Е.В.), тел. 5-20-20; 5-39-49, от 12 ПСЧ до с. Павловка – 58 км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bCs/>
          <w:sz w:val="24"/>
          <w:szCs w:val="24"/>
        </w:rPr>
        <w:t>ДПК Павловского сельсовета Назаровского района Красноярского края,             с. Павловка ул. Советская д. 9а (Межаев В.П.), тел. 97370, 97481, 89333379330, от места дислокации ДПК Павловского сельсовета до д. Куличка 15 км.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 xml:space="preserve">. Лица, ответственные за проведение мероприятий по предупреждению и ликвидации последствий чрезвычайных ситуаций и оказание необходимой </w:t>
      </w:r>
      <w:r>
        <w:rP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аев Владими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370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.8 39155 97249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60767 8172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02966 3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асова Ал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аместитель главы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481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23770 6676</w:t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94"/>
        <w:gridCol w:w="5242"/>
      </w:tblGrid>
      <w:tr>
        <w:trPr>
          <w:tblHeader w:val="true"/>
        </w:trPr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ребования пожарной безопасности, </w:t>
            </w:r>
          </w:p>
          <w:p>
            <w:pPr>
              <w:pStyle w:val="Normal"/>
              <w:ind w:left="329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ленные законодательством Р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2" w:right="119" w:firstLine="254"/>
              <w:rPr/>
            </w:pPr>
            <w:r>
              <w:rPr>
                <w:rFonts w:cs="Arial"/>
                <w:sz w:val="24"/>
                <w:szCs w:val="24"/>
              </w:rPr>
              <w:t>На территориях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 xml:space="preserve">подверженных угрозе </w:t>
            </w:r>
            <w:r>
              <w:rPr>
                <w:rFonts w:cs="Arial"/>
                <w:b/>
                <w:bCs/>
                <w:w w:val="95"/>
                <w:sz w:val="24"/>
                <w:szCs w:val="24"/>
                <w:u w:val="single"/>
              </w:rPr>
              <w:t>ландшафтных</w:t>
            </w:r>
            <w:r>
              <w:rPr>
                <w:rFonts w:cs="Arial"/>
                <w:b/>
                <w:bCs/>
                <w:spacing w:val="16"/>
                <w:w w:val="95"/>
                <w:sz w:val="24"/>
                <w:szCs w:val="24"/>
                <w:u w:val="single"/>
              </w:rPr>
              <w:t xml:space="preserve"> пожаров</w:t>
            </w:r>
            <w:r>
              <w:rPr>
                <w:rFonts w:cs="Arial"/>
                <w:w w:val="95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при непосредственном примыкании к </w:t>
            </w:r>
            <w:r>
              <w:rPr>
                <w:rFonts w:cs="Arial"/>
                <w:sz w:val="24"/>
                <w:szCs w:val="24"/>
              </w:rPr>
              <w:t>участкам, заросшим сорными растениями и (или) древесно-кустарниковой растительностью</w:t>
            </w:r>
            <w:r>
              <w:rPr>
                <w:rFonts w:cs="Arial"/>
                <w:b/>
                <w:bCs/>
                <w:spacing w:val="16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122" w:right="119" w:firstLine="274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  <w:shd w:fill="FFFFFF" w:val="clear"/>
              </w:rPr>
              <w:t>ротивопожарная минерализованная полоса ширина 10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, протяженность 0,99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по всей границе соприкосновения. </w:t>
            </w:r>
            <w:r>
              <w:rPr>
                <w:rFonts w:cs="Arial"/>
                <w:sz w:val="24"/>
                <w:szCs w:val="24"/>
              </w:rPr>
              <w:t>Срок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обновления в 2025 2 раза: апр-май; сен.-окт.</w:t>
            </w:r>
          </w:p>
          <w:p>
            <w:pPr>
              <w:pStyle w:val="Normal"/>
              <w:spacing w:before="60" w:after="60"/>
              <w:ind w:left="122" w:right="119" w:firstLine="274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О</w:t>
            </w:r>
            <w:r>
              <w:rPr>
                <w:rFonts w:cs="Arial"/>
                <w:sz w:val="24"/>
                <w:szCs w:val="24"/>
              </w:rPr>
              <w:t>пашка вокруг, на окраинах, в черте нас.пункта протяженность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1,02 км в т.ч.: шир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5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м – протяженность </w:t>
            </w:r>
            <w:r>
              <w:rPr>
                <w:rFonts w:cs="Arial"/>
                <w:sz w:val="24"/>
                <w:szCs w:val="24"/>
                <w:shd w:fill="FBFBFB" w:val="clear"/>
              </w:rPr>
              <w:t>0</w:t>
            </w:r>
            <w:r>
              <w:rPr>
                <w:rFonts w:cs="Arial"/>
                <w:sz w:val="24"/>
                <w:szCs w:val="24"/>
                <w:shd w:fill="FFFFFF" w:val="clear"/>
              </w:rPr>
              <w:t>,14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 +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шир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2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 – протяженность 0,88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. 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обновления в 2025 2 раза: апр-май; сен.-окт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92"/>
        <w:gridCol w:w="5244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Сезонная </w:t>
            </w:r>
            <w:r>
              <w:rPr>
                <w:rFonts w:cs="Arial"/>
                <w:sz w:val="24"/>
                <w:szCs w:val="24"/>
              </w:rPr>
              <w:t>очистка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у</w:t>
            </w:r>
            <w:r>
              <w:rPr>
                <w:rFonts w:cs="Arial"/>
                <w:sz w:val="24"/>
                <w:szCs w:val="24"/>
              </w:rPr>
              <w:t>борка территории апр.–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2025: </w:t>
            </w:r>
          </w:p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подведомственных объектах, зем.участках организаций и прилегающих к ним территориях силами работников организаций;</w:t>
            </w:r>
          </w:p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 частных домовладениях -гражданами;</w:t>
            </w:r>
          </w:p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общественных пространствах (вдоль улиц, на площадях, на дет.площадках, памятниках, а также на общественных кладбищах) путем проведения субботника не менее 1 раза с участием организаций и жителей.</w:t>
            </w:r>
          </w:p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вывоз горючего мусора для исключения его сжигания поле уборки прилегающих территорий возле домовладений и общественных пространств силами администрации сельсовета. </w:t>
            </w:r>
          </w:p>
          <w:p>
            <w:pPr>
              <w:pStyle w:val="Normal"/>
              <w:ind w:left="116" w:firstLine="285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Регулярная уборка мусора (по мере необходимости) и скашивание травянистой растительности</w:t>
            </w:r>
            <w:r>
              <w:rPr>
                <w:rFonts w:cs="Arial"/>
                <w:w w:val="95"/>
                <w:sz w:val="24"/>
                <w:szCs w:val="24"/>
              </w:rPr>
              <w:t xml:space="preserve"> (п</w:t>
            </w:r>
            <w:r>
              <w:rPr>
                <w:rFonts w:cs="Arial"/>
                <w:sz w:val="24"/>
                <w:szCs w:val="24"/>
              </w:rPr>
              <w:t>ри наличии высоты травостоя более 15 см</w:t>
            </w:r>
            <w:r>
              <w:rPr>
                <w:rFonts w:cs="Arial"/>
                <w:w w:val="95"/>
                <w:sz w:val="24"/>
                <w:szCs w:val="24"/>
              </w:rPr>
              <w:t xml:space="preserve">) </w:t>
            </w:r>
            <w:r>
              <w:rPr>
                <w:rFonts w:cs="Arial"/>
                <w:sz w:val="24"/>
                <w:szCs w:val="24"/>
              </w:rPr>
              <w:t>в период июн-сен. 2025</w:t>
            </w:r>
            <w:r>
              <w:rPr>
                <w:rFonts w:cs="Arial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прилегающих территориях, закрепленных за физ.-юр.лицами, проживающих и/или осуществляющих деятельность на территории – собственными силами</w:t>
            </w:r>
            <w:r>
              <w:rPr>
                <w:rFonts w:cs="Arial"/>
                <w:w w:val="95"/>
                <w:sz w:val="24"/>
                <w:szCs w:val="24"/>
              </w:rPr>
              <w:t>;</w:t>
            </w:r>
          </w:p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территориях общественных пространств (вокруг и внутри дет. площадок и памятников, вокруг объектов соц.культбыта, вдоль улиц, на бесхозных и брошенных зем.участках) общей площадью до 3,5 га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(35000м</w:t>
            </w:r>
            <w:r>
              <w:rPr>
                <w:rFonts w:cs="Arial"/>
                <w:spacing w:val="16"/>
                <w:w w:val="95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) </w:t>
            </w:r>
            <w:r>
              <w:rPr>
                <w:rFonts w:cs="Arial"/>
                <w:sz w:val="24"/>
                <w:szCs w:val="24"/>
              </w:rPr>
              <w:t>– силами администрации сельсовета;</w:t>
            </w:r>
          </w:p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етнее содержанию обочин, откосов зем.полотна вдоль дорог местного значения общего пользования (скашивание растительности, древесного подроста)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илами администрации сельсовета.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кашивание дикорастущей конопли, июн-сен.2025 (по мере необходимости):</w:t>
            </w:r>
          </w:p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 и площадях общественных пространств, возле объектов соц.культбыта, на бесхозных и брошенных зем.участках, в местах прохождения пожарных разрывов площадью не менее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1,9га (19000м</w:t>
            </w:r>
            <w:r>
              <w:rPr>
                <w:rFonts w:cs="Arial"/>
                <w:spacing w:val="16"/>
                <w:w w:val="95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</w:rPr>
              <w:t xml:space="preserve"> силами администрации сельсовета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, закрепленных за физ.-юр.лицами, проживающих и/или осуществляющих деятельность на территории, а также на прилегающих зем.участках средствами и силами собственников/ пользователей ЗУ.</w:t>
            </w:r>
          </w:p>
          <w:p>
            <w:pPr>
              <w:pStyle w:val="Normal"/>
              <w:ind w:left="116" w:firstLine="285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ыездные обследования должностными лицам администрации сельсовета май-сен. 2025 на предмет соблюдения:</w:t>
            </w:r>
          </w:p>
          <w:p>
            <w:pPr>
              <w:pStyle w:val="Normal"/>
              <w:ind w:left="116" w:firstLine="285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равил благоустройства, выявления очагов произрастания конопли, травяной растительности, уборки территории от горючих растительных материалов (древесный хлам, мусор, порубочные остатки, пожароопасный древесный подрост и т.д.) в отношении собственников/ пользователей зем.участков;</w:t>
            </w:r>
          </w:p>
          <w:p>
            <w:pPr>
              <w:pStyle w:val="Normal"/>
              <w:ind w:left="116" w:firstLine="28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ротивопожарного обустройства, очистки полос отчуждения от сухостоя, древесных и иных отходов и горючих материалов вдоль авт.дорог общего пользования регионального или межмуниципального значения Красноярского края, ЗАО «Назаровское», линий электропередач и связи, инженерных коммуникаций на территории подведомственной юр.лицам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23"/>
        <w:gridCol w:w="6946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Звуковой оповещатель "Сирена 702", 2013 г.в, 1 ед</w:t>
            </w:r>
            <w:r>
              <w:rPr>
                <w:rFonts w:cs="Arial"/>
                <w:sz w:val="24"/>
                <w:szCs w:val="24"/>
              </w:rPr>
              <w:t>. (ул.Центральн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18 - сельский клуб</w:t>
            </w:r>
            <w:r>
              <w:rPr>
                <w:rFonts w:cs="Arial"/>
                <w:sz w:val="24"/>
                <w:szCs w:val="24"/>
              </w:rPr>
              <w:t>) – исправна. Дата последней проверки работоспособности окт.2024, срок предстоящей проверки 2 раза/год: мар-апр.2025; окт.-ноя.2025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Телефонная связь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тационарная «Ростелеком» - устойчивая, но имеет небольшое число абоненто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/>
            </w:pPr>
            <w:r>
              <w:rPr>
                <w:rFonts w:cs="Arial"/>
                <w:sz w:val="24"/>
                <w:szCs w:val="24"/>
              </w:rPr>
              <w:t>2.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отовая – не доступна для пользования в устойчивом состоян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ind w:left="112" w:firstLine="172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ожарный гидрант (ул. Центральная возле дома № 10 - исправен, подключен к централизованной системе водоснабжения в нас.пункте, при большом заборе воды, население ограничено водоснабжением. Знак «Пожарный гидрант» установлен, в ночное время освещен. Подъездные пути удобны, очищены. Дата последней проверки работоспособности сент.2024, срок предстоящей проверки на 2025 2 раза в год: апр-май; авг.-сен.</w:t>
            </w:r>
          </w:p>
          <w:p>
            <w:pPr>
              <w:pStyle w:val="Firstlineindent"/>
              <w:ind w:left="112" w:firstLine="172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  <w:shd w:fill="FBFBFB" w:val="clear"/>
              </w:rPr>
              <w:t> </w:t>
            </w:r>
            <w:r>
              <w:rPr>
                <w:rFonts w:cs="Arial" w:ascii="Arial" w:hAnsi="Arial"/>
                <w:sz w:val="24"/>
              </w:rPr>
              <w:t>Пруд в черте нас.пункта, 250 м в сторону ул. Заречная от пересечения с ул. Боготольская. Подъезд для забора воды с плотины только в теплое время года. Запас воды в достаточном количестве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ind w:left="112" w:firstLine="172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По ходу движения в д. Куличка через с. Павловка имеются источники </w:t>
            </w:r>
            <w:r>
              <w:rPr>
                <w:rFonts w:cs="Arial"/>
                <w:sz w:val="24"/>
                <w:szCs w:val="24"/>
              </w:rPr>
              <w:t>противопожарного водоснабжения (расстояние между нас.пунктами 15 км)</w:t>
            </w:r>
            <w:r>
              <w:rPr>
                <w:rFonts w:cs="Arial"/>
                <w:sz w:val="24"/>
                <w:szCs w:val="24"/>
                <w:shd w:fill="FBFBFB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ind w:left="112" w:firstLine="172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  <w:shd w:fill="FBFBFB" w:val="clear"/>
              </w:rPr>
              <w:t>1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Пожарный гидрант </w:t>
            </w:r>
            <w:r>
              <w:rPr>
                <w:rFonts w:cs="Arial"/>
                <w:sz w:val="24"/>
                <w:szCs w:val="24"/>
              </w:rPr>
              <w:t>(ул. Советск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13, с. Павловка) - исправен, подключен к централизованной системе водоснабжения. Знак «Пожарный гидрант» установлен, в ночное время освещен. Подъездные пути удобны, постоянно очищены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ind w:left="112" w:firstLine="17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авловский пруд. Подъезд для забора воды с плотины только в теплое время года. Запас воды в достаточном количеств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79"/>
              <w:rPr/>
            </w:pPr>
            <w:r>
              <w:rPr>
                <w:rFonts w:cs="Arial"/>
                <w:sz w:val="24"/>
                <w:szCs w:val="24"/>
              </w:rPr>
              <w:t xml:space="preserve">Подъездная автомобильная дорога от районного центра до д. Куличка 68 км межмуниципального значения Красноярского края в ведении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КрУДор</w:t>
            </w:r>
            <w:r>
              <w:rPr>
                <w:rFonts w:cs="Arial"/>
                <w:sz w:val="24"/>
                <w:szCs w:val="24"/>
              </w:rPr>
              <w:t xml:space="preserve"> имеет покрытие асфальтобетонное от районного центра до с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авловка 53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км, далее 15 км - грунтовая. На территории нас.пункта уличные дороги местного значения общего пользования Павловского сельсовета - грунтовые и отсыпанные щебнем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firstLine="274"/>
              <w:rPr/>
            </w:pPr>
            <w:r>
              <w:rPr>
                <w:rFonts w:cs="Arial"/>
                <w:sz w:val="24"/>
                <w:szCs w:val="24"/>
              </w:rPr>
              <w:t>Постановления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администрации Павловского сельсовета: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/>
                <w:bCs/>
                <w:sz w:val="24"/>
                <w:szCs w:val="24"/>
              </w:rPr>
              <w:t>«Об утверждении Порядка подготовки населения в области пожарной безопасности</w:t>
            </w:r>
            <w:r>
              <w:rPr>
                <w:rFonts w:cs="Arial"/>
                <w:sz w:val="24"/>
                <w:szCs w:val="24"/>
              </w:rPr>
              <w:t xml:space="preserve"> от 30.09.2022 № 67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«Об утверждении Положения об обеспечении первичных мер пожарной безопасности в границах муниципального образования </w:t>
            </w:r>
            <w:r>
              <w:rPr>
                <w:rFonts w:cs="Arial"/>
                <w:spacing w:val="7"/>
                <w:sz w:val="24"/>
                <w:szCs w:val="24"/>
              </w:rPr>
              <w:t>Павловский</w:t>
            </w:r>
            <w:r>
              <w:rPr>
                <w:rFonts w:cs="Arial"/>
                <w:sz w:val="24"/>
                <w:szCs w:val="24"/>
              </w:rPr>
              <w:t xml:space="preserve"> сельсовет» от 03.04.2023 № 30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«Об утверждении Положения об организации пожарно-профилактической работы в жилом секторе и на объектах с массовым пребыванием людей на территории Павловского сельсовета» от 03.04.2023 № 31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утверждении Положения о перечне первичных средств пожаротушения в местах общего пользования населенных пунктов </w:t>
            </w:r>
            <w:r>
              <w:rPr>
                <w:rFonts w:cs="Arial" w:ascii="Arial" w:hAnsi="Arial"/>
                <w:spacing w:val="7"/>
              </w:rPr>
              <w:t>Павловского</w:t>
            </w:r>
            <w:r>
              <w:rPr>
                <w:rFonts w:cs="Arial" w:ascii="Arial" w:hAnsi="Arial"/>
              </w:rPr>
              <w:t xml:space="preserve"> сельсовета» от 03.04.2023 № 32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</w:t>
            </w:r>
            <w:r>
              <w:rPr>
                <w:rFonts w:cs="Arial" w:ascii="Arial" w:hAnsi="Arial"/>
                <w:spacing w:val="7"/>
              </w:rPr>
              <w:t>Павловский</w:t>
            </w:r>
            <w:r>
              <w:rPr>
                <w:rFonts w:cs="Arial" w:ascii="Arial" w:hAnsi="Arial"/>
              </w:rPr>
              <w:t xml:space="preserve"> сельсовет» от 03.04.2023 № 33;</w:t>
            </w:r>
          </w:p>
          <w:p>
            <w:pPr>
              <w:pStyle w:val="Normal"/>
              <w:rPr/>
            </w:pPr>
            <w:bookmarkStart w:id="7" w:name="_Hlk93932100"/>
            <w:r>
              <w:rPr>
                <w:rFonts w:cs="Arial"/>
                <w:sz w:val="24"/>
                <w:szCs w:val="24"/>
              </w:rPr>
              <w:t>«О порядке установления особого противопожарного режима на территории Павловского сельсовета</w:t>
            </w:r>
            <w:bookmarkEnd w:id="7"/>
            <w:r>
              <w:rPr>
                <w:rFonts w:cs="Arial"/>
                <w:sz w:val="24"/>
                <w:szCs w:val="24"/>
              </w:rPr>
              <w:t>» от 03.04.2023 № 34;</w:t>
            </w:r>
          </w:p>
          <w:p>
            <w:pPr>
              <w:pStyle w:val="Normal"/>
              <w:ind w:firstLine="397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Об источниках наружного противопожарного водоснабжения для целей пожаротушения, расположенных в населенных пунктах муниципального образования Павловский сельсовет и на прилегающих к ним территориях» от 06.02.2024 № 12;</w:t>
            </w:r>
          </w:p>
          <w:p>
            <w:pPr>
              <w:pStyle w:val="Normal"/>
              <w:ind w:firstLine="39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 разработке и утверждении Паспорта населенного пункта, паспортов территорий, подверженных угрозе лесных пожаров и других ландшафтных (природных) пожаров» от 06.02.2024 № 13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«О порядке организации оповещения и информирования населения об угрозе и возникновении чрезвычайных ситуаций на территории Павловского сельсовета» от 30.10.2023 № 66 (в ред. от 22.02.2024 № 16)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 мерах по усилению пожарной безопасности в весенне-летний пожароопасный период 2025 года на территории Павловского сельсовета» от 17.02.2025 № 9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Используются средства пожаротушения согласно распоряжению администрации Павловского сельсовета от 27.12.2024 № 37-ОР «</w:t>
            </w:r>
            <w:r>
              <w:rPr>
                <w:rFonts w:cs="Arial"/>
                <w:sz w:val="24"/>
                <w:szCs w:val="24"/>
              </w:rPr>
              <w:t>Об утверждении сил и средств территориального подразделения добровольной пожарной охраны Павловского сельсовета на 01.01.2025 года», в т.ч.:</w:t>
            </w:r>
          </w:p>
          <w:p>
            <w:pPr>
              <w:pStyle w:val="Normal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В составе п</w:t>
            </w:r>
            <w:r>
              <w:rPr>
                <w:rFonts w:cs="Arial"/>
                <w:sz w:val="24"/>
                <w:szCs w:val="24"/>
              </w:rPr>
              <w:t xml:space="preserve">ервичных средства пожаротушения добровольных пожарных д. Куличка в составе ДПК Павловского сельсовета, проживающих непосредственно в нас.пункте используются личные лопаты, багры, топоры, также 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мотопомпа Daishin SST-50HX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1 ед. – </w:t>
            </w:r>
            <w:r>
              <w:rPr>
                <w:rFonts w:cs="Arial"/>
                <w:sz w:val="24"/>
                <w:szCs w:val="24"/>
                <w:shd w:fill="FBFBFB" w:val="clear"/>
              </w:rPr>
              <w:t>в рабочем состоянии</w:t>
            </w:r>
            <w:r>
              <w:rPr>
                <w:rFonts w:cs="Arial"/>
                <w:sz w:val="24"/>
                <w:szCs w:val="24"/>
              </w:rPr>
              <w:t xml:space="preserve"> (собственности администрации Павловского сельсовета), </w:t>
            </w:r>
            <w:r>
              <w:rPr>
                <w:rFonts w:cs="Arial"/>
                <w:sz w:val="24"/>
                <w:szCs w:val="24"/>
                <w:shd w:fill="FBFBFB" w:val="clear"/>
              </w:rPr>
              <w:t>для применения по необходимости в комплексе с прицепными бочками собственности частных лиц объемом 1,5-3 куб.м на безвозмездной основе по взаимной договоренности.</w:t>
            </w:r>
          </w:p>
          <w:p>
            <w:pPr>
              <w:pStyle w:val="Normal"/>
              <w:ind w:left="112" w:firstLine="284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 составе первого эшелона по локализации пожара привлекаются силы и средства пожаротушения ДПД/ДПК Павловского сельсовета, место дислокации с. Павловка, время прибытия 28 мин., также их 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обильные средства пожаротушения </w:t>
            </w:r>
            <w:r>
              <w:rPr>
                <w:rFonts w:cs="Arial"/>
                <w:sz w:val="24"/>
                <w:szCs w:val="24"/>
              </w:rPr>
              <w:t>автомобиль специальный ЗИЛ-130, 1990 г.в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1 ед. – в рабочем состоян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Муниципальная программа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, утв. постановлением администрации Павловского сельсовета от 01.11.2013 №</w:t>
            </w:r>
            <w:r>
              <w:rPr>
                <w:rFonts w:cs="Arial"/>
                <w:sz w:val="24"/>
                <w:szCs w:val="24"/>
                <w:shd w:fill="FBFBFB" w:val="clear"/>
              </w:rPr>
              <w:t> 55 с учетом изм.и доп.</w:t>
            </w:r>
          </w:p>
          <w:p>
            <w:pPr>
              <w:pStyle w:val="Normal"/>
              <w:shd w:fill="FFFFFF" w:val="clear"/>
              <w:ind w:left="112" w:firstLine="289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План противопожарного обустройства территории Павловского сельсовета Назаровского района Красноярского края на 2025 год, утвержден председателем КЧС и ПБ Павловского сельсовета, главой сельсовета В.П. Межаевым 28.12.2024.</w:t>
            </w:r>
          </w:p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3. План противопожарного обустройства населенного пункта д. Куличка Назаровского района Красноярского края на 01.01.2025, утвержден председателем КЧС и ПБ Павловского сельсовета, главой сельсовета В.П. Межаевым 28.12.2024.</w:t>
            </w:r>
          </w:p>
        </w:tc>
      </w:tr>
    </w:tbl>
    <w:p>
      <w:pPr>
        <w:pStyle w:val="Normal"/>
        <w:tabs>
          <w:tab w:val="clear" w:pos="708"/>
          <w:tab w:val="left" w:pos="377" w:leader="none"/>
        </w:tabs>
        <w:ind w:left="112" w:firstLine="17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8" w:name="_Hlk95222265"/>
      <w:bookmarkStart w:id="9" w:name="_Hlk95222265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7">
    <w:name w:val="обычный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irstlineindent">
    <w:name w:val="First line indent"/>
    <w:basedOn w:val="Normal"/>
    <w:qFormat/>
    <w:pPr>
      <w:suppressAutoHyphens w:val="true"/>
      <w:ind w:firstLine="709"/>
      <w:textAlignment w:val="baseline"/>
    </w:pPr>
    <w:rPr>
      <w:rFonts w:ascii="PT Astra Serif;Times New Roman" w:hAnsi="PT Astra Serif;Times New Roman" w:eastAsia="Calibri" w:cs="Lohit Devanagari;Times New Roman"/>
      <w:kern w:val="2"/>
      <w:sz w:val="21"/>
      <w:szCs w:val="24"/>
    </w:rPr>
  </w:style>
  <w:style w:type="paragraph" w:styleId="Style19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846C2AFECBA53524173522308508486DBE3A5EE5BD2872A3988D2908ABE59989BBA4D07AADDE8B2B23B060443124k5i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0:00Z</dcterms:created>
  <dc:creator>User1</dc:creator>
  <dc:description/>
  <cp:keywords/>
  <dc:language>en-US</dc:language>
  <cp:lastModifiedBy>Николай Матвеев</cp:lastModifiedBy>
  <cp:lastPrinted>2023-01-13T16:45:00Z</cp:lastPrinted>
  <dcterms:modified xsi:type="dcterms:W3CDTF">2025-03-05T07:51:00Z</dcterms:modified>
  <cp:revision>50</cp:revision>
  <dc:subject/>
  <dc:title/>
</cp:coreProperties>
</file>