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ВЛОВСКОГО СЕЛЬСОВЕТ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ЗАРОВСКОГО РАЙОНА КРАСНОЯРСКОГО КРАЯ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Пав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</w:t>
            </w: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4819" w:hanging="0"/>
        <w:jc w:val="both"/>
        <w:rPr/>
      </w:pPr>
      <w:r>
        <w:rPr>
          <w:rFonts w:cs="Arial" w:ascii="Arial" w:hAnsi="Arial"/>
        </w:rPr>
        <w:t>Об утверждении паспорта населенного пункта д. Сютик, подверженного угрозе лесных пожаров и других ландшафтных (природных) пожаров в 2025 году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cs="Arial"/>
          <w:sz w:val="24"/>
          <w:szCs w:val="24"/>
        </w:rPr>
      </w:pPr>
      <w:bookmarkStart w:id="0" w:name="_Hlk124324924"/>
      <w:bookmarkEnd w:id="0"/>
      <w:r>
        <w:rPr>
          <w:rFonts w:cs="Arial"/>
          <w:sz w:val="24"/>
          <w:szCs w:val="24"/>
        </w:rPr>
        <w:t xml:space="preserve">В соответствии с пун.76 раздела II, разделом </w:t>
      </w:r>
      <w:r>
        <w:rPr>
          <w:rFonts w:cs="Arial"/>
          <w:sz w:val="24"/>
          <w:szCs w:val="24"/>
          <w:lang w:val="en-US"/>
        </w:rPr>
        <w:t>XX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Правил</w:t>
        </w:r>
      </w:hyperlink>
      <w:r>
        <w:rPr>
          <w:rFonts w:cs="Arial"/>
          <w:sz w:val="24"/>
          <w:szCs w:val="24"/>
        </w:rPr>
        <w:t xml:space="preserve"> противопожарного режима в Российской Федерации, утвержденных Постановлением Правительства РФ от 16.09.2020 № 1479, Постановлением администрации Павловского сельсовета от 06.02.2024 № 13 «О разработке и утверждении Паспорта населенного пункта, паспортов территорий, подверженных угрозе лесных и других ландшафтных (природных) пожаров», Перечнем населенных пунктов на территории Красноярского края, подверженных угрозе лесных пожаров и других ландшафтных (природных) пожаров, утвержденного Постановлением Правительства Красноярского края от 21.01.2025 № 20-п, руководствуясь  Уставом Павловского сельсовета Назаровского района Красноярского края, 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24324924"/>
      <w:bookmarkStart w:id="2" w:name="_Hlk124324924"/>
      <w:bookmarkEnd w:id="2"/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/>
          <w:sz w:val="24"/>
          <w:szCs w:val="24"/>
        </w:rPr>
        <w:t>Утвердить паспорт населенного пункта д. Сютик, подверженного угрозе лесных пожаров и других ландшафтных (природных) пожаров в 2025 году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/>
          <w:sz w:val="24"/>
          <w:szCs w:val="24"/>
        </w:rPr>
        <w:t>Настоящее постановление подлежит официальному опубликованию в газете «Советское Причулымье» и размещению на официальном сайте органов местного самоуправления Павловского сельсовета (https://pavlovskij-r04.gosweb.gosuslugi.ru/)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авловского сельсовета                                                              В.П. Межаев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АЮ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вловского сельсовета: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/>
      </w:pPr>
      <w:bookmarkStart w:id="3" w:name="_Hlk124324967"/>
      <w:bookmarkEnd w:id="3"/>
      <w:r>
        <w:rPr>
          <w:rFonts w:cs="Arial"/>
          <w:sz w:val="24"/>
          <w:szCs w:val="24"/>
        </w:rPr>
        <w:t>_______________ В.П. Межаев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7.02.2025</w:t>
      </w:r>
    </w:p>
    <w:p>
      <w:pPr>
        <w:pStyle w:val="Normal"/>
        <w:spacing w:before="200" w:after="60"/>
        <w:jc w:val="center"/>
        <w:rPr>
          <w:rFonts w:cs="Arial"/>
          <w:spacing w:val="60"/>
          <w:sz w:val="24"/>
          <w:szCs w:val="24"/>
        </w:rPr>
      </w:pPr>
      <w:r>
        <w:rPr>
          <w:rFonts w:cs="Arial"/>
          <w:spacing w:val="60"/>
          <w:sz w:val="24"/>
          <w:szCs w:val="24"/>
        </w:rPr>
      </w:r>
      <w:bookmarkStart w:id="4" w:name="_Hlk124324967"/>
      <w:bookmarkStart w:id="5" w:name="_Hlk124324967"/>
      <w:bookmarkEnd w:id="5"/>
    </w:p>
    <w:p>
      <w:pPr>
        <w:pStyle w:val="Normal"/>
        <w:spacing w:before="200" w:after="60"/>
        <w:jc w:val="center"/>
        <w:rPr>
          <w:rFonts w:cs="Arial"/>
          <w:spacing w:val="60"/>
          <w:sz w:val="24"/>
          <w:szCs w:val="24"/>
        </w:rPr>
      </w:pPr>
      <w:r>
        <w:rPr>
          <w:rFonts w:cs="Arial"/>
          <w:spacing w:val="60"/>
          <w:sz w:val="24"/>
          <w:szCs w:val="24"/>
        </w:rPr>
      </w:r>
    </w:p>
    <w:p>
      <w:pPr>
        <w:pStyle w:val="Normal"/>
        <w:spacing w:before="200" w:after="60"/>
        <w:jc w:val="center"/>
        <w:rPr>
          <w:rFonts w:cs="Arial"/>
          <w:spacing w:val="60"/>
          <w:sz w:val="24"/>
          <w:szCs w:val="24"/>
        </w:rPr>
      </w:pPr>
      <w:r>
        <w:rPr>
          <w:rFonts w:cs="Arial"/>
          <w:spacing w:val="60"/>
          <w:sz w:val="24"/>
          <w:szCs w:val="24"/>
        </w:rPr>
        <w:t>ПАСПОРТ</w:t>
      </w:r>
    </w:p>
    <w:p>
      <w:pPr>
        <w:pStyle w:val="Normal"/>
        <w:spacing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еленного пункта д. Сютик, подверженного угрозе лесных пожаров и других ландшафтных (природных) пожаров в 2025 году</w:t>
      </w:r>
    </w:p>
    <w:p>
      <w:pPr>
        <w:pStyle w:val="Normal"/>
        <w:spacing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населенного пункта                        д. Сютик</w:t>
      </w:r>
    </w:p>
    <w:p>
      <w:pPr>
        <w:pStyle w:val="Normal"/>
        <w:pBdr>
          <w:top w:val="single" w:sz="4" w:space="1" w:color="000000"/>
        </w:pBdr>
        <w:ind w:left="425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поселения                                        Павловский сельсовет</w:t>
      </w:r>
    </w:p>
    <w:p>
      <w:pPr>
        <w:pStyle w:val="Normal"/>
        <w:pBdr>
          <w:top w:val="single" w:sz="4" w:space="1" w:color="000000"/>
        </w:pBdr>
        <w:ind w:left="3304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городского округа                          Назаровский район</w:t>
      </w:r>
    </w:p>
    <w:p>
      <w:pPr>
        <w:pStyle w:val="Normal"/>
        <w:pBdr>
          <w:top w:val="single" w:sz="4" w:space="1" w:color="000000"/>
        </w:pBdr>
        <w:ind w:left="411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ind w:left="561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. Общие сведения о населенном пункт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/>
            </w:pPr>
            <w:r>
              <w:rPr>
                <w:rFonts w:cs="Arial"/>
                <w:sz w:val="24"/>
                <w:szCs w:val="24"/>
              </w:rPr>
              <w:t>Общая протяженность границы населенного пункта с участками, заросшими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br w:type="page"/>
      </w:r>
      <w:r>
        <w:rPr>
          <w:rFonts w:cs="Arial"/>
          <w:sz w:val="24"/>
          <w:szCs w:val="24"/>
          <w:lang w:val="en-US"/>
        </w:rPr>
        <w:t>III</w:t>
      </w:r>
      <w:r>
        <w:rPr>
          <w:rFonts w:cs="Arial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Не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Ближайшее к населенному пункту подразделение пожарной охраны (наименование, вид), адрес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>- 81 ПСЧ 2 ПСО ФПС ГПС ГУ МЧС России по Красноярскому краю,                              г. Назарово микрорайон Промышленный узел владение 10, строение 80 (Юцкий П.Я.), тел.5-30-52, от 81 ПСЧ до с. Павловка – 54 км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2 ПСЧ 2 ПСО ФПС ГПС ГУ МЧС России по Красноярскому, г. Назарово ул. Чехова 13 (Маревцев Е.В.), тел. 5-20-20; 5-39-49, от 12 ПСЧ до с. Павловка – 58 км.</w:t>
      </w:r>
    </w:p>
    <w:p>
      <w:pPr>
        <w:pStyle w:val="Normal"/>
        <w:keepNext w:val="tru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/>
          <w:sz w:val="24"/>
          <w:szCs w:val="24"/>
        </w:rPr>
        <w:t>- ДПК Павловского сельсовета Назаровского района Красноярского края,             с. Павловка ул. Советская д. 9а (Межаев В.П.), тел. 97370, 97481, 89333379330, от места дислокации ДПК Павловского сельсовета до д. Сютик 12 км.</w:t>
      </w:r>
    </w:p>
    <w:p>
      <w:pPr>
        <w:pStyle w:val="Normal"/>
        <w:keepNext w:val="tru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аев Владими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Глава Павлов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.8 39155 97370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.8 39155 97249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60767 8172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02966 31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асова Ал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Павлов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.8 39155 97481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23770 6676</w:t>
            </w:r>
          </w:p>
        </w:tc>
      </w:tr>
    </w:tbl>
    <w:p>
      <w:pPr>
        <w:pStyle w:val="Normal"/>
        <w:spacing w:before="240" w:after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Arial"/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92"/>
        <w:gridCol w:w="5244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бования пожарной безопасности, установленные законодательством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before="60" w:after="60"/>
              <w:ind w:left="122" w:right="119" w:firstLine="27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/>
            </w:pPr>
            <w:r>
              <w:rPr>
                <w:rFonts w:cs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2" w:right="119" w:firstLine="254"/>
              <w:rPr/>
            </w:pPr>
            <w:r>
              <w:rPr>
                <w:rFonts w:cs="Arial"/>
                <w:sz w:val="24"/>
                <w:szCs w:val="24"/>
              </w:rPr>
              <w:t xml:space="preserve">На территориях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подверженных угрозе </w:t>
            </w:r>
            <w:r>
              <w:rPr>
                <w:rFonts w:cs="Arial"/>
                <w:w w:val="95"/>
                <w:sz w:val="24"/>
                <w:szCs w:val="24"/>
                <w:u w:val="single"/>
              </w:rPr>
              <w:t>ландшафтных</w:t>
            </w:r>
            <w:r>
              <w:rPr>
                <w:rFonts w:cs="Arial"/>
                <w:spacing w:val="16"/>
                <w:w w:val="95"/>
                <w:sz w:val="24"/>
                <w:szCs w:val="24"/>
                <w:u w:val="single"/>
              </w:rPr>
              <w:t xml:space="preserve"> пожаров</w:t>
            </w:r>
            <w:r>
              <w:rPr>
                <w:rFonts w:cs="Arial"/>
                <w:w w:val="95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при непосредственном примыкании к </w:t>
            </w:r>
            <w:r>
              <w:rPr>
                <w:rFonts w:cs="Arial"/>
                <w:sz w:val="24"/>
                <w:szCs w:val="24"/>
              </w:rPr>
              <w:t>участкам, заросшим сорными растениями и (или) древесно-кустарниковой растительностью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122" w:right="119" w:firstLine="274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</w:t>
            </w:r>
            <w:r>
              <w:rPr>
                <w:rFonts w:cs="Arial"/>
                <w:sz w:val="24"/>
                <w:szCs w:val="24"/>
                <w:shd w:fill="FFFFFF" w:val="clear"/>
              </w:rPr>
              <w:t>ротивопожарная минерализованная полоса ширина 10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м, протяженность 0,28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по всей границе соприкосновения. </w:t>
            </w:r>
            <w:r>
              <w:rPr>
                <w:rFonts w:cs="Arial"/>
                <w:sz w:val="24"/>
                <w:szCs w:val="24"/>
              </w:rPr>
              <w:t>Срок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Срок предстоящего обновления в 2025 2 раза: апр-май; сен.-окт.</w:t>
            </w:r>
          </w:p>
          <w:p>
            <w:pPr>
              <w:pStyle w:val="Normal"/>
              <w:spacing w:before="60" w:after="60"/>
              <w:ind w:left="122" w:right="119" w:firstLine="274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О</w:t>
            </w:r>
            <w:r>
              <w:rPr>
                <w:rFonts w:cs="Arial"/>
                <w:sz w:val="24"/>
                <w:szCs w:val="24"/>
              </w:rPr>
              <w:t xml:space="preserve">пашка вокруг, на окраинах и в черте нас.пункта </w:t>
            </w:r>
            <w:r>
              <w:rPr>
                <w:rFonts w:cs="Arial"/>
                <w:sz w:val="24"/>
                <w:szCs w:val="24"/>
                <w:shd w:fill="FFFFFF" w:val="clear"/>
              </w:rPr>
              <w:t>ширина 5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м, протяженность 0,94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. Дата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Срок предстоящего выполнения работ 2 раза в год: апр-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5. сен.-окт. 2025.</w:t>
            </w:r>
          </w:p>
          <w:p>
            <w:pPr>
              <w:pStyle w:val="Normal"/>
              <w:spacing w:before="60" w:after="60"/>
              <w:ind w:left="122" w:right="119" w:hanging="0"/>
              <w:rPr>
                <w:rFonts w:cs="Arial"/>
                <w:sz w:val="24"/>
                <w:szCs w:val="24"/>
                <w:shd w:fill="FBFBFB" w:val="clear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58"/>
        <w:gridCol w:w="5244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/>
            </w:pPr>
            <w:r>
              <w:rPr>
                <w:rFonts w:cs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 Сезонная </w:t>
            </w:r>
            <w:r>
              <w:rPr>
                <w:rFonts w:cs="Arial"/>
                <w:sz w:val="24"/>
                <w:szCs w:val="24"/>
              </w:rPr>
              <w:t>очистка,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у</w:t>
            </w:r>
            <w:r>
              <w:rPr>
                <w:rFonts w:cs="Arial"/>
                <w:sz w:val="24"/>
                <w:szCs w:val="24"/>
              </w:rPr>
              <w:t>борка, апр.–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2025: 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подведомственных объектах, зем.участках организаций и прилегающих к ним территориях силами работников организаций;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 частных домовладениях -гражданами;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общественных пространствах (вдоль улиц, на площадях, на дет.площадках, памятниках, а также на общественных кладбищах) путем проведения субботника не менее 1 раза с участием организаций и жителей.</w:t>
            </w:r>
          </w:p>
          <w:p>
            <w:pPr>
              <w:pStyle w:val="Normal"/>
              <w:ind w:left="116" w:firstLine="13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вывоз горючего мусора для исключения его сжигания поле уборки прилегающих территорий возле домовладений и общественных пространств силами администрации сельсовета. </w:t>
            </w:r>
          </w:p>
          <w:p>
            <w:pPr>
              <w:pStyle w:val="Normal"/>
              <w:ind w:left="116" w:firstLine="13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116" w:firstLine="285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Регулярная уборка мусора (по мере необходимости) и скашивание травянистой растительности</w:t>
            </w:r>
            <w:r>
              <w:rPr>
                <w:rFonts w:cs="Arial"/>
                <w:w w:val="95"/>
                <w:sz w:val="24"/>
                <w:szCs w:val="24"/>
              </w:rPr>
              <w:t xml:space="preserve"> (п</w:t>
            </w:r>
            <w:r>
              <w:rPr>
                <w:rFonts w:cs="Arial"/>
                <w:sz w:val="24"/>
                <w:szCs w:val="24"/>
              </w:rPr>
              <w:t>ри наличии высоты травостоя более 15 см</w:t>
            </w:r>
            <w:r>
              <w:rPr>
                <w:rFonts w:cs="Arial"/>
                <w:w w:val="95"/>
                <w:sz w:val="24"/>
                <w:szCs w:val="24"/>
              </w:rPr>
              <w:t xml:space="preserve">) </w:t>
            </w:r>
            <w:r>
              <w:rPr>
                <w:rFonts w:cs="Arial"/>
                <w:sz w:val="24"/>
                <w:szCs w:val="24"/>
              </w:rPr>
              <w:t>в период июн-сен. 2025</w:t>
            </w:r>
            <w:r>
              <w:rPr>
                <w:rFonts w:cs="Arial"/>
                <w:w w:val="95"/>
                <w:sz w:val="24"/>
                <w:szCs w:val="24"/>
              </w:rPr>
              <w:t>: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w w:val="95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а прилегающих территориях, закрепленных за физ.-юр.лицами, проживающих и/или осуществляющих деятельность на территории – собственными силами</w:t>
            </w:r>
            <w:r>
              <w:rPr>
                <w:rFonts w:cs="Arial"/>
                <w:w w:val="95"/>
                <w:sz w:val="24"/>
                <w:szCs w:val="24"/>
              </w:rPr>
              <w:t>;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w w:val="95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а территориях общественных пространств (вокруг и внутри дет. площадок и памятников, вокруг объектов соц.культбыта, вдоль улиц, на бесхозных и брошенных зем.участках) общей площадью не мене 2,3 га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23000 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) – силами администрации сельсовета; 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етнее содержанию обочин, откосов земляного полотна вдоль дорог местного значения общего пользования (скашивание растительности, древесного подроста)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илами администрации сельсовета.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кашивание дикорастущей конопли, июн-сен.2025 (по мере необходимости):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территориях и площадях общественных пространств, возле объектов соц.культбыта, на бесхозных и брошенных зем.участках, в местах прохождения пожарных разрывов площадью не менее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,4 га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14000 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) силами администрации сельсовета. 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территориях, закрепленных за физ.-юр.лицами, проживающих и/или осуществляющих деятельность на территории, а также на прилегающих зем.участках средствами и силами собственников/ пользователей ЗУ.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ыездные обследования должност.лицам администрации сельсовета май-сен. 2025 на предмет соблюдения: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авил благоустройства, выявления очагов произрастания конопли, травяной растительности, уборки территории от горючих растительных материалов (древесный хлам, мусор, порубочные остатки, пожароопасный древесный подрост и т.д.) в отношении собственников/ пользователей зем.участков;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отивопожарного обустройства, очистки полос отчуждения от сухостоя, древесных и иных отходов и горючих материалов вдоль авт.дорог общего пользования регионального или межмуниципального значения Красноярского края, ЗАО «Назаровское», линий электропередач и связи, инженерных коммуникаций на территории подведомственной юр.лицам.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112" w:firstLine="280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Звуковой оповещатель "Сирена 702", 2013 г.в, 1 ед</w:t>
            </w:r>
            <w:r>
              <w:rPr>
                <w:rFonts w:cs="Arial"/>
                <w:sz w:val="24"/>
                <w:szCs w:val="24"/>
              </w:rPr>
              <w:t>. (ул.Советская</w:t>
            </w:r>
            <w:r>
              <w:rPr>
                <w:rFonts w:cs="Arial"/>
                <w:sz w:val="24"/>
                <w:szCs w:val="24"/>
                <w:shd w:fill="FBFBFB" w:val="clear"/>
              </w:rPr>
              <w:t> 2а - сельский клуб</w:t>
            </w:r>
            <w:r>
              <w:rPr>
                <w:rFonts w:cs="Arial"/>
                <w:sz w:val="24"/>
                <w:szCs w:val="24"/>
              </w:rPr>
              <w:t>) – исправна. Дата последней проверки работоспособности окт.2024, пред-стоящая проверка 2 раза/год: мар-апр2025; окт.-ноя2025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112" w:firstLine="280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Телефонная связь: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112" w:firstLine="280"/>
              <w:rPr/>
            </w:pPr>
            <w:r>
              <w:rPr>
                <w:rFonts w:cs="Arial"/>
                <w:sz w:val="24"/>
                <w:szCs w:val="24"/>
              </w:rPr>
              <w:t>2.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тационарная «Ростелеком» - устойчивая, но имеет небольшое число абонентов.</w:t>
            </w:r>
          </w:p>
          <w:p>
            <w:pPr>
              <w:pStyle w:val="Normal"/>
              <w:ind w:left="112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отовая – не доступна для пользования в устойчивом состоян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/>
            </w:pPr>
            <w:r>
              <w:rPr>
                <w:rFonts w:cs="Arial"/>
                <w:sz w:val="24"/>
                <w:szCs w:val="24"/>
              </w:rPr>
              <w:t>Источники наружного противопо-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rstlineindent"/>
              <w:ind w:left="107" w:first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Кран для забора воды на ВНБ ул. Советская 20, действует только в теплое время года.</w:t>
            </w:r>
          </w:p>
          <w:p>
            <w:pPr>
              <w:pStyle w:val="Firstlineindent"/>
              <w:ind w:left="107" w:first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В черте нас.пун. р. Сютик по ул. Партизанская подъезд только с плотины, забор воды возможен круглогодично. Подъезд доступен, освещен. 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84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ожарный гидрант (с.Павловка ул. Советская 13) исправен, подключен к централизованной системе водоснабжения. Знак «Пожарный гидрант» установлен, в ночное время освещен. Подъездные пути удобны, постоянно очищены. Дата последней проверки работоспособности сент.2024, срок предстоящей проверки 2 раза/год: апр-май.2025; авг.-сен.2025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2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ъездная автомобильная дорога от районного центра до д. Сютик 53 км межмуниципального значения Красноярского края в ведении </w:t>
            </w:r>
            <w:r>
              <w:rPr>
                <w:rFonts w:cs="Arial"/>
                <w:sz w:val="24"/>
                <w:szCs w:val="24"/>
                <w:shd w:fill="FFFFFF" w:val="clear"/>
              </w:rPr>
              <w:t>КрУДор</w:t>
            </w:r>
            <w:r>
              <w:rPr>
                <w:rFonts w:cs="Arial"/>
                <w:sz w:val="24"/>
                <w:szCs w:val="24"/>
              </w:rPr>
              <w:t xml:space="preserve"> имеет покрытие асфальтобетонное от районного центра 48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, далее 5 км - грунтовая. На территории нас.пункта уличные дороги местного значения общего пользования Павловского сельсовета - грунтовые и отсыпанные щебне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firstLine="274"/>
              <w:rPr/>
            </w:pPr>
            <w:r>
              <w:rPr>
                <w:rFonts w:cs="Arial"/>
                <w:sz w:val="24"/>
                <w:szCs w:val="24"/>
              </w:rPr>
              <w:t>Постановления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администрации Павловского сельсовета: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/>
                <w:sz w:val="24"/>
                <w:szCs w:val="24"/>
              </w:rPr>
              <w:t>«Об утверждении Порядка подготовки населения в области пожарной безопасности от 30.09.2022 № 67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«Об утверждении Положения об обеспечении первичных мер пожарной безопасности в границах муниципального образования </w:t>
            </w:r>
            <w:r>
              <w:rPr>
                <w:rFonts w:cs="Arial"/>
                <w:spacing w:val="7"/>
                <w:sz w:val="24"/>
                <w:szCs w:val="24"/>
              </w:rPr>
              <w:t>Павловский</w:t>
            </w:r>
            <w:r>
              <w:rPr>
                <w:rFonts w:cs="Arial"/>
                <w:sz w:val="24"/>
                <w:szCs w:val="24"/>
              </w:rPr>
              <w:t xml:space="preserve"> сельсовет» от 03.04.2023 № 30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«Об утверждении Положения об организации пожарно-профилактической работы в жилом секторе и на объектах с массовым пребыванием людей на территории Павловского сельсовета» от 03.04.2023 № 31;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утверждении Положения о перечне первичных средств пожаротушения в местах общего пользования населенных пунктов </w:t>
            </w:r>
            <w:r>
              <w:rPr>
                <w:rFonts w:cs="Arial" w:ascii="Arial" w:hAnsi="Arial"/>
                <w:spacing w:val="7"/>
              </w:rPr>
              <w:t>Павловского</w:t>
            </w:r>
            <w:r>
              <w:rPr>
                <w:rFonts w:cs="Arial" w:ascii="Arial" w:hAnsi="Arial"/>
              </w:rPr>
              <w:t xml:space="preserve"> сельсовета» от 03.04.2023 № 32;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</w:t>
            </w:r>
            <w:r>
              <w:rPr>
                <w:rFonts w:cs="Arial" w:ascii="Arial" w:hAnsi="Arial"/>
                <w:spacing w:val="7"/>
              </w:rPr>
              <w:t>Павловский</w:t>
            </w:r>
            <w:r>
              <w:rPr>
                <w:rFonts w:cs="Arial" w:ascii="Arial" w:hAnsi="Arial"/>
              </w:rPr>
              <w:t xml:space="preserve"> сельсовет» от 03.04.2023 № 33;</w:t>
            </w:r>
          </w:p>
          <w:p>
            <w:pPr>
              <w:pStyle w:val="Normal"/>
              <w:rPr/>
            </w:pPr>
            <w:bookmarkStart w:id="6" w:name="_Hlk93932100"/>
            <w:r>
              <w:rPr>
                <w:rFonts w:cs="Arial"/>
                <w:sz w:val="24"/>
                <w:szCs w:val="24"/>
              </w:rPr>
              <w:t>«О порядке установления особого противопожарного режима на территории Павловского сельсовета</w:t>
            </w:r>
            <w:bookmarkEnd w:id="6"/>
            <w:r>
              <w:rPr>
                <w:rFonts w:cs="Arial"/>
                <w:sz w:val="24"/>
                <w:szCs w:val="24"/>
              </w:rPr>
              <w:t>» от 03.04.2023 № 34;</w:t>
            </w:r>
          </w:p>
          <w:p>
            <w:pPr>
              <w:pStyle w:val="Normal"/>
              <w:ind w:firstLine="397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Об источниках наружного противопожарного водоснабжения для целей пожаротушения, расположенных в населенных пунктах муниципального образования Павловский сельсовет и на прилегающих к ним территориях» от 06.02.2024 № 12;</w:t>
            </w:r>
          </w:p>
          <w:p>
            <w:pPr>
              <w:pStyle w:val="Normal"/>
              <w:ind w:firstLine="39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 разработке и утверждении Паспорта населенного пункта, паспортов территорий, подверженных угрозе лесных пожаров и других ландшафтных (природных) пожаров» от 06.02.2024 № 13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«О порядке организации оповещения и информирования населения об угрозе и возникновении чрезвычайных ситуаций на территории Павловского сельсовета» от 30.10.2023 № 66 (в ред. от 22.02.2024 № 16)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 мерах по усилению пожарной безопасности в весенне-летний пожароопасный период 2025 года на территории Павловского сельсовета» от 17.02.2025 № 9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2" w:firstLine="289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Используются средства пожаротушения согласно распоряжению администрации Павловского сельсовета от 28.12.2024 № 37-ОР «</w:t>
            </w:r>
            <w:r>
              <w:rPr>
                <w:rFonts w:cs="Arial"/>
                <w:sz w:val="24"/>
                <w:szCs w:val="24"/>
              </w:rPr>
              <w:t>Об утверждении сил и средств территориального подразделения добровольной пожарной охраны Павловского сельсовета на 01.01.2025 года», в т.ч.:</w:t>
            </w:r>
          </w:p>
          <w:p>
            <w:pPr>
              <w:pStyle w:val="Normal"/>
              <w:spacing w:before="60" w:after="60"/>
              <w:ind w:left="112" w:firstLine="28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В составе п</w:t>
            </w:r>
            <w:r>
              <w:rPr>
                <w:rFonts w:cs="Arial"/>
                <w:sz w:val="24"/>
                <w:szCs w:val="24"/>
              </w:rPr>
              <w:t xml:space="preserve">ервичных средства пожаротушения добровольных пожарных д. Сютик в составе ДПК Павловского сельсовета, проживающих непосредственно в нас.пункте, используются личные лопаты, багры, топоры и мотопомпа Zongshen TG30, 2023 г.в. (собственности администрации Павловского сельсовета) </w:t>
            </w:r>
            <w:r>
              <w:rPr>
                <w:rFonts w:cs="Arial"/>
                <w:sz w:val="24"/>
                <w:szCs w:val="24"/>
                <w:shd w:fill="FBFBFB" w:val="clear"/>
              </w:rPr>
              <w:t>для применения по необходимости в комплексе с прицепными бочками собственности частных лиц объемом 1,5-3 куб.м на безвозмездной основе по взаимной договоренности.</w:t>
            </w:r>
          </w:p>
          <w:p>
            <w:pPr>
              <w:pStyle w:val="Normal"/>
              <w:ind w:left="112" w:firstLine="284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В составе первого эшелона по локализации пожара привлекаются силы и средства пожаротушения ДПД/ДПК Павловского сельсовета, место дислокации с. Павловка, время прибытия 25 мин., также их м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обильные средства пожаротушения </w:t>
            </w:r>
            <w:r>
              <w:rPr>
                <w:rFonts w:cs="Arial"/>
                <w:sz w:val="24"/>
                <w:szCs w:val="24"/>
              </w:rPr>
              <w:t>автомобиль специальный ЗИЛ-130, 1990 г.в,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1 ед. – в рабочем состоян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2" w:firstLine="28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Муниципальная программа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, утв. постановлением администрации Павловского сельсовета от 01.11.2013 №</w:t>
            </w:r>
            <w:r>
              <w:rPr>
                <w:rFonts w:cs="Arial"/>
                <w:sz w:val="24"/>
                <w:szCs w:val="24"/>
                <w:shd w:fill="FBFBFB" w:val="clear"/>
              </w:rPr>
              <w:t> 55 с учетом изм.и доп.</w:t>
            </w:r>
          </w:p>
          <w:p>
            <w:pPr>
              <w:pStyle w:val="Normal"/>
              <w:shd w:fill="FFFFFF" w:val="clear"/>
              <w:ind w:left="112" w:firstLine="289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План противопожарного обустройства территории Павловского сельсовета Назаровского района Красноярского края на 2025 год, утвержден председателем КЧС и ПБ Павловского сельсовета, главой сельсовета В.П. Межаевым 28.12.2024.</w:t>
            </w:r>
          </w:p>
          <w:p>
            <w:pPr>
              <w:pStyle w:val="Normal"/>
              <w:shd w:fill="FFFFFF" w:val="clear"/>
              <w:ind w:left="112" w:firstLine="28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3. План противопожарного обустройства населенного пункта д. Сютик Назаровского района Красноярского края на 01.01.2025, утвержден председателем КЧС и ПБ Павловского сельсовета, главой сельсовета В.П. Межаевым 28.12.2024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7">
    <w:name w:val="обычный"/>
    <w:basedOn w:val="Normal"/>
    <w:qFormat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irstlineindent">
    <w:name w:val="First line indent"/>
    <w:basedOn w:val="Normal"/>
    <w:qFormat/>
    <w:pPr>
      <w:suppressAutoHyphens w:val="true"/>
      <w:ind w:firstLine="709"/>
      <w:textAlignment w:val="baseline"/>
    </w:pPr>
    <w:rPr>
      <w:rFonts w:ascii="PT Astra Serif;Times New Roman" w:hAnsi="PT Astra Serif;Times New Roman" w:eastAsia="Calibri" w:cs="Lohit Devanagari;Times New Roman"/>
      <w:kern w:val="2"/>
      <w:sz w:val="21"/>
      <w:szCs w:val="24"/>
    </w:rPr>
  </w:style>
  <w:style w:type="paragraph" w:styleId="Style19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E442A1A98DD3FC22C846C2AFECBA53524173522308508486DBE3A5EE5BD2872A3988D2908ABE59989BBA4D07AADDE8B2B23B060443124k5i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20:00Z</dcterms:created>
  <dc:creator>User1</dc:creator>
  <dc:description/>
  <cp:keywords/>
  <dc:language>en-US</dc:language>
  <cp:lastModifiedBy>Николай Матвеев</cp:lastModifiedBy>
  <cp:lastPrinted>2023-01-13T16:49:00Z</cp:lastPrinted>
  <dcterms:modified xsi:type="dcterms:W3CDTF">2025-03-05T07:53:00Z</dcterms:modified>
  <cp:revision>42</cp:revision>
  <dc:subject/>
  <dc:title/>
</cp:coreProperties>
</file>