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Я  </w:t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АВЛОВСКОГО СЕЛЬСОВЕТА</w:t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ЗАРОВСКОГО РАЙОНА КРАСНОЯРСКОГО КРАЯ</w:t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. Павловка</w:t>
      </w:r>
    </w:p>
    <w:p>
      <w:pPr>
        <w:pStyle w:val="Normal"/>
        <w:spacing w:lineRule="atLeast" w:line="100"/>
        <w:jc w:val="center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9.03.2025 г                  </w:t>
        <w:tab/>
        <w:tab/>
        <w:tab/>
        <w:t xml:space="preserve">                                                   № 21</w:t>
      </w:r>
    </w:p>
    <w:p>
      <w:pPr>
        <w:pStyle w:val="Default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О назначении публичных слушаний по проекту решения Павловского сельского Совета депутатов «Об исполнения бюджета Павловского сельсовета за 2024 год»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 xml:space="preserve">решениями </w:t>
      </w:r>
      <w:r>
        <w:rPr>
          <w:sz w:val="26"/>
          <w:szCs w:val="26"/>
        </w:rPr>
        <w:t>Павловского сельского Совета депутатов от 25.10.2016 № 11-36 «Об утверждении Положения о бюджетном процессе в Павловском сельсовете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 от 17.02.2022 № 13-85 «Об утверждении Положения об организации и проведении публичных слушаний в муниципальном образовании Павловский сельсовет Назаровского района Красноярского края», руководствуясь Уставом Павловского сельсовета, ПОСТАНОВЛЯЮ: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outlineLvl w:val="0"/>
        <w:rPr/>
      </w:pPr>
      <w:r>
        <w:rPr>
          <w:sz w:val="26"/>
          <w:szCs w:val="26"/>
        </w:rPr>
        <w:t xml:space="preserve">Вынести на публичные слушания проект решения Павловского сельского Совета депутатов «Об исполнении бюджета Павловского сельсовета за 2024 год» 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outlineLvl w:val="0"/>
        <w:rPr/>
      </w:pPr>
      <w:r>
        <w:rPr>
          <w:sz w:val="26"/>
          <w:szCs w:val="26"/>
        </w:rPr>
        <w:t xml:space="preserve">Публичные слушания назначить на 15.00 час 09.04.2025., по адресу: Красноярский край, Назаровский район, с. Павловка ул. Советская д.9. </w:t>
      </w:r>
    </w:p>
    <w:p>
      <w:pPr>
        <w:pStyle w:val="ConsPlusNormal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значить комиссию, ответственную за прием предложений и замечаний, организацию и проведение публичных слушаний (далее - комиссия по проведению публичных слушаний) в составе согласно приложению.</w:t>
      </w:r>
    </w:p>
    <w:p>
      <w:pPr>
        <w:pStyle w:val="TextBody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567"/>
        <w:outlineLvl w:val="0"/>
        <w:rPr/>
      </w:pPr>
      <w:r>
        <w:rPr>
          <w:sz w:val="26"/>
          <w:szCs w:val="26"/>
        </w:rPr>
        <w:t>4.</w:t>
        <w:tab/>
        <w:t>С проектом муниципального правового можно ознакомиться в официальном источнике опубликования - газете «Советское Причулымье», на официальном сайте муниципального образования Павловский сельсовет (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admpavlovsky.ru</w:t>
        </w:r>
      </w:hyperlink>
      <w:r>
        <w:rPr>
          <w:sz w:val="26"/>
          <w:szCs w:val="26"/>
        </w:rPr>
        <w:t xml:space="preserve">), в администрации сельсовета по адресу с. Павловка ул. Советская д. 9. </w:t>
      </w:r>
    </w:p>
    <w:p>
      <w:pPr>
        <w:pStyle w:val="TextBody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рядок учета предложений и замечаний по проекту решения обсуждаемому на публичных слушаниях, и порядок участия граждан в обсуждении осуществляется в соответствии положениями </w:t>
      </w:r>
      <w:r>
        <w:rPr>
          <w:bCs/>
          <w:sz w:val="26"/>
          <w:szCs w:val="26"/>
        </w:rPr>
        <w:t xml:space="preserve">решения </w:t>
      </w:r>
      <w:r>
        <w:rPr>
          <w:sz w:val="26"/>
          <w:szCs w:val="26"/>
        </w:rPr>
        <w:t xml:space="preserve">Павловского сельского Совета депутатов от 17.02.2022 № 13-85 «Об утверждении Положения об организации и проведении публичных слушаний в муниципальном образовании Павловский сельсовет Назаровского района Красноярского края» (размещено на официальном сайте муниципального образования Павловский сельсовет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admpavlovsky.ru</w:t>
        </w:r>
      </w:hyperlink>
      <w:r>
        <w:rPr>
          <w:sz w:val="26"/>
          <w:szCs w:val="26"/>
        </w:rPr>
        <w:t>):</w:t>
      </w:r>
    </w:p>
    <w:p>
      <w:pPr>
        <w:pStyle w:val="TextBody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567"/>
        <w:outlineLvl w:val="0"/>
        <w:rPr/>
      </w:pPr>
      <w:r>
        <w:rPr>
          <w:sz w:val="26"/>
          <w:szCs w:val="26"/>
        </w:rPr>
        <w:t xml:space="preserve">В срок до 16.00 час. 08.04.2025 года комиссией по проведению публичных слушаний осуществляется прием от жителей Павловского сельсовета предложений и замечаний по проекту решения, обсуждаемому на публичных слушаниях, в письменной форме или форме электронного документа, в т.ч. направляемого посредством официального сайта Павловского сельсовета, которое должно содержать </w:t>
      </w:r>
      <w:r>
        <w:rPr>
          <w:sz w:val="26"/>
          <w:szCs w:val="26"/>
          <w:shd w:fill="FFFFFF" w:val="clear"/>
        </w:rPr>
        <w:t>идентифицирующие и контактные данные лица, выразившего свое мнение и согласие на обработку персональных данных.</w:t>
      </w:r>
    </w:p>
    <w:p>
      <w:pPr>
        <w:pStyle w:val="ConsPlusNormal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Постановление подлежит официальному опубликованию в газете «Советское Причулымье» </w:t>
      </w:r>
    </w:p>
    <w:p>
      <w:pPr>
        <w:pStyle w:val="ConsPlusNormal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sz w:val="26"/>
          <w:szCs w:val="26"/>
        </w:rPr>
        <w:t>6.</w:t>
        <w:tab/>
        <w:t>Контроль за выполнением настоящего постановления оставляю за собой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вловского сельсовета:</w:t>
        <w:tab/>
        <w:tab/>
        <w:tab/>
        <w:t xml:space="preserve">               В.П.Межаев</w:t>
      </w:r>
      <w:r>
        <w:br w:type="page"/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1</w:t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постановлению администраци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Павловского сельсовета от 19.03.2025 № 21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val="ru-RU" w:eastAsia="ru-RU"/>
        </w:rPr>
        <w:t xml:space="preserve">Состав </w:t>
      </w:r>
      <w:r>
        <w:rPr>
          <w:sz w:val="26"/>
          <w:szCs w:val="26"/>
          <w:lang w:val="ru-RU"/>
        </w:rPr>
        <w:t xml:space="preserve">Комиссии по проведению публичных слушаний </w:t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проекту решения Павловского сельского Совета депутатов </w:t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Об исполнении бюджета Павловского сельсовета за 2024 год»</w:t>
      </w:r>
    </w:p>
    <w:p>
      <w:pPr>
        <w:pStyle w:val="Normal"/>
        <w:autoSpaceDE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8"/>
        <w:gridCol w:w="37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, должность/статус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Статус в Комиссии по проведению публичных слушани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тасова Алина Евгеньевна  - заместитель главы Павловского сельсове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Председатель Комиссии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мидович Ирина Владимировна – специалист 1 категор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  <w:shd w:fill="FFFFFF" w:val="clear"/>
                <w:lang w:val="ru-RU"/>
              </w:rPr>
              <w:t>Член</w:t>
            </w:r>
            <w:r>
              <w:rPr>
                <w:color w:val="333333"/>
                <w:sz w:val="26"/>
                <w:szCs w:val="26"/>
                <w:shd w:fill="FFFFFF" w:val="clear"/>
              </w:rPr>
              <w:t> Комиссии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Гейнц Виктория Владимировна - член постоянной комиссии по финансам, бюджету, налогам, собственности и вопросам экономической политики Павловского сельского Совета депутато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Член</w:t>
            </w:r>
            <w:r>
              <w:rPr>
                <w:sz w:val="26"/>
                <w:szCs w:val="26"/>
                <w:shd w:fill="FFFFFF" w:val="clear"/>
              </w:rPr>
              <w:t> 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шинец Светлана Александровна - главный бухгалте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Член</w:t>
            </w:r>
            <w:r>
              <w:rPr>
                <w:sz w:val="26"/>
                <w:szCs w:val="26"/>
                <w:shd w:fill="FFFFFF" w:val="clear"/>
              </w:rPr>
              <w:t> 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дратьева Виктория Ивановна-главный специалист по финансовому анализу и социально-экономическому планированию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Член Комиссии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pavlovsky.ru/" TargetMode="External"/><Relationship Id="rId3" Type="http://schemas.openxmlformats.org/officeDocument/2006/relationships/hyperlink" Target="http://admpavlovsk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03:00Z</dcterms:created>
  <dc:creator>User1</dc:creator>
  <dc:description/>
  <cp:keywords/>
  <dc:language>en-US</dc:language>
  <cp:lastModifiedBy>User</cp:lastModifiedBy>
  <cp:lastPrinted>2025-03-19T13:37:00Z</cp:lastPrinted>
  <dcterms:modified xsi:type="dcterms:W3CDTF">2025-03-19T06:38:00Z</dcterms:modified>
  <cp:revision>9</cp:revision>
  <dc:subject/>
  <dc:title/>
</cp:coreProperties>
</file>