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ВЛОВСКОГО СЕЛЬСОВЕТА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ЗАРОВСКОГО РАЙОНА КРАСНОЯРСКОГО КРА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10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10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01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2025</w:t>
        <w:tab/>
        <w:t xml:space="preserve">                                                                                                          №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2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с. Павловка</w:t>
      </w:r>
    </w:p>
    <w:p>
      <w:pPr>
        <w:pStyle w:val="ConsPlusTitle"/>
        <w:spacing w:lineRule="atLeast" w:line="24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/>
          <w:bCs w:val="false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Об утверждении административного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регламента предоставления муниципальной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lang w:eastAsia="ar-SA"/>
        </w:rPr>
        <w:t>услуги «</w:t>
      </w:r>
      <w:r>
        <w:rPr>
          <w:rFonts w:cs="Arial" w:ascii="Arial" w:hAnsi="Arial"/>
          <w:bCs/>
          <w:spacing w:val="2"/>
        </w:rPr>
        <w:t xml:space="preserve">Передача в собственность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>гражданам занимаемых ими муниципальных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pacing w:val="2"/>
        </w:rPr>
        <w:t>жилых помещений в порядке приватизации</w:t>
      </w:r>
      <w:r>
        <w:rPr>
          <w:rFonts w:cs="Arial" w:ascii="Arial" w:hAnsi="Arial"/>
          <w:bCs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lang w:eastAsia="ar-SA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lang w:eastAsia="ar-SA"/>
        </w:rPr>
        <w:t>обеспечения открытости и общедоступности информации о предоставлении муниципальных услуг, руководствуясь Уставом Павловского сельсовета Назаровского района Красноярского края</w:t>
      </w:r>
      <w:r>
        <w:rPr>
          <w:rFonts w:cs="Arial" w:ascii="Arial" w:hAnsi="Arial"/>
          <w:i/>
          <w:lang w:eastAsia="ar-SA"/>
        </w:rPr>
        <w:t xml:space="preserve">, </w:t>
      </w:r>
      <w:r>
        <w:rPr>
          <w:rFonts w:cs="Arial" w:ascii="Arial" w:hAnsi="Arial"/>
          <w:lang w:eastAsia="ar-SA"/>
        </w:rPr>
        <w:t>ПОСТАНОВЛЯЮ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lang w:eastAsia="ar-SA"/>
        </w:rPr>
        <w:t>1. Утвердить административный регламент предоставления муниципальной услуги «</w:t>
      </w:r>
      <w:r>
        <w:rPr>
          <w:rFonts w:cs="Arial" w:ascii="Arial" w:hAnsi="Arial"/>
          <w:spacing w:val="2"/>
        </w:rPr>
        <w:t>Передача в собственность гражданам занимаемых ими муниципальных жилых помещений в порядке приватизации</w:t>
      </w:r>
      <w:r>
        <w:rPr>
          <w:rFonts w:cs="Arial" w:ascii="Arial" w:hAnsi="Arial"/>
          <w:lang w:eastAsia="ar-SA"/>
        </w:rPr>
        <w:t>»,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 xml:space="preserve">3. </w:t>
      </w:r>
      <w:r>
        <w:rPr>
          <w:rFonts w:cs="Arial" w:ascii="Arial" w:hAnsi="Arial"/>
          <w:bCs/>
          <w:lang w:eastAsia="ar-SA"/>
        </w:rPr>
        <w:t>Постановление вступает в силу в день, следующий за днём его официального опубликования в газете «Советское Причулымье», и подлежит размещению на сайте администрации Павловского сельсовета в сети Интернет</w:t>
      </w:r>
      <w:r>
        <w:rPr>
          <w:rFonts w:cs="Arial" w:ascii="Arial" w:hAnsi="Arial"/>
          <w:bCs/>
          <w:color w:val="00000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https://pavlovskij-r04.gosweb.gosuslugi.ru/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вловского сельсовета                                                  В.П. Межаев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iCs/>
        </w:rPr>
        <w:t xml:space="preserve">администрации Павл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  <w:lang w:val="en-US"/>
        </w:rPr>
        <w:t>01</w:t>
      </w:r>
      <w:r>
        <w:rPr>
          <w:rFonts w:cs="Arial" w:ascii="Arial" w:hAnsi="Arial"/>
          <w:iCs/>
        </w:rPr>
        <w:t>.0</w:t>
      </w:r>
      <w:r>
        <w:rPr>
          <w:rFonts w:cs="Arial" w:ascii="Arial" w:hAnsi="Arial"/>
          <w:iCs/>
          <w:lang w:val="en-US"/>
        </w:rPr>
        <w:t>4</w:t>
      </w:r>
      <w:r>
        <w:rPr>
          <w:rFonts w:cs="Arial" w:ascii="Arial" w:hAnsi="Arial"/>
          <w:iCs/>
        </w:rPr>
        <w:t xml:space="preserve">.2025 от № </w:t>
      </w:r>
      <w:r>
        <w:rPr>
          <w:rFonts w:cs="Arial" w:ascii="Arial" w:hAnsi="Arial"/>
          <w:iCs/>
          <w:lang w:val="en-US"/>
        </w:rPr>
        <w:t>2</w:t>
      </w:r>
      <w:r>
        <w:rPr>
          <w:rFonts w:cs="Arial" w:ascii="Arial" w:hAnsi="Arial"/>
          <w:iCs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lang w:eastAsia="ar-SA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  <w:spacing w:val="2"/>
        </w:rPr>
        <w:t>Передача в собственность гражданам занимаемых ими муниципальных жилых помещений в порядке приватизации</w:t>
      </w:r>
      <w:r>
        <w:rPr>
          <w:rFonts w:cs="Arial" w:ascii="Arial" w:hAnsi="Arial"/>
          <w:lang w:eastAsia="ar-SA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1. Общие полож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1.1. Административный регламент предоставления муниципальной услуги "Передача в собственность гражданам занимаемых ими муниципальных жилых помещений в порядке приватизации" (далее - Административный регламент) разработан в соответствии с Федеральным законом Российской Федерации </w:t>
      </w:r>
      <w:hyperlink r:id="rId2">
        <w:r>
          <w:rPr>
            <w:rStyle w:val="InternetLink"/>
            <w:rFonts w:cs="Arial" w:ascii="Arial" w:hAnsi="Arial"/>
            <w:spacing w:val="2"/>
          </w:rPr>
          <w:t>от 27.07.2010 №210-ФЗ "Об организации предоставления государственных и муниципальных услуг"</w:t>
        </w:r>
      </w:hyperlink>
      <w:r>
        <w:rPr>
          <w:rFonts w:cs="Arial" w:ascii="Arial" w:hAnsi="Arial"/>
          <w:spacing w:val="2"/>
        </w:rPr>
        <w:t>, действующим законодательством, муниципальными правовыми актами и распространяется на отношения по передаче в собственность граждан муниципальных жилых помещений, расположенных на территории Павловского сельсовета Назаровского района Красноярского края, в порядке приватиз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1.2. Основные понятия, используемые в Административном регламенте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1) Административный регламент - нормативный правовой акт, устанавливающий порядок и стандарт предоставления муниципальной услуги "Передача в собственность гражданам занимаемых ими муниципальных жилых помещений в порядке приватизации"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2) портал муниципальных услуг - государственная информационная система, обеспечивающая предоставление муниципальных услуг в электронной форме, а также доступ заявителей к сведениям о муниципальных услугах, предназначенным для распространения с использованием информационно-телекоммуникационной сети Интернет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3) реестр государственных (муниципальных) услуг (функций) Красноярского края - специализированная информационная система по предоставлению услуг в электронном виде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4) приватизация жилых помещений -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, а для граждан Российской Федерации, забронировавших занимаемые жилые помещения, по месту бронирования жилых помеще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5) заявитель - гражданин Российской Федерации, проживающий в муниципальном жилом помещении на условиях договора социального найма жилого помещения, обратившийся в администрацию Павловского сельсовета с запросом о предоставлении муниципальной услуги, выраженным в письменной форме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6) договор передачи жилого помещения в собственность граждан заключается органами местного самоуправления с гражданином, получающим жилое помещение в собственность в порядке приватизации, установленном законодательством Российской Федерации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7) 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 жилым помещениям относя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- жилой дом, часть жилого дома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- квартира, часть квартиры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комнат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8) коммунальная квартира жилое помещение, состоящее из отдельных жилых комнат и мест общего пользования, в котором проживают несколько нанимателей по отдельным договорам социального найм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3. Заявителями на предоставление муниципальной услуги явля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1) граждане Российской Федерации (или их представители, уполномоченные на совершение действий в рамках оказания услуги, нотариально удостоверенной доверенностью), проживающие в муниципальном жилом помещении на условиях договора социального найма жилого помещ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2) граждане Российской Федерации (или их представители, уполномоченные на совершение действий в рамках оказания услуги, нотариально удостоверенной доверенностью), проживающие на условиях договора найма специализированного жилого помещения в служебном жилом помещении, с согласия и на основании принятого собственником решения о приватизации служебного жилого помещ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1.4. Порядок информирования о предоставлении муниципальной услуг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1) информация о месте нахождения и графике работы администрации Павловского сельсовета, обращение в которую необходимо для предоставления муниципальной услуги: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товый адрес: 662211, Красноярский край, Назаровский район, с. Павловка, ул. Советская, д.9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color w:val="000000"/>
        </w:rPr>
        <w:t>Приёмные дни</w:t>
      </w:r>
      <w:r>
        <w:rPr>
          <w:rFonts w:cs="Arial" w:ascii="Arial" w:hAnsi="Arial"/>
          <w:color w:val="000000"/>
        </w:rPr>
        <w:t>: Понедельник      с 8-00 до 16-00</w:t>
      </w:r>
    </w:p>
    <w:p>
      <w:pPr>
        <w:pStyle w:val="Normal"/>
        <w:tabs>
          <w:tab w:val="clear" w:pos="708"/>
          <w:tab w:val="left" w:pos="2513" w:leader="none"/>
          <w:tab w:val="left" w:pos="4225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>Пятница              с 8-00 до 16-00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Обеденный перерыв с 12-00 до 13-00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лефон/факс: 8 (39155) 97-3-70, 8 (39155) 97-4-81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адрес электронной почты: </w:t>
      </w:r>
      <w:r>
        <w:rPr>
          <w:rFonts w:cs="Arial" w:ascii="Arial" w:hAnsi="Arial"/>
          <w:color w:val="000000"/>
          <w:lang w:val="en-US"/>
        </w:rPr>
        <w:t>pavlovka</w:t>
      </w:r>
      <w:r>
        <w:rPr>
          <w:rFonts w:cs="Arial" w:ascii="Arial" w:hAnsi="Arial"/>
          <w:color w:val="000000"/>
        </w:rPr>
        <w:t>_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sovet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5. Для получения информации по вопросам предоставления муниципальной услуги, в том числе о ходе предоставления муниципальной услуги, заявитель может обратиться с устным, письменным или электронным запросом в администрацию Павловского сельсове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1.6. Администрация Павловского сельсовета не позднее 3 дней со дня принятия настоящего Административного регламента либо внесения изменений размещает его текст в печатном виде в местах предоставления муниципальной услуги (в доступном для заявителей месте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Настоящий Административный регламент подлежит размещению на официальном сайте администрации Павловского сельсовета в порядке, предусмотренном Правилами подготовки, оформления, издания и опубликования правовых актов администрации Павловского сельсовета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1. Наименование муниципальной услуги: "Передача в собственность гражданам занимаемых ими муниципальных жилых помещений в порядке приватизации"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2.2. Наименование органа, предоставляющего муниципальную услугу: администрация Павловского сельсовета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2.3. Результат предоставления муниципальной услуги: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) заключение договора на передачу жилого помещения в собственность граждан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spacing w:val="2"/>
        </w:rPr>
        <w:t>2) мотивированный отказ в предоставлении муниципальной услуги в письменной форм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2.4. Услуга предоставляется в течение двух месяцев со дня подачи документов, предусмотренных пунктом 2.7 настоящего Административного регламента, в администрации Павловского сельсове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Срок приостановления предоставления муниципальной услуги устанавливается по заявлениям граждан (заявителей) в случае, если по каким-либо причинам граждане не могут явиться в установленный срок для заключения договор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Документы, являющиеся результатом предоставления муниципальной услуги, выдаются (направляются) не позднее двух месяцев со дня подачи заявления (приложение №1)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5. О дне заключения договора заявитель уведомляется в день приема полного пакета документов для передачи жилого помещения в собственность гражданам в порядке приватизации, о чем заявителю выдается расписк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2.6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:</w:t>
        <w:br/>
        <w:t>1)</w:t>
      </w:r>
      <w:hyperlink r:id="rId3">
        <w:r>
          <w:rPr>
            <w:rStyle w:val="InternetLink"/>
            <w:rFonts w:cs="Arial" w:ascii="Arial" w:hAnsi="Arial"/>
            <w:spacing w:val="2"/>
          </w:rPr>
          <w:t xml:space="preserve">Закон Российской Федерации от 04.07.1991 N 1541-1 "О приватизации жилищного фонда в Российской Федерации. </w:t>
        </w:r>
      </w:hyperlink>
      <w:r>
        <w:rPr>
          <w:rFonts w:cs="Arial" w:ascii="Arial" w:hAnsi="Arial"/>
          <w:spacing w:val="2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и порядок их представлени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1) копия и оригинал паспорта гражданина Российской Федерации, свидетельства о рождении несовершеннолетних детей в возрасте до 14 лет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2) справка с места регистрации по месту жительства несовершеннолетних детей в возрасте до 18 лет в случае, если несовершеннолетний имеет иное место жительства, отличное от места жительства одного из родителей, и в случае, если был снят с регистрационного учета по месту жительства в приватизируемом жилом помещении до его приватиза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3) справка о регистрации по прежнему месту жительства для граждан, изменивших его в пределах России с июля 1991 год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) справка о том, что не использовали свое право на участие в приватизации, для граждан, проживающих в период с июля 1991 года и зарегистрированных по месту жительства в жилых помещениях, расположенных за пределами Павловского сельсовет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5) копия и оригинал документа, подтверждающего полномочия представителя, уполномоченного на совершение действий в рамках оказания услуги, если заявление подписано не самим гражданином, а другим лицом (оригинал доверенности, удостоверенной нотариусом, командиром воинской части, начальником места лишения свободы, или опекунское удостоверение и др.)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6) справка (копия лицевого счета) с места регистрации по месту жительства о зарегистрированных в жилых помещениях лицах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7) справка с места регистрации по месту жительства о лицах, снятых с регистрационного учета, но сохранивших право пользования жилым помещением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8) копия и оригинал нотариально удостоверенной доверенности представителя (уполномоченного на совершение действий в рамках оказания услуги)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случае отсутствия оригиналов документов их копии должны быть удостоверены нотариально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2.8. Запрещается требовать от заявителя представления документов и информации, не предусмотренных пунктом 2.7 настоящего Административного регламен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2.9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оставить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1) справка о том, что не использовали свое право на участие в приватизации, для граждан, проживающих в период с июля 1991 года и зарегистрированных по месту жительства в жилых помещениях, расположенных в пределах Павловского сельсовет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) информация о призыве на военную службу или направлении на альтернативную службу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) справка о нахождении в местах лишения свободы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4) документ, подтверждающий основания предоставления жилого помещения по договору социального найма (копии и оригинал договора социального найма жилого помещения, ордер на жилое помещение, выписка из муниципального правового акта об изменении договора социального найма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) документ, подтверждающий постановку жилого помещения на кадастровый учет, выданный организациями, уполномоченными на проведение работ по техническому учету и технической инвентаризации объектов капитального строительства (ФБУ "Кадастровая палата"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6) разрешение уполномоченного органа, если недееспособные граждане не участвуют в приватизации или их доля меньше доли той, которая определена другим участникам приватизации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Непредставление заявителями документов, предусмотренных настоящим пунктом, не является основанием для отказа заявителю в предоставлении услуги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7) документ (технический или кадастровый паспорт жилого помещения (полученный до 1 апреля 2012 года), подтверждающий техническую характеристику жилого помещения, выданный организациями, уполномоченными на проведение работ по техническому учету и технической инвентаризации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2.10. Документы, представляемые заявителем, должны соответствовать требованиям, установленным действующим законодательством к таким документам. Документы, составляемые заявителем, должны соответствовать следующим требованиям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1) разборчивое написание текста документа ручкой или при помощи средств электронно-вычислительной техники; </w:t>
        <w:br/>
        <w:t xml:space="preserve">2) указание фамилии, имени и отчества (наименования) заявителя, его места жительства (места нахождения), телефона без сокращений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) отсутствие в тексте документа неоговоренных исправле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2.11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) предоставление документов, не соответствующих пункту 2.7 настоящего Административного регламент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) нарушение требований к оформлению документов, установленных пунктом 2.10 настоящего Административного регламен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2.12. Основанием для отказа в предоставлении муниципальной услуги является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) использование права однократной бесплатной приватизации гражданином Российской Федерации в случае проживания и регистрации по месту жительства только самого заявител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) проживание гражданина Российской Федерации в жилом помещении государственного жилищного фонд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) наличие заявления о прекращении приватизации жилого помещ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13. Муниципальная услуга предоставляется безвозмездно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2.14.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2.15. Заявление о предоставлении муниципальной услуги регистрируется в течение 1 (одного) рабочего дн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2.16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а также требования к информационным стендам с образцами заполнения заявлений и перечнем документов, необходимых для предоставления муниципальной услуги, в том числе к обеспечению доступности для инвалидов указанных объектов, в соответствии с законодательством Российской Федерации о социальной защите инвалидов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1) требования к местам приема заявителей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, фамилии, имени, отчества и должности специалиста, ведущего прием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) требования к местам для ожидания: - оборудование стульями и (или) кресельными секциям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нахождение мест для ожидания в холле или ином специально приспособленном помещен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- наличие в здании, где организуется прием заявителей, мест общественного пользования (туалетов) и мест для хранения верхней одежды, средств пожаротуш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) требования к местам для информирования заявителей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размещение визуальной, текстовой информации на информационном стенде (Административного регламента, образцов заполнения заявления на предоставление муниципальной услуги и перечня документов, необходимых для ее предоставления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- оборудование стульями и столами для возможности оформления документ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- обеспечение свободного доступа к информационному стенду, столам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4) требования к помещениям, местам приема заявителей с ограниченными возможностями, в том числе слепых (слабовидящих), глухих (слабослышащих), а также передвигающихся с помощью кресел-колясок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- наличие на парковке автотранспортных средств, на прилегающей территории здания, не менее 10 % мест (но не менее одного места) для парковки специальных автотранспортных средств инвалид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оборудование помещения кнопкой вызова, пандусом, специальными ограждениями и перилам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- обеспечение беспрепятственного передвижения и разворота специальных средств (кресел-колясок)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</w:rPr>
        <w:t>- размещение столов для инвалидов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.</w:t>
      </w:r>
    </w:p>
    <w:p>
      <w:pPr>
        <w:pStyle w:val="Style20"/>
        <w:spacing w:before="0" w:after="1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2.17. </w:t>
      </w:r>
      <w:r>
        <w:rPr>
          <w:rFonts w:cs="Arial" w:ascii="Arial" w:hAnsi="Arial"/>
          <w:sz w:val="24"/>
          <w:szCs w:val="24"/>
        </w:rPr>
        <w:t xml:space="preserve">В соответствии со ст. 15 Федерального закона  от 24.11.1995 № 181-ФЗ «О социальной защите инвалидов в Российской Федерации» администрация </w:t>
      </w:r>
      <w:r>
        <w:rPr>
          <w:rFonts w:cs="Arial" w:ascii="Arial" w:hAnsi="Arial"/>
          <w:sz w:val="24"/>
          <w:szCs w:val="24"/>
          <w:lang w:val="ru-RU"/>
        </w:rPr>
        <w:t>Павловского сельсовета</w:t>
      </w:r>
      <w:r>
        <w:rPr>
          <w:rFonts w:cs="Arial" w:ascii="Arial" w:hAnsi="Arial"/>
          <w:sz w:val="24"/>
          <w:szCs w:val="24"/>
        </w:rPr>
        <w:t xml:space="preserve"> обеспечивает инвалидам, включая инвалидов, использующих кресла-коляски и собак-проводников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условия для беспрепятственного доступа к объектам, предназначенным для предоставления муниципальной услуг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возможность самостоятельного передвижения по территории, на которой администрация Павловского сельсовета, входа в и выхода из нее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й зрения и самостоятельного передвижения, и оказание им помощи в администрации поселе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учреждение и к услугам с учетом ограничений их жизнедеятель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ой рельефно-точечным шрифтом Брайля, допуск сурдопереводчика и тифлосурдопереводчик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в администрацию поселения собаки-проводника при наличии документа, подтверждающего ее специальное обучени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оказание работниками администрации поселения помощи инвалидам в преодолении барьеров, мешающих получение ими услуг наравне с другими лица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В случае, если помещения администрации Павловского сельсовета невозможно полностью приспособить с учетом потребностей инвалидов,  глава администрации поселения до реконструкции или капитального ремонта, должен принимать согласованные с одним из общественных объединений инвалидов, осуществляющих свою деятельность на территории поселения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2.18. Показателями оценки доступности муниципальной услуги явля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) получение муниципальной услуги своевременно и в соответствии со стандартом предоставления данной услуг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3) получение полной, актуальной и достоверной информации о порядке предоставления муниципальной услуг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4) размещение информации о порядке предоставления муниципальной услуги на официальном сайте администрации Павловского сельсовет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5) обеспечение возможности направления запроса по электронной почте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6) транспортная доступность к местам предоставления муниципальной услуг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2.19. Показателями оценки качества предоставления муниципальной услуги явля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1) соблюдение срока предоставления муниципальной услуги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2) достоверность и полнота информирования граждан о ходе рассмотрения обраще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rFonts w:cs="Arial" w:ascii="Arial" w:hAnsi="Arial"/>
          <w:b/>
          <w:spacing w:val="2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3.1. Основанием для начала административной процедуры предоставления муниципальной услуги является обращение заявителя - гражданина Российской Федерации, проживающего в муниципальном жилом помещении на условиях договора социального найма жилого помещения, с заявлением на передачу жилого помещения в собственность граждан в порядке приватиз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3.2. Предоставление муниципальной услуги включает в себя следующие административные процедуры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1) прием и регистрация заявления, проверка документов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) формирование пакета документ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3) принятие решения о передаче жилого помещения в собственность граждан в порядке приватизации и подготовка проекта договора на передачу жилого помещения в собственность граждан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4) заключение договора на передачу жилого помещения в собственность граждан и передача его гражданам под расписку для дальнейшей регистрации в Управлении Федеральной службы государственной регистрации, кадастра и картографии по Красноярскому краю ("Управление Росреестра ")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3. Прием и регистрация заявления, проверка документов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1) основанием для начала административной процедуры является поступление специалисту заявления о передаче жилого помещения в собственность граждан в порядке приватизации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2) при поступлении заявления о предоставлении муниципальной услуги (с комплектом документов, необходимых для выполнения административной процедуры) от заявителя специалист администрации Павловского сельсовета осуществляет их рассмотрение на предмет комплектности, а также оснований для отказа в предоставлении муниципальной услуги. Максимальный срок выполнения данного действия составляет 30 минут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3) в случае если представлен неполный комплект документов, указанных в пункте 2.7 Административного регламента, специалист обеспечивает подготовку, согласование, подписание и направление в адрес заявителя письма об отказе в приеме с информированием о возможности повторного направления заявления с приложением необходимого комплекта документов. В случае если представлен неполный комплект документов, к письму об отказе в предоставлении муниципальной услуги прилагаются (возвращаются) представленные заявителем документы. Максимальный срок подготовки такого письма составляет 1 рабочий день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4) в случае если заявитель не соответствует установленным подпунктом 5 пункта 1.2 настоящего Административного регламента требованиям, Управление в тридцатидневный срок с даты получения заявления возвращает его заявителю с указанием причины отказа в предоставлении муниципальной услуг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5) если представлен комплект необходимых документов и основания для отказа в предоставлении муниципальной услуги отсутствуют, специалист обеспечивает выполнение дальнейших административных процедур, предусмотренных Административным регламентом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6) критерием принятия решения о рассмотрении заявления является наличие необходимых документов, заявителя, отвечающего требованиям настоящего Административного регламент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7) результатом настоящей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, предусмотренных Административным регламентом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8) способом фиксации результата административной процедуры, в случае представления неполного комплекта документов, является оформление на бумажном носителе письма об отказе в их прием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3.4. Формирование пакета документов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1) основанием для начала административной процедуры является наличие обращения заявителя с заявлением о передаче муниципального жилого помещения в собственность граждан в порядке приватизации, полного комплекта документов, необходимых для предоставления муниципальной услуги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2) специалист в рамках межведомственного взаимодействия направляет необходимые запросы. Максимальный срок подготовки запросов составляет не более 3 рабочих дней. Максимальный срок получения ответов на запросы составляет 10 рабочих дней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3) на основании полного пакета документов, в том числе после получения ответов на запросы в рамках межведомственного взаимодействия, Управлением рассматривается заявление и принимается решение о предоставлении муниципальной услуги. Максимальный срок принятия решения составляет 1 рабочий день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4) критерием принятия решения о формировании пакета документов является наличие обращения заявителя, полного комплекта документ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5) результатом настоящей административной процедуры является подготовка соответствующего письменного уведомления об отказе в предоставлении муниципальной услуги либо обеспечение выполнения дальнейших административных процедур, предусмотренных Административным регламенто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3.5. Принятие решения о передаче жилого помещения в собственность граждан в порядке приватизации и подготовка проекта договора на передачу жилого помещения в собственность граждан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 xml:space="preserve">1) основанием для начала процедуры является наличие сформированного пакета документов. Сформированный пакет документов служит основанием для принятия решения о передаче в собственность граждан жилого помещения в порядке приватизации и подготовки специалистом проекта договора на передачу жилого помещения в собственность граждан. Максимальный срок подготовки проекта составляет не более 2 рабочих дней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) специалист после проверки наличия полного пакета документов подготавливает проект договора на передачу жилого помещения в собственность граждан. Максимальный срок выполнения действия составляет 2 рабочих дн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) критерием принятия решения является наличие комплекта документов, предусмотренного пунктом 2.7 настоящего Административного регламента, права заявителя на предоставление ему муниципальной услуг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4) результатом административной процедуры является принятие решения о заключении договора на передачу жилого помещения в собственность граждан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5) способом фиксации результата административной процедуры является оформление проекта договора на передачу жилого помещения в собственность граждан на бумажном носителе с присвоением ему регистрационного номер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3.6. Заключение договора на передачу жилого помещения в собственность граждан и передача его гражданам под расписку для дальнейшей регистрации в Управлении Федеральной службы государственной регистрации, кадастра и картографии по Красноярскому краю ("Управление Росреестра ")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) основанием для начала административной процедуры является подготовленный проект договора на передачу жилого помещения в собственность граждан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) специалист после подготовки проекта договора обеспечивает его подписание заявителем и направляет на подпись уполномоченному лицу. Максимальный срок выполнения действия составляет 2 рабочих дн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3) подписанный в установленном порядке договор на передачу жилого помещения в собственность граждан передается под расписку гражданам для его дальнейшей регистрации в Управлении Росреестра. Максимальный срок выполнения данного действия составляет 3 рабочих дн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) критерием принятия решения о заключении договора на передачу жилого помещения в собственность граждан является наличие полного пакета документов и явка заявителя для подписания им (и членами его семьи) договор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5) результатом административной процедуры является выдача заключенного уполномоченными сторонами под расписку договора на передачу жилого помещения в собственность граждан с присвоением ему порядкового номер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6) способом фиксации результата административной процедуры является оформление договора на передачу жилого помещения в собственность граждан на бумажном носител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1. Контроль за полнотой и качеством предоставления Управлением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е жалобы на действия (бездействие) должностных лиц администрации Павловского сельсове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2. 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администрации Павловского сельсове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4.3. Порядок и периодичность проведения плановых проверок выполнения положений Административного регламента и иных нормативных правовых актов, устанавливающих требования к предоставлению муниципальной услуги, определяются в соответствии с планом работы администрации Павловского сельсовета на текущий год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4.4. Решение о проведении внеплановой проверки принимает глава администрации Павловского сельсовета или уполномоченное им должностное лицо администрации Павловского сельсове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>4.5. 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 Павловского сельсове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6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4.7. Акт подписывается всеми членами комиссии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4.8. По результатам проведенных проверок, в случае выявления нарушений прав заявителей, виновные лица привлекаются к ответственности в порядке, установленном законодательством Российской Федерации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Персональная ответственность специалистов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9. Контроль за предоставлением муниципальной услуги со стороны граждан, их объединений и организаций не предусмотрен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или муниципального служащего.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5.1. Заявители имеют право на обжалование в досудебном (внесудебном) порядке решений, действий (бездействия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5.2. Заявитель может обратиться с жалобой в том числе в следующих случаях: 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) нарушения срока предоставления муниципальной услуги;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rFonts w:cs="Arial" w:ascii="Arial" w:hAnsi="Arial"/>
          <w:spacing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 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rFonts w:cs="Arial" w:ascii="Arial" w:hAnsi="Arial"/>
          <w:spacing w:val="2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6) требования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 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я установленного срока таких исправлений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spacing w:val="2"/>
        </w:rPr>
        <w:t xml:space="preserve"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должностным лицом органа, предоставляющего муниципальную услугу, подаются в администрацию </w:t>
      </w:r>
      <w:r>
        <w:rPr>
          <w:rFonts w:cs="Arial" w:ascii="Arial" w:hAnsi="Arial"/>
          <w:bCs/>
          <w:lang w:eastAsia="ar-SA"/>
        </w:rPr>
        <w:t>Павловского</w:t>
      </w:r>
      <w:r>
        <w:rPr>
          <w:rFonts w:cs="Arial" w:ascii="Arial" w:hAnsi="Arial"/>
          <w:spacing w:val="2"/>
        </w:rPr>
        <w:t xml:space="preserve"> сельского поселения.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5.4. Жалоба может быть направлена по почте, с использованием информационно-телекоммуникационной сети Интернет, официального сайта администрации </w:t>
      </w:r>
      <w:r>
        <w:rPr>
          <w:rFonts w:cs="Arial" w:ascii="Arial" w:hAnsi="Arial"/>
          <w:bCs/>
          <w:lang w:eastAsia="ar-SA"/>
        </w:rPr>
        <w:t>Павловского</w:t>
      </w:r>
      <w:r>
        <w:rPr>
          <w:rFonts w:cs="Arial" w:ascii="Arial" w:hAnsi="Arial"/>
          <w:spacing w:val="2"/>
        </w:rPr>
        <w:t xml:space="preserve"> сельсовета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.5. Жалоба должна содержать: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1) наименование органа, предоставляющего муниципальную услугу, Ф.И.О.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rFonts w:cs="Arial" w:ascii="Arial" w:hAnsi="Arial"/>
          <w:spacing w:val="2"/>
        </w:rPr>
        <w:t>5.6.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.7. Жалоба, поступившая в администрацию Павловского сельсовета, подлежит рассмотрению должностным лицом, наделенным полномочиями по рассмотрению жалоб, в сроки и в порядке, предусмотренные пунктом 5.6 настоящего Административного регламента.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5.8. По результатам рассмотрения жалобы должностное лицо принимает одно из следующих решений: 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1) удовлетворяет жалобу, в том числе в форме отмены принятого решения, исправления допущенных администрацией Павловского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 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) отказывает в удовлетворении жалобы.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5.9. Заинтересованное лицо имеет право на получение информации и документов, необходимых для обоснования и рассмотрения жалобы. Не позднее дня, следующего за днем принятия решения, указанного в пункте 5.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rFonts w:cs="Arial" w:ascii="Arial" w:hAnsi="Arial"/>
          <w:spacing w:val="2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а, предоставляющего муниципальную услугу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5.11. Результатом досудебного (внесудебного) обжалования является принятие необходимых мер и (или) применение установленных действующим законодательством мер ответственности к органу, предоставляющему муниципальную услугу, должностному лицу органа, предоставляющего муниципальную услугу, или муниципальному служащему, ответственному за действие (бездействие) и решение, принятое (осуществленное) в ходе предоставления муниципальной услуги, и направление письменных ответов заинтересованным лицам.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5.12. Основания для приостановления рассмотрения жалобы законодательством Российской Федерации не предусмотрены. 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.13. Порядок информирования заявителя о результатах рассмотрения жалобы.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rFonts w:cs="Arial" w:ascii="Arial" w:hAnsi="Arial"/>
          <w:spacing w:val="2"/>
        </w:rPr>
        <w:t>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, следующего за днем принятия решения, в письменной форме, по желанию заявителя - в электронной форме.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ответе по результатам рассмотрения жалобы указываются: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наименование органа, предоставляющего муниципальную услугу, рассмотревшего жалобу;</w:t>
      </w:r>
    </w:p>
    <w:p>
      <w:pPr>
        <w:pStyle w:val="ListParagraph"/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2) наименование должности, фамилия, имя, отчество (при наличии) должностного лица, принявшего решение по жалобе;</w:t>
      </w:r>
    </w:p>
    <w:p>
      <w:pPr>
        <w:pStyle w:val="ListParagraph"/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3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ListParagraph"/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4) фамилия, имя, отчество (при наличии) или наименование заявителя;</w:t>
      </w:r>
    </w:p>
    <w:p>
      <w:pPr>
        <w:pStyle w:val="ListParagraph"/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5) основания для принятия решения по жалобе;</w:t>
      </w:r>
    </w:p>
    <w:p>
      <w:pPr>
        <w:pStyle w:val="ListParagraph"/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6) принятое по жалобе решение;</w:t>
      </w:r>
    </w:p>
    <w:p>
      <w:pPr>
        <w:pStyle w:val="ListParagraph"/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7) в случае признания жалобы обоснованной - сроки устранения выявленных нарушений, в том числе срок предоставления результата муниципальной услуги.</w:t>
      </w:r>
    </w:p>
    <w:p>
      <w:pPr>
        <w:pStyle w:val="ListParagraph"/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5.14. Порядок обжалования решения, принятого по итогам рассмотрения жалобы</w:t>
      </w:r>
    </w:p>
    <w:p>
      <w:pPr>
        <w:pStyle w:val="ListParagraph"/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Заявитель вправе обжаловать решение, принятое по итогам рассмотрения жалобы, направив ее вышестоящему должностному лицу, либо в судебном порядке. Досудебный (внесудебный) порядок обжалования решения, принятого по итогам рассмотрения жалобы, не является для заявителя обязательным.</w:t>
      </w:r>
    </w:p>
    <w:p>
      <w:pPr>
        <w:pStyle w:val="ListParagraph"/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5.15. Способы информирования заявителей о порядке подачи и рассмотрения жалобы</w:t>
      </w:r>
    </w:p>
    <w:p>
      <w:pPr>
        <w:pStyle w:val="ListParagraph"/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ListParagraph"/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1) путем непосредственного общения с заявителем (при личном обращении либо по телефону) с должностным лицом, ответственным за рассмотрение жалобы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 xml:space="preserve">2) посредством информационных материалов, которые размещаются на официальном сайте администрации - сайт администрации Павловского сельсовета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https://pavlovskij-r04.gosweb.gosuslugi.ru/</w:t>
      </w:r>
    </w:p>
    <w:p>
      <w:pPr>
        <w:pStyle w:val="ListParagraph"/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3) посредством информационных материалов, которые размещаются на информационных стендах в местах предоставления муниципальной услуг.</w:t>
      </w:r>
    </w:p>
    <w:p>
      <w:pPr>
        <w:pStyle w:val="ListParagraph"/>
        <w:shd w:fill="FFFFFF" w:val="clear"/>
        <w:spacing w:lineRule="atLeast" w:line="315"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tLeast" w:line="315"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tLeast" w:line="315"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tLeast" w:line="315"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rFonts w:cs="Arial" w:ascii="Arial" w:hAnsi="Arial"/>
          <w:spacing w:val="2"/>
        </w:rPr>
        <w:t>Приложение №1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 административному регламенту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Главе</w:t>
      </w:r>
    </w:p>
    <w:p>
      <w:pPr>
        <w:pStyle w:val="NoSpacing"/>
        <w:ind w:left="49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</w:t>
      </w:r>
    </w:p>
    <w:p>
      <w:pPr>
        <w:pStyle w:val="NoSpacing"/>
        <w:ind w:left="49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49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</w:t>
      </w:r>
    </w:p>
    <w:p>
      <w:pPr>
        <w:pStyle w:val="NoSpacing"/>
        <w:ind w:left="49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49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Ф.И.О._________________________________</w:t>
      </w:r>
    </w:p>
    <w:p>
      <w:pPr>
        <w:pStyle w:val="NoSpacing"/>
        <w:ind w:left="49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4962" w:hanging="0"/>
        <w:rPr/>
      </w:pPr>
      <w:r>
        <w:rPr>
          <w:rFonts w:cs="Arial" w:ascii="Arial" w:hAnsi="Arial"/>
          <w:b/>
          <w:sz w:val="24"/>
          <w:szCs w:val="24"/>
        </w:rPr>
        <w:t>_______________________________________</w:t>
      </w:r>
    </w:p>
    <w:p>
      <w:pPr>
        <w:pStyle w:val="NoSpacing"/>
        <w:ind w:left="49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49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А Я В Л Е Н И Е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Закона РФ «О приватизации жилищного фонда в Российской 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Федерации» просим передать нам в общую долевую собственность, в равных долях   занимаемое нами жилое помещение по адресу:</w:t>
      </w:r>
    </w:p>
    <w:p>
      <w:pPr>
        <w:pStyle w:val="ConsNonformat"/>
        <w:widowControl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ConsNonforma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полностью)</w:t>
      </w:r>
    </w:p>
    <w:p>
      <w:pPr>
        <w:pStyle w:val="ConsNonforma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се расходы по подготовке и оформлению необходимой документации </w:t>
      </w:r>
    </w:p>
    <w:p>
      <w:pPr>
        <w:pStyle w:val="ConsNonformat"/>
        <w:widowControl/>
        <w:rPr/>
      </w:pPr>
      <w:r>
        <w:rPr>
          <w:rFonts w:cs="Arial" w:ascii="Arial" w:hAnsi="Arial"/>
          <w:sz w:val="24"/>
          <w:szCs w:val="24"/>
        </w:rPr>
        <w:t>полностью принимаем на себя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иси будущих собственников:</w:t>
      </w:r>
    </w:p>
    <w:p>
      <w:pPr>
        <w:pStyle w:val="ConsNonformat"/>
        <w:widowControl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  <w:r>
        <w:rPr>
          <w:rFonts w:cs="Arial" w:ascii="Arial" w:hAnsi="Arial"/>
          <w:i/>
          <w:sz w:val="24"/>
          <w:szCs w:val="24"/>
          <w:u w:val="single"/>
        </w:rPr>
        <w:t>_______________________________</w:t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- полностью)</w:t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_______________________________________________________</w:t>
      </w:r>
    </w:p>
    <w:p>
      <w:pPr>
        <w:pStyle w:val="ConsNonformat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____»  _____________ 20____г.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ись гражданина  подписавшего заявление удостовер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                   ______________                       _____________________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«____»  _____________ 20____г.  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49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е</w:t>
      </w:r>
    </w:p>
    <w:p>
      <w:pPr>
        <w:pStyle w:val="NoSpacing"/>
        <w:ind w:left="49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</w:t>
      </w:r>
    </w:p>
    <w:p>
      <w:pPr>
        <w:pStyle w:val="NoSpacing"/>
        <w:ind w:left="49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49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</w:t>
      </w:r>
    </w:p>
    <w:p>
      <w:pPr>
        <w:pStyle w:val="NoSpacing"/>
        <w:ind w:left="49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49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Ф.И.О._________________________________</w:t>
      </w:r>
    </w:p>
    <w:p>
      <w:pPr>
        <w:pStyle w:val="NoSpacing"/>
        <w:ind w:left="49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4962" w:hanging="0"/>
        <w:rPr/>
      </w:pPr>
      <w:r>
        <w:rPr>
          <w:rFonts w:cs="Arial" w:ascii="Arial" w:hAnsi="Arial"/>
          <w:b/>
          <w:sz w:val="24"/>
          <w:szCs w:val="24"/>
        </w:rPr>
        <w:t>_______________________________________</w:t>
      </w:r>
    </w:p>
    <w:p>
      <w:pPr>
        <w:pStyle w:val="NoSpacing"/>
        <w:ind w:left="49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49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</w:t>
      </w:r>
    </w:p>
    <w:p>
      <w:pPr>
        <w:pStyle w:val="NoSpacing"/>
        <w:ind w:left="49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49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</w:t>
      </w:r>
    </w:p>
    <w:p>
      <w:pPr>
        <w:pStyle w:val="NoSpacing"/>
        <w:ind w:left="49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49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А Я В Л Е Н И Е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Закона РФ «О приватизации  жилищного фонда  в Российской 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ции»  прошу передать мне  в собственность  занимаемое мной  жилое 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е по адресу:</w:t>
      </w:r>
    </w:p>
    <w:p>
      <w:pPr>
        <w:pStyle w:val="ConsNonformat"/>
        <w:widowControl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ConsNonforma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полностью)</w:t>
      </w:r>
    </w:p>
    <w:p>
      <w:pPr>
        <w:pStyle w:val="ConsNonforma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Arial" w:ascii="Arial" w:hAnsi="Arial"/>
          <w:sz w:val="24"/>
          <w:szCs w:val="24"/>
        </w:rPr>
        <w:t xml:space="preserve">Все расходы по подготовке и оформлению необходимой документации 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стью принимаю на себя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ись будущего собственника:</w:t>
      </w:r>
    </w:p>
    <w:p>
      <w:pPr>
        <w:pStyle w:val="ConsNonformat"/>
        <w:widowControl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  <w:r>
        <w:rPr>
          <w:rFonts w:cs="Arial" w:ascii="Arial" w:hAnsi="Arial"/>
          <w:i/>
          <w:sz w:val="24"/>
          <w:szCs w:val="24"/>
          <w:u w:val="single"/>
        </w:rPr>
        <w:t>_______________________________</w:t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- полностью)</w:t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_______________________________________________________</w:t>
      </w:r>
    </w:p>
    <w:p>
      <w:pPr>
        <w:pStyle w:val="ConsNonformat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____»  _____________ 200__г.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ись гражданина  подписавшего заявление удостоверяю:</w:t>
      </w:r>
    </w:p>
    <w:p>
      <w:pPr>
        <w:pStyle w:val="Normal"/>
        <w:rPr/>
      </w:pPr>
      <w:r>
        <w:rPr>
          <w:rFonts w:cs="Arial" w:ascii="Arial" w:hAnsi="Arial"/>
          <w:b/>
        </w:rPr>
        <w:t>____________________                   ______________                       _____________________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«____»  _____________ 200__г.  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49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е</w:t>
      </w:r>
    </w:p>
    <w:p>
      <w:pPr>
        <w:pStyle w:val="NoSpacing"/>
        <w:ind w:left="49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</w:t>
      </w:r>
    </w:p>
    <w:p>
      <w:pPr>
        <w:pStyle w:val="NoSpacing"/>
        <w:ind w:left="49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49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</w:t>
      </w:r>
    </w:p>
    <w:p>
      <w:pPr>
        <w:pStyle w:val="NoSpacing"/>
        <w:ind w:left="49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49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____________________________________</w:t>
      </w:r>
    </w:p>
    <w:p>
      <w:pPr>
        <w:pStyle w:val="NoSpacing"/>
        <w:ind w:left="49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49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</w:t>
      </w:r>
    </w:p>
    <w:p>
      <w:pPr>
        <w:pStyle w:val="NoSpacing"/>
        <w:ind w:left="49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49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А Я В Л Е Н И Е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- полностью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ю согласие на приватизацию жилого помещения  расположенного по адресу: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,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жилого помещения - полностью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му: родственная связь, фамилия, имя, отчество – полность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Сам (а) участие в приватизации  жилого помещения не принимаю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ись лица отказавшегося  от приватизации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- полностью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«____»  _____________ 20__г.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ись гражданина  подписавшего заявление удостовер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                   ______________                       _____________________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«____»  _____________ 20__г.            </w:t>
      </w:r>
      <w:r>
        <w:br w:type="page"/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ложение №2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 административному регламенту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263"/>
        <w:gridCol w:w="948"/>
        <w:gridCol w:w="1461"/>
      </w:tblGrid>
      <w:tr>
        <w:trPr>
          <w:trHeight w:val="23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приеме документов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, оригинал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гражданина Российской Федерации (заявителя и членов его семьи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а о рождении несовершеннолетних детей в возрасте до 14 ле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с места регистрации по месту жительства несовершеннолетних детей в возрасте до 18 лет, снятых с регистрационного учета по месту жительства в приватизируемом жилом помещени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о регистрации по прежнему месту жительства для граждан, изменивших в пределах России с июля 1991 год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Arial" w:ascii="Arial" w:hAnsi="Arial"/>
              </w:rPr>
              <w:t>Справка о том, что не использовали свое право на участие в приватизации, для граждан, проживающих в период с июля 1991 года и зарегистрированных по месту жительства в жилых помещениях, расположенных за пределами Павловского сельсовета или в жилых помещениях, относящихся к государственному жилищному фонд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подтверждающий полномочия представител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(копия лицевого счета) с места регистрации по месту жительства о зарегистрированных в жилых помещениях лица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с места регистрации по месту жительства о лицах, снятых с регистрационного учета, но сохранивших право пользования жилым помещение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й или кадастровый паспорт жилого помещ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"___"______________ г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дпись и расшифровка</w:t>
      </w:r>
      <w:r>
        <w:br w:type="page"/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rFonts w:cs="Arial" w:ascii="Arial" w:hAnsi="Arial"/>
          <w:spacing w:val="2"/>
        </w:rPr>
        <w:t>Приложение № 3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ЖУРНАЛ</w:t>
      </w:r>
    </w:p>
    <w:p>
      <w:pPr>
        <w:pStyle w:val="NoSpacing"/>
        <w:jc w:val="center"/>
        <w:rPr/>
      </w:pPr>
      <w:r>
        <w:rPr/>
        <w:t>регистрации заявлений</w:t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226"/>
        <w:gridCol w:w="1203"/>
        <w:gridCol w:w="1184"/>
        <w:gridCol w:w="1279"/>
        <w:gridCol w:w="1184"/>
        <w:gridCol w:w="1221"/>
        <w:gridCol w:w="1103"/>
        <w:gridCol w:w="1103"/>
      </w:tblGrid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явлен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одачи заяв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 заявител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участник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заявител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олучения копий лицевого счет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одписи договор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договора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http://docs.cntd.ru/document/900342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4:46:00Z</dcterms:created>
  <dc:creator>BeeR</dc:creator>
  <dc:description/>
  <cp:keywords/>
  <dc:language>en-US</dc:language>
  <cp:lastModifiedBy>Николай Матвеев</cp:lastModifiedBy>
  <cp:lastPrinted>2025-04-09T15:08:00Z</cp:lastPrinted>
  <dcterms:modified xsi:type="dcterms:W3CDTF">2025-05-06T07:05:00Z</dcterms:modified>
  <cp:revision>28</cp:revision>
  <dc:subject/>
  <dc:title>Владимирская область</dc:title>
</cp:coreProperties>
</file>