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В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АРОВ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22» апреля 2025 г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. Павл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  Павловского   сельсовета п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остоянию на 01.04.2025 г.</w:t>
      </w:r>
    </w:p>
    <w:p>
      <w:pPr>
        <w:pStyle w:val="ConsNonformat"/>
        <w:widowControl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264.2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66</w:t>
        </w:r>
      </w:hyperlink>
      <w:r>
        <w:rPr>
          <w:rFonts w:cs="Arial" w:ascii="Arial" w:hAnsi="Arial"/>
          <w:sz w:val="24"/>
          <w:szCs w:val="24"/>
        </w:rPr>
        <w:t xml:space="preserve"> Положения о бюджетном процессе в </w:t>
      </w:r>
      <w:r>
        <w:rPr>
          <w:rFonts w:cs="Arial" w:ascii="Arial" w:hAnsi="Arial"/>
          <w:bCs/>
          <w:sz w:val="24"/>
          <w:szCs w:val="24"/>
        </w:rPr>
        <w:t>Павловском сельсовете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17</w:t>
        </w:r>
      </w:hyperlink>
      <w:r>
        <w:rPr>
          <w:rFonts w:cs="Arial" w:ascii="Arial" w:hAnsi="Arial"/>
          <w:sz w:val="24"/>
          <w:szCs w:val="24"/>
        </w:rPr>
        <w:t xml:space="preserve">, 57 Устава </w:t>
      </w:r>
      <w:r>
        <w:rPr>
          <w:rFonts w:cs="Arial" w:ascii="Arial" w:hAnsi="Arial"/>
          <w:bCs/>
          <w:sz w:val="24"/>
          <w:szCs w:val="24"/>
        </w:rPr>
        <w:t xml:space="preserve">Павловского сельсовета </w:t>
      </w:r>
      <w:r>
        <w:rPr>
          <w:rFonts w:cs="Arial" w:ascii="Arial" w:hAnsi="Arial"/>
          <w:sz w:val="24"/>
          <w:szCs w:val="24"/>
        </w:rPr>
        <w:t>Назаровского района Красноярского края ПОСТАНОВЛЯЮ: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 сельсовета Назаровского района Красноярского края по состоянию на 01 апреля 2025 года по доходам в сумме 5 057 199,91 руб. по расходам в сумме 4 853 313,50 руб. с превышением доходов над расходами (профицит местного бюджета) в сумме 203 886,41 руб. Источники финансирования бюджета согласно приложению №1 к настоящему постановлению.</w:t>
      </w:r>
    </w:p>
    <w:p>
      <w:pPr>
        <w:pStyle w:val="ConsNonformat"/>
        <w:widowControl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>Утвердить Информацию на 01 апреля 2025 года об исполнении иных показателей, установленных решением об утверждении бюджета Павловского сельсовета на 2025 год согласно приложению №2 к настоящему постановлению.</w:t>
      </w:r>
    </w:p>
    <w:p>
      <w:pPr>
        <w:pStyle w:val="ConsNonformat"/>
        <w:widowControl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с приложениями №1, №2 на рассмотрение Павловского сельского Совета депутатов Назаровского района и Ревизионную комиссию Назаровского района, выполняющей бюджетные полномочия контрольно-счетного органа Павловского сельсовета по осуществлению внешнего муниципального финансового контроля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Советское Причулымье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вловского сельсовета:</w:t>
        <w:tab/>
        <w:t xml:space="preserve"> </w:t>
        <w:tab/>
        <w:tab/>
        <w:tab/>
        <w:tab/>
        <w:tab/>
        <w:t>В.П.Межае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7"/>
        <w:gridCol w:w="480"/>
        <w:gridCol w:w="540"/>
        <w:gridCol w:w="520"/>
        <w:gridCol w:w="617"/>
        <w:gridCol w:w="483"/>
        <w:gridCol w:w="854"/>
        <w:gridCol w:w="709"/>
        <w:gridCol w:w="1573"/>
        <w:gridCol w:w="1575"/>
        <w:gridCol w:w="1480"/>
        <w:gridCol w:w="1892"/>
      </w:tblGrid>
      <w:tr>
        <w:trPr>
          <w:trHeight w:val="105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риложение №1</w:t>
              <w:br/>
              <w:t xml:space="preserve">к постановлению администрации Павловского сельсовета </w:t>
              <w:br/>
              <w:t>от 22.04.2025 г. № 24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01 апреля 2025 года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17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2192</w:t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инансового органа:</w:t>
            </w:r>
          </w:p>
        </w:tc>
        <w:tc>
          <w:tcPr>
            <w:tcW w:w="48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-правового образования:</w:t>
            </w:r>
          </w:p>
        </w:tc>
        <w:tc>
          <w:tcPr>
            <w:tcW w:w="48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авловского сельсовета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637419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: </w:t>
            </w:r>
          </w:p>
        </w:tc>
        <w:tc>
          <w:tcPr>
            <w:tcW w:w="48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ртальная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48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верждено решением о бюджете на 2025г, руб. 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очненный план </w:t>
              <w:br/>
              <w:t xml:space="preserve">на 2025 г </w:t>
              <w:br/>
              <w:t>руб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4.2025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бюджета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ru-RU"/>
              </w:rPr>
              <w:t>— всего</w:t>
              <w:br/>
            </w: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47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832 65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7 199,9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5 458,0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715 1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47 807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448,91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 358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8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8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997,08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802,9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74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74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343,14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96,8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06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</w:t>
            </w:r>
          </w:p>
        </w:tc>
      </w:tr>
      <w:tr>
        <w:trPr>
          <w:trHeight w:val="2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606,88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606,8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7 3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7 3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528,28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771,7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 3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 3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360,63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39,37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 3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 3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360,63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39,37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26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74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5,26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7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3 3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3 3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461,05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38,95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3 3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3 3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461,05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38,9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738,6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261,34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2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2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 738,66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261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4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423,55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576,4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6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13,12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6,8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13,12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6,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8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8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 710,43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289,5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5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5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85 19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81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520,43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479,5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707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07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 от индивидуальных предпринимателе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ициативные платежи, зачисляемые в бюджеты сельских поселений от физ.лиц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707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332 2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084 850,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666 751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418 099,99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32 2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891 246,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66 751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24 495,70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7 7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7 7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96 655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1 04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7 7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7 7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96 655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341 045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7 7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7 7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96 655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1 045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2 5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2 5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8 125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375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545 2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545 2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548 53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6 67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 1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044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56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 1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044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56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58 2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 2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044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56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8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29 4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287 546,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4 052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3 494,7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6 8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6 8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9 50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7 3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6 8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6 8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9 50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7 3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 межбюджетные   трансферты,   передаваемые бюджета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 032 6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90 746,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4 552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6 194,7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2 6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90 746,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 552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6 194,7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 1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 10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частичное финансированиеи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6 0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6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002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998,0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Средства на реализацию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9 64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640,00</w:t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 000 0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91,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1,7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3 365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365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 бюджетам сельским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7 8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45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350,0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муниципальных образований на объекты недвижимост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0 85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85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6 6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46 6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6 6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604,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04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47 300,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832 657,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57 199,91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75 458,08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  <w:gridCol w:w="1573"/>
        <w:gridCol w:w="1575"/>
        <w:gridCol w:w="1445"/>
        <w:gridCol w:w="2018"/>
        <w:gridCol w:w="11"/>
      </w:tblGrid>
      <w:tr>
        <w:trPr>
          <w:trHeight w:val="73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риложение №2</w:t>
              <w:br/>
              <w:t xml:space="preserve">к постановлению администрации Павловского сельсовета </w:t>
              <w:br/>
              <w:t xml:space="preserve">от 22.04.2025 г.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24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2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ФОРМАЦИЯ на 01 апреля 2025 ГОДА  ОБ ИСПОЛНЕНИИ ИНЫХ ПОКАЗАТЕЛЕЙ, </w:t>
              <w:br/>
              <w:t>УСТАНОВЛЕННЫХ РЕШЕНИЕМ ОБ УТВЕРЖДЕНИИ БЮДЖЕТА ПАВЛОВ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верждено решением о бюджете на 2025г, руб. 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очненный план </w:t>
              <w:br/>
              <w:t xml:space="preserve">на 2025 г </w:t>
              <w:br/>
              <w:t>руб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4.2025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убличные  нормативные обязательства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Павловского сельсовета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рожный фонд Павловского сельсовета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7,2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ий предел муниципального долга по долговым обязательствам, тыс.ру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объем расходов на обслуживание муниципального долга, тыс.ру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переданных полномочий муниципального образования Павловский сельсовет из бюджета Павловского сельсовета другим бюджетам бюджетной системы Российской Федерации, тыс.руб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9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1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9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, связанные с бесспорным взысканием средств на основании исполнительных листов мировых судий, судов общей юрисдикции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уплату членских взносов Павловского сельсовета в Ассоциацию </w:t>
            </w:r>
            <w:r>
              <w:rPr>
                <w:rFonts w:cs="Arial" w:ascii="Arial" w:hAnsi="Arial"/>
              </w:rPr>
              <w:t xml:space="preserve">"Совет муниципальных образований Красноярского края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работников муниципальных учреждений Павловского сельсовета, шт.е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раты на денежное содержание  работников муниципальных учреждений Павловского сельсовета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357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6,1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лиц, замещающих муниципальные должности и муниципальных служащих органов местного самоуправления Павловского сельсовета, шт.е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из них численность муниципальных служащих, шт.е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раты на денежное содержание муниципальных служащих органов местного самоуправления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3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7,9</w:t>
            </w:r>
          </w:p>
        </w:tc>
      </w:tr>
      <w:tr>
        <w:trPr>
          <w:trHeight w:val="1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lang w:val="ru-RU"/>
              </w:rPr>
              <w:t xml:space="preserve">из них затраты на денежное содержание  муниципальных служащих, тыс.руб.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6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2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27"/>
        <w:gridCol w:w="850"/>
        <w:gridCol w:w="871"/>
        <w:gridCol w:w="1578"/>
        <w:gridCol w:w="779"/>
        <w:gridCol w:w="1571"/>
        <w:gridCol w:w="1573"/>
        <w:gridCol w:w="1585"/>
        <w:gridCol w:w="2016"/>
      </w:tblGrid>
      <w:tr>
        <w:trPr>
          <w:trHeight w:val="315" w:hRule="atLeast"/>
        </w:trPr>
        <w:tc>
          <w:tcPr>
            <w:tcW w:w="151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Павловского сельсовета Назаров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ОЖИДАЕМОГО ИСПОЛНЕНИЯ БЮДЖЕТА ПАВЛОВСКОГО СЕЛЬСОВЕТА НА ТЕКУЩИЙ ФИНАНСОВЫЙ ГОД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Расходы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ВС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ФС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ЦС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В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тверждено решением о бюджете на 2025г, руб. 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точненный план </w:t>
              <w:br/>
              <w:t xml:space="preserve">на 2025 г </w:t>
              <w:br/>
              <w:t>руб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 по исполнению на 0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47 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938 598,52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853 313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 085 285,02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941 44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552 932,2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554 959,5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97 972,67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2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38 36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0 611,6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7 755,36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2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38 36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0 611,6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7 755,36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2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38 36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0 611,6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7 755,36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главы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6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62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3 427,1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6 199,84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6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62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3 427,1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6 199,8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bookmarkStart w:id="0" w:name="RANGE!A14%3AH15"/>
            <w:bookmarkStart w:id="1" w:name="RANGE!A14"/>
            <w:bookmarkEnd w:id="0"/>
            <w:r>
              <w:rPr>
                <w:rFonts w:cs="Arial" w:ascii="Arial" w:hAnsi="Arial"/>
                <w:lang w:val="ru-RU" w:eastAsia="ru-RU"/>
              </w:rPr>
              <w:t>8</w:t>
            </w:r>
            <w:bookmarkEnd w:id="1"/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bookmarkStart w:id="2" w:name="RANGE!F14"/>
            <w:r>
              <w:rPr>
                <w:rFonts w:cs="Arial" w:ascii="Arial" w:hAnsi="Arial"/>
                <w:lang w:val="ru-RU" w:eastAsia="ru-RU"/>
              </w:rPr>
              <w:t>121</w:t>
            </w:r>
            <w:bookmarkEnd w:id="2"/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1 034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1 03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 656,8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4 377,2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5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50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 09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 093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 770,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 322,64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 74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 185,7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 557,24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 743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 185,7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 557,2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 5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88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 64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223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305,7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17,24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664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997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 998,7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998,28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66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99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 998,7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998,28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84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36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72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82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91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638,7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278,28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67 287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7 335 795,2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81 614,3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554 180,87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 000,0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080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 000,00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729 287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197 795,2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61 614,3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436 180,87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729 28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197 795,2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61 614,3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436 180,87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242 10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6 325 594,2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4 531,8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821 062,37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82 3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82 37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7 084,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15 285,6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09 04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09 04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7 904,3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91 135,69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6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73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427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9 73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9 73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7,0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2 722,91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57 733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41 224,2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5 551,4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05 672,7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41 452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85 846,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8 956,2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76 889,8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6 28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5 378,1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 595,2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8 782,9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96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96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,0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491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87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629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4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5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87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629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491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87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629,00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9 057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219,8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261 837,12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8 57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76 739,8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 837,12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 04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 94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 103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534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 799,8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734,1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4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48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10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4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48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4 693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0 64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 991,6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 652,38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5 69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1 644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 991,6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 652,38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5 509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 1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 608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512,00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 1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 524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383,6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 140,3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исполнительных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7 87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8 7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2 733,5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6 036,4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7 8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8 77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lang w:val="ru-RU" w:eastAsia="ru-RU"/>
              </w:rPr>
              <w:t>222 733,5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6 036,4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7 8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8 77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2 733,5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6 036,44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97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974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 438,2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2 535,76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0 97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770 974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 438,2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2 535,7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2 146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2 146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 410,3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9 735,68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8 82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8 828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27,9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 800,08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 996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996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295,3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65 700,68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 9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996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295,3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700,6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76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 1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66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460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23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876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635,3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40,68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.04.2009 г.№ 8-317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75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8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75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8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75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9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 234,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965,6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 234,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965,6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 234,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965,6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 234,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965,64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 2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 234,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965,64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 36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084,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 275,64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 814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 81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 699,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114,8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 54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 546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385,1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 160,84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84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84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1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 69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 84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 14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7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57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5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 7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5 58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 12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 551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 551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6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4 490,0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 04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9 046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6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 985,0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 04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lang w:val="ru-RU" w:eastAsia="ru-RU"/>
              </w:rPr>
              <w:t>449 046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6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 985,0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 04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9 046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6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 985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 0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 066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6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0 005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226 06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 066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6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0 00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 066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 066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 061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0 005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,0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803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000,00</w:t>
            </w:r>
          </w:p>
        </w:tc>
      </w:tr>
      <w:tr>
        <w:trPr>
          <w:trHeight w:val="24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S4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S4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S4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S4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00S41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0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0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00804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6 2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94 208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 01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937 198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6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94 208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 01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937 198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6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094 208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 01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937 198,00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6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126 2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 01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969 190,00</w:t>
            </w:r>
          </w:p>
        </w:tc>
      </w:tr>
      <w:tr>
        <w:trPr>
          <w:trHeight w:val="27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080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6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95 896,97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 01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38 886,97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080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6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95 896,97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 01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38 886,9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0805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26 2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95 896,9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 01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38 886,97</w:t>
            </w:r>
          </w:p>
        </w:tc>
      </w:tr>
      <w:tr>
        <w:trPr>
          <w:trHeight w:val="3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муниципального образования Павловский сельсовет в рамках мероприятия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09Д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0 303,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0 303,03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09Д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0 303,0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0 303,0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09Д1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0 303,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030 303,03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8 008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8 008,00</w:t>
            </w:r>
          </w:p>
        </w:tc>
      </w:tr>
      <w:tr>
        <w:trPr>
          <w:trHeight w:val="3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мероприятия муниципальной программы "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00S6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8 008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8 008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00S6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8 008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8 008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00S69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8 008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8 008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3 536 2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681 244,3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 866,9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03 377,4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36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681 244,34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 866,9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03 377,42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36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681 244,34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7 866,9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03 377,42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5 471,4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4 962,7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0 508,7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1008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5 471,4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4 962,7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0 508,7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1008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5 471,4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4 962,7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0 508,7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10081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5 839,6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 723,7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 115,9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1008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 631,7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 239,0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1 392,7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2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 6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 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600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20081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 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 6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6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20081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 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 6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20081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 6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 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6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3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 25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30081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 25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300812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 25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300812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 25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мероприятий в области обращения с отхо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4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49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49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49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40081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40081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05400813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400813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40081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400813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рочих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642 11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46 682,9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9 154,1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17 528,72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9 65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372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86,4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785,54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9 65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 372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86,4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785,5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 984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77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028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 745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 67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599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558,4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040,54</w:t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92 274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2 092 27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 567,7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10 706,27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51 97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51 974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1 878,5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0 095,4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22 407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422 407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5 349,8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7 057,13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9 5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9 567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 528,6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 038,34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 3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 3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 689,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 610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 3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 3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 689,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 610,80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50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5 000,00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4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60,0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5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815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000,00</w:t>
            </w:r>
          </w:p>
        </w:tc>
      </w:tr>
      <w:tr>
        <w:trPr>
          <w:trHeight w:val="33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55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391,7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391,7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391,7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391,7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55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391,7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391,70</w:t>
            </w:r>
          </w:p>
        </w:tc>
      </w:tr>
      <w:tr>
        <w:trPr>
          <w:trHeight w:val="20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реализацию проектов по поддержке местных инициатив в рамках участия в конкурсе по подпрограмме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64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6 9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6 90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64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6 9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6 9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64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6 9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6 900,00</w:t>
            </w:r>
          </w:p>
        </w:tc>
      </w:tr>
      <w:tr>
        <w:trPr>
          <w:trHeight w:val="24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мероприятия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69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923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923,93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6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923,9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923,9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69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923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923,93</w:t>
            </w:r>
          </w:p>
        </w:tc>
      </w:tr>
      <w:tr>
        <w:trPr>
          <w:trHeight w:val="2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вопросов местного значения, осуществляемых непосредственно населением на территории населенного пункта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74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4 641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4 641,28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74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4 641,2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4 641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500S74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4 641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4 641,2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38 301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87 062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6 881,1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70 181,7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18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31 7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80 552,9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6 881,1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3 671,79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31 7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80 552,9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6 881,1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3 671,79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31 7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880 552,9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6 881,1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3 671,79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134 9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 991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 663,8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327,19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 99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 991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 663,8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327,1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 68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 6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 304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 376,0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27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311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359,8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951,19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96 8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745 561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2 217,3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73 344,6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60 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60 8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 358,6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74 441,3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98 771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98 771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6 742,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2 028,60</w:t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2 02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2 029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616,2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 412,79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36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84 761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5 858,7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98 903,2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36 6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34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 047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0 453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9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 261,9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 811,7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8 450,2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081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0815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0815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 900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5 099,5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8 25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8 25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8 250,00</w:t>
            </w:r>
          </w:p>
        </w:tc>
      </w:tr>
      <w:tr>
        <w:trPr>
          <w:trHeight w:val="22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8 25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8 25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816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1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75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8 25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50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849,5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50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849,5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50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849,50</w:t>
            </w:r>
          </w:p>
        </w:tc>
      </w:tr>
      <w:tr>
        <w:trPr>
          <w:trHeight w:val="112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50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849,50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 0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50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849,5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50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849,5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4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4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4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Павл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4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4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4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00001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400,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47 3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938 598,5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853 313,5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 085 285,02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16"/>
      <w:szCs w:val="16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4"/>
      <w:szCs w:val="1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4"/>
      <w:szCs w:val="1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4"/>
      <w:szCs w:val="1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4"/>
      <w:szCs w:val="1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  <w:lang w:val="ru-RU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  <w:lang w:val="ru-RU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ru-RU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432EA97A86EBFC7CE9EDFDEF9119D9FCB88EBFE55377538AEFEFE96909561D4A51F6FCB94E45A1A0789DDREG" TargetMode="External"/><Relationship Id="rId3" Type="http://schemas.openxmlformats.org/officeDocument/2006/relationships/hyperlink" Target="consultantplus://offline/ref=C42432EA97A86EBFC7CE9EDFDEF9119D9FCB88EBFF56327A3AAEFEFE96909561D4A51F6FCB94E45A1A0182DDR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3:00Z</dcterms:created>
  <dc:creator>ГЛАВНЫЙ БУХГАЛТЕР</dc:creator>
  <dc:description/>
  <cp:keywords/>
  <dc:language>en-US</dc:language>
  <cp:lastModifiedBy>Николай Матвеев</cp:lastModifiedBy>
  <cp:lastPrinted>2024-05-03T14:32:00Z</cp:lastPrinted>
  <dcterms:modified xsi:type="dcterms:W3CDTF">2025-05-06T07:08:00Z</dcterms:modified>
  <cp:revision>23</cp:revision>
  <dc:subject/>
  <dc:title>СОВЕТ ДЕПУТАТОВ</dc:title>
</cp:coreProperties>
</file>