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АВЛОВ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ЗАР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.01.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.Павл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425"/>
      </w:tblGrid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 утверждении Порядка предусматривающего осуществление авансовых платежей при заключении договоров (контрактов) за счет средств   бюджета Павловского сельсовета  в 2025 году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1"/>
      <w:bookmarkEnd w:id="0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ст.219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Бюджетного кодекса Российской Федерации, 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17, 3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Устава Павловского сельсовета, "О функционировании розничных рынков электрической энергии, полном и (или) частичном ограничении режима потребления электрической энергии" (п.82 Основ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ункционирования розничных рынков электрической энергии), </w:t>
      </w:r>
      <w:r>
        <w:rPr>
          <w:rFonts w:cs="Arial" w:ascii="Arial" w:hAnsi="Arial"/>
          <w:b/>
          <w:color w:val="000000"/>
          <w:sz w:val="24"/>
          <w:szCs w:val="24"/>
        </w:rPr>
        <w:t>от 08.08.2012 N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808</w:t>
      </w:r>
      <w:r>
        <w:rPr>
          <w:rFonts w:cs="Arial" w:ascii="Arial" w:hAnsi="Arial"/>
          <w:color w:val="000000"/>
          <w:sz w:val="24"/>
          <w:szCs w:val="24"/>
        </w:rPr>
        <w:t xml:space="preserve"> (ред. от 17.10.2024) "Об организации теплоснабжения в Российской Федерации и о внесении изменений в некоторые акты Правительства Российской Федерации" (вместе с "Правилами организации теплоснабжения в Российской Федерации"), 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Красноярского края </w:t>
      </w:r>
      <w:r>
        <w:rPr>
          <w:rFonts w:cs="Arial" w:ascii="Arial" w:hAnsi="Arial"/>
          <w:sz w:val="24"/>
          <w:szCs w:val="24"/>
          <w:lang w:eastAsia="ru-RU"/>
        </w:rPr>
        <w:t xml:space="preserve">от 24 декабря 2024 г. N 1077-п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О мерах по реализации Закона Красноярского края от </w:t>
      </w:r>
      <w:r>
        <w:rPr>
          <w:rFonts w:cs="Arial" w:ascii="Arial" w:hAnsi="Arial"/>
          <w:sz w:val="24"/>
          <w:szCs w:val="24"/>
          <w:lang w:eastAsia="ru-RU"/>
        </w:rPr>
        <w:t>05.12.2024 N 8-3382 "О КРАЕВОМ БЮДЖЕТЕ НА 2025 ГОД И ПЛАНОВЫЙ ПЕРИОД 2026 - 2027 ГОДОВ"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целях реализации мер по исполнению бюджета Павловского сельсовета в 2025 году, утвержденного р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еш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авловского сельского Совета депутатов от 18.12.2024 года № 42-20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О бюджете Павловского сельсовета на 2025 год и на плановый период 2026-2027 годы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едусматривающих условия об исполнении в 2025 году денежного обязательства получателя средств бюджета Павловского сельсовета по выплате авансовых платежей при оплате поставленных товаров, выполненных работ, оказанных услуг для муниципальных нужд, 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ConsNonformat"/>
        <w:widowControl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рядок предусматривающий осуществление авансовых платежей при заключении договоров (контрактов) за счет средств бюджета Павловского сельсовета в 2025 году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 Признать утратившими силу постановление администрации Павловского сельсовета от 12.01.2024 № 6 «</w:t>
      </w:r>
      <w:r>
        <w:rPr>
          <w:rFonts w:cs="Arial" w:ascii="Arial" w:hAnsi="Arial"/>
          <w:sz w:val="24"/>
          <w:szCs w:val="24"/>
        </w:rPr>
        <w:t>Об утверждении Порядка предусматривающего осуществление авансовых платежей при заключении договоров (контрактов) за счет средств бюджета Павловского сельсовета  в 2024 году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подлежит официальному  опубликованию в газете «Советское Причулымье» и применяется к правоотношениям, возникшим с 0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bookmarkStart w:id="1" w:name="_Hlk62808017"/>
      <w:r>
        <w:rPr>
          <w:rFonts w:cs="Arial" w:ascii="Arial" w:hAnsi="Arial"/>
          <w:color w:val="000000"/>
          <w:sz w:val="24"/>
          <w:szCs w:val="24"/>
        </w:rPr>
        <w:t>Глава Павловского сельсовета:</w:t>
        <w:tab/>
        <w:tab/>
        <w:tab/>
        <w:tab/>
        <w:tab/>
        <w:t xml:space="preserve">Межаев В.П. </w:t>
      </w:r>
      <w:bookmarkEnd w:id="1"/>
      <w:r>
        <w:br w:type="page"/>
      </w:r>
    </w:p>
    <w:p>
      <w:pPr>
        <w:pStyle w:val="ConsNonformat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сельсовета  от 09.01.2025 г. №2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едусматривающий осуществление авансовых платежей при заключении договоров (контрактов) за счет средств бюджета Павловского сельсовета  в 2025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атели средств местного бюджета при заключении, подлежащих оплате за счет средств бюджета Павловского сельсовета, договоров (контрактов) на поставку товаров, выполнение работ, оказание услуг в 2025 году предусматривают условия оплаты по факту поставки товаров, выполнения работ, оказания услуг. Установление условия частичной или полной предоплаты возможно в следующих случаях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лата товаров (работ, услуг) в размере до 30 процентов от суммы договора (контракта), но не более лимитов бюджетных обязательств, подлежащих исполнению за счет средств местного бюджета в текущем финансовом году, если иное не предусмотрено законодательством Российской Федерации, по всем договорам (контрактам), за исключением, предусмотренных пунктом 2, 3, 4 настоящего Порядка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лата стоимости электрической энергии (мощности) гарантирующему поставщик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порядке, устанавливаемом соглашением сторон в договоре (контракте), но не более </w:t>
      </w:r>
      <w:r>
        <w:rPr>
          <w:rFonts w:cs="Arial" w:ascii="Arial" w:hAnsi="Arial"/>
          <w:color w:val="000000"/>
          <w:sz w:val="24"/>
          <w:szCs w:val="24"/>
        </w:rPr>
        <w:t>70 процентов объема покупки в месяце, за который осуществляется оплата и лимитов бюджетных обязательств, подлежащих исполнению за счет средств местного бюджета в текущем финансовом го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лата стоимост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епловой энергии (мощности) и (или) теплоносителя теплоснабжающей организации</w:t>
      </w:r>
      <w:r>
        <w:rPr>
          <w:rFonts w:cs="Arial" w:ascii="Arial" w:hAnsi="Arial"/>
          <w:color w:val="000000"/>
          <w:sz w:val="24"/>
          <w:szCs w:val="24"/>
        </w:rPr>
        <w:t xml:space="preserve">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рядке, устанавливаемом соглашением сторон в договоре (контракте), но не более </w:t>
      </w:r>
      <w:r>
        <w:rPr>
          <w:rFonts w:cs="Arial" w:ascii="Arial" w:hAnsi="Arial"/>
          <w:color w:val="000000"/>
          <w:sz w:val="24"/>
          <w:szCs w:val="24"/>
        </w:rPr>
        <w:t>85 процентов объема покупки в месяце, за который осуществляется оплата и лимитов бюджетных обязательств, подлежащих исполнению за счет средств местного бюджета в текущем финансовом году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лата товаров (работ, услуг) авансовые платежи по которым могут предусматриваться в размере 100 процентов от суммы договора (контракта) на поставку товаров, выполнение работ, оказание услуг, но не более лимитов бюджетных обязательств, подлежащих исполнению за счет средств местного бюджета в текущем финансовом году, в соответствии с </w:t>
      </w:r>
      <w:hyperlink w:anchor="Par19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н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товаров, работ и услуг, авансовые платежи по которым могут предусматриваться в размере 100 процентов от суммы договора (контракта)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 Услуги по подписке на периодические издания, услуги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 Услуги по обучению на курсах повышения квалификации, </w:t>
      </w:r>
      <w:r>
        <w:rPr>
          <w:rFonts w:cs="Arial" w:ascii="Arial" w:hAnsi="Arial"/>
          <w:bCs/>
          <w:color w:val="000000"/>
          <w:sz w:val="24"/>
          <w:szCs w:val="24"/>
        </w:rPr>
        <w:t>прохождении профессиональной переподготовки,</w:t>
      </w:r>
      <w:r>
        <w:rPr>
          <w:rFonts w:cs="Arial" w:ascii="Arial" w:hAnsi="Arial"/>
          <w:color w:val="000000"/>
          <w:sz w:val="24"/>
          <w:szCs w:val="24"/>
        </w:rPr>
        <w:t xml:space="preserve"> взносы на участие в семинарах, соревнованиях, конференциях, выстав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 Приобретение, изготовление аттестационно-бланочно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 Мероприятия по организации трудового воспитания несовершеннолетних граждан в возрасте от 14 до 18 лет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 Путевки в детские оздоровительные лагер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 Билеты на посещение краевых и муниципальных учреждений культуры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 Услуги по организации и проведению мероприятий (концертов) с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частием приглашенных коллективов, исполн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 Услуги по страхованию жизни, здоровья и имущества физических и юридических лиц (в том числе услуги по обязательному страхованию гражданской ответственности владельцев транспортных средств)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 Услуги сотовой связи, стационарной телефонной связи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 Авиа- и железнодорожные билеты, билеты для проезда городским и пригородны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 Услуги по экспертизе оргтехники и оборудования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луги по санитарным эпидемиологическим и гигиеническим исследованиям, включая лабораторные исследования и инструментальные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 Услуги по техническому учету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 Технологическое присоединение к инженерным сетям электро-, тепло-, водоснабжения и канализации, а также получение технических условий на проектирование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. Получение технических условий на технологическое присоединение к инженерным сетя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тепло-, водо-, </w:t>
      </w:r>
      <w:r>
        <w:rPr>
          <w:rFonts w:cs="Arial" w:ascii="Arial" w:hAnsi="Arial"/>
          <w:color w:val="000000"/>
          <w:sz w:val="24"/>
          <w:szCs w:val="24"/>
        </w:rPr>
        <w:t xml:space="preserve">электроснабжения, монтаж узло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чета расхода холодной и горячей воды, приборов учета тепловой и электрическ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. Услуги по согласованию и получению заключений надзорных органов, необходимые для получения разрешений на строительство, ввод объектов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луги по проведению государственной экспертизы проектной документации, инженерных изысканий, проверки достоверности определения сметной стоимост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8. Приобретение цветов, наград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 Услуги по организации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. Услуги по предоставлению неисключительной лицензии (неисключительных прав) на использование оригинальных аудиовизуальных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1. Услуги по государственной экологической экспертиз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 Услуги по бронированию и найму жилых помещений, связанные со служебными командировкам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3</w:t>
      </w:r>
      <w:r>
        <w:rPr>
          <w:rFonts w:cs="Arial" w:ascii="Arial" w:hAnsi="Arial"/>
          <w:color w:val="000000"/>
          <w:sz w:val="24"/>
          <w:szCs w:val="24"/>
        </w:rPr>
        <w:t>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луги специализированного оператора связи по обмену электронными документами, услуги транспортного сервиса при информационном обмене электронными документами индивидуального (персонифицированного) учет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4</w:t>
      </w:r>
      <w:r>
        <w:rPr>
          <w:rFonts w:cs="Arial" w:ascii="Arial" w:hAnsi="Arial"/>
          <w:color w:val="000000"/>
          <w:sz w:val="24"/>
          <w:szCs w:val="24"/>
        </w:rPr>
        <w:t>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луги по открытию ключа электронно-цифров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5</w:t>
      </w:r>
      <w:r>
        <w:rPr>
          <w:rFonts w:cs="Arial" w:ascii="Arial" w:hAnsi="Arial"/>
          <w:color w:val="000000"/>
          <w:sz w:val="24"/>
          <w:szCs w:val="24"/>
        </w:rPr>
        <w:t>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луги по регистрации (перерегистрации) доменного имени сайт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6</w:t>
      </w:r>
      <w:r>
        <w:rPr>
          <w:rFonts w:cs="Arial" w:ascii="Arial" w:hAnsi="Arial"/>
          <w:color w:val="000000"/>
          <w:sz w:val="24"/>
          <w:szCs w:val="24"/>
        </w:rPr>
        <w:t>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обретение неисключительных (пользовательских) лицензионных прав на программное обеспечение с суммой договора (контракта) до 10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7</w:t>
      </w:r>
      <w:r>
        <w:rPr>
          <w:rFonts w:cs="Arial" w:ascii="Arial" w:hAnsi="Arial"/>
          <w:color w:val="000000"/>
          <w:sz w:val="24"/>
          <w:szCs w:val="24"/>
        </w:rPr>
        <w:t>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обретение карты для цифрового тахограф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8</w:t>
      </w:r>
      <w:r>
        <w:rPr>
          <w:rFonts w:cs="Arial" w:ascii="Arial" w:hAnsi="Arial"/>
          <w:color w:val="000000"/>
          <w:sz w:val="24"/>
          <w:szCs w:val="24"/>
        </w:rPr>
        <w:t>. Услуги по оценке качества дорожно-строительных материалов (испытание образцов, взятых из асфальтобетонного покрытия)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9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Товары, работы и услуги,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оведении мероприятий по тушению пожаров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0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Товары, работы и услуги,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оведении мероприятий связанных с проведением аварийно-восстановительных работ, ликвидацией последствий стихийных бедствий и других чрезвычайных ситуац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33CE5369A3AD35134390C08362D8D6B27DB582AE5D0CFA0EF0E657E70759A49F3894FB50B0A77CD6AAF7F415BED8BCCD12A396768I5s7B" TargetMode="External"/><Relationship Id="rId3" Type="http://schemas.openxmlformats.org/officeDocument/2006/relationships/hyperlink" Target="consultantplus://offline/ref=E372CEAEE21B966B690F537530F19A3E12B3AD465277E1335485816BE7736DA674E20A0A912750430FA3303DACH" TargetMode="External"/><Relationship Id="rId4" Type="http://schemas.openxmlformats.org/officeDocument/2006/relationships/hyperlink" Target="consultantplus://offline/ref=7EF54F9F67C3E491533B77A68ED6C7054505A28D0CCED8727FFDBEA965AA34AE3E49FF396424FA0BGEC3D" TargetMode="External"/><Relationship Id="rId5" Type="http://schemas.openxmlformats.org/officeDocument/2006/relationships/hyperlink" Target="consultantplus://offline/ref=E372CEAEE21B966B690F537530F19A3E12B3AD465A77EF365C87DC61EF2A61A4733EA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52:00Z</dcterms:created>
  <dc:creator>User</dc:creator>
  <dc:description/>
  <cp:keywords/>
  <dc:language>en-US</dc:language>
  <cp:lastModifiedBy>Николай Матвеев</cp:lastModifiedBy>
  <cp:lastPrinted>2024-01-23T09:26:00Z</cp:lastPrinted>
  <dcterms:modified xsi:type="dcterms:W3CDTF">2025-02-03T08:44:00Z</dcterms:modified>
  <cp:revision>12</cp:revision>
  <dc:subject/>
  <dc:title/>
</cp:coreProperties>
</file>