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2836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8.04.2024 г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Павловк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внесении изменений в постановление от 27.09.2013 года № 43 «Об утверждении положения  об  оплате труда  работников  Администрации Павловского сельсовета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должностям, не отнесенным к муниципальным должностям и должностям       муниципальной служб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44 Трудового кодекса Российской Федерации,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Закона края от 07.12.2023      № 6-2322 «</w:t>
      </w:r>
      <w:r>
        <w:rPr>
          <w:rFonts w:cs="Arial" w:ascii="Arial" w:hAnsi="Arial"/>
          <w:sz w:val="28"/>
          <w:szCs w:val="28"/>
          <w:lang w:eastAsia="ru-RU"/>
        </w:rPr>
        <w:t>О внесении изменений в некоторые законы края в целях повышения   размеров оплаты труда работников бюджетной сферы»</w:t>
      </w:r>
      <w:r>
        <w:rPr>
          <w:rFonts w:cs="Arial" w:ascii="Arial" w:hAnsi="Arial"/>
          <w:sz w:val="28"/>
          <w:szCs w:val="28"/>
        </w:rPr>
        <w:t xml:space="preserve">, </w:t>
      </w:r>
      <w:bookmarkStart w:id="0" w:name="_Hlk52956887"/>
      <w:r>
        <w:rPr>
          <w:rFonts w:cs="Arial" w:ascii="Arial" w:hAnsi="Arial"/>
          <w:sz w:val="28"/>
          <w:szCs w:val="28"/>
        </w:rPr>
        <w:t>руководствуясь Уставом      муниципального образования  Павловский сельсовет Назаровского района Красноярского края</w:t>
      </w:r>
      <w:bookmarkEnd w:id="0"/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 Павловского сельсовета от 27.09.2013 г. № 43 «Об утверждении положения об оплате труда работников Администрации Павловского сельсовета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приложение № 2</w:t>
      </w:r>
      <w:r>
        <w:rPr>
          <w:rFonts w:cs="Arial" w:ascii="Arial" w:hAnsi="Arial"/>
          <w:bCs/>
          <w:sz w:val="28"/>
          <w:szCs w:val="28"/>
        </w:rPr>
        <w:t xml:space="preserve"> «Критерии </w:t>
      </w:r>
      <w:r>
        <w:rPr>
          <w:rFonts w:cs="Arial" w:ascii="Arial" w:hAnsi="Arial"/>
          <w:sz w:val="28"/>
          <w:szCs w:val="28"/>
        </w:rPr>
        <w:t>оценки результативности труда</w:t>
      </w:r>
      <w:r>
        <w:rPr>
          <w:rFonts w:cs="Arial" w:ascii="Arial" w:hAnsi="Arial"/>
          <w:bCs/>
          <w:sz w:val="28"/>
          <w:szCs w:val="28"/>
        </w:rPr>
        <w:t xml:space="preserve"> работников»</w:t>
      </w:r>
      <w:r>
        <w:rPr>
          <w:rFonts w:cs="Arial" w:ascii="Arial" w:hAnsi="Arial"/>
          <w:sz w:val="28"/>
          <w:szCs w:val="28"/>
        </w:rPr>
        <w:t xml:space="preserve"> к «Положению </w:t>
      </w:r>
      <w:r>
        <w:rPr>
          <w:rFonts w:cs="Arial" w:ascii="Arial" w:hAnsi="Arial"/>
          <w:bCs/>
          <w:sz w:val="28"/>
          <w:szCs w:val="28"/>
        </w:rPr>
        <w:t xml:space="preserve">об оплате труда </w:t>
      </w:r>
      <w:r>
        <w:rPr>
          <w:rFonts w:cs="Arial" w:ascii="Arial" w:hAnsi="Arial"/>
          <w:sz w:val="28"/>
          <w:szCs w:val="28"/>
        </w:rPr>
        <w:t>работников Администрации Павловского сельсовета, по должностям, не отнесенным к муниципальным должностям и должностям муниципальной службы» (далее – Положение) изложить в новой редакции согласно приложению № 1 к настоящему постановлению.</w:t>
      </w:r>
    </w:p>
    <w:p>
      <w:pPr>
        <w:pStyle w:val="TextBody"/>
        <w:ind w:firstLine="709"/>
        <w:jc w:val="both"/>
        <w:rPr>
          <w:rFonts w:ascii="Arial" w:hAnsi="Arial" w:cs="Arial"/>
          <w:szCs w:val="28"/>
        </w:rPr>
      </w:pPr>
      <w:bookmarkStart w:id="1" w:name="_Hlk52956951"/>
      <w:r>
        <w:rPr>
          <w:rFonts w:cs="Arial" w:ascii="Arial" w:hAnsi="Arial"/>
          <w:b w:val="false"/>
          <w:szCs w:val="28"/>
        </w:rPr>
        <w:t>2. Специалисту 1 категории по организации облуживания деятельности местной администрации Павловского сельсовета (Демидович И.В.) разместить настоящее постановление на официальном сайте муниципального образования Павловский сельсовет (www.admpavlovsky.ru)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4. Постановление вступает в силу с 1 апреля 2024 года и подлежит опубликованию в газете </w:t>
      </w:r>
      <w:r>
        <w:rPr>
          <w:rFonts w:cs="Arial" w:ascii="Arial" w:hAnsi="Arial"/>
          <w:b w:val="false"/>
          <w:szCs w:val="28"/>
        </w:rPr>
        <w:t>«Советское Причулымье»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"/>
        <w:ind w:hanging="0"/>
        <w:jc w:val="both"/>
        <w:rPr/>
      </w:pPr>
      <w:bookmarkStart w:id="2" w:name="_Hlk52956951"/>
      <w:r>
        <w:rPr>
          <w:sz w:val="28"/>
          <w:szCs w:val="28"/>
        </w:rPr>
        <w:t>главы Павловского сельсовета:</w:t>
        <w:tab/>
        <w:tab/>
        <w:tab/>
        <w:tab/>
        <w:tab/>
        <w:tab/>
      </w:r>
      <w:bookmarkEnd w:id="2"/>
      <w:r>
        <w:rPr>
          <w:sz w:val="28"/>
          <w:szCs w:val="28"/>
        </w:rPr>
        <w:t>Е.С.Кодит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86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8527"/>
      </w:tblGrid>
      <w:tr>
        <w:trPr/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27" w:type="dxa"/>
            <w:tcBorders/>
          </w:tcPr>
          <w:p>
            <w:pPr>
              <w:pStyle w:val="Normal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ложение N 1</w:t>
            </w:r>
          </w:p>
          <w:p>
            <w:pPr>
              <w:pStyle w:val="Normal"/>
              <w:spacing w:lineRule="atLeast" w:line="288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Постановлению Администрации Павловского сельсовета N 33 от 08.04.2024 г.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442" w:hanging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4254" w:leader="none"/>
                <w:tab w:val="right" w:pos="15024" w:leader="none"/>
              </w:tabs>
              <w:spacing w:lineRule="atLeast" w:line="288" w:before="0" w:after="0"/>
              <w:ind w:left="84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оложению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 оплате труда </w:t>
            </w:r>
            <w:r>
              <w:rPr>
                <w:rFonts w:cs="Arial" w:ascii="Arial" w:hAnsi="Arial"/>
                <w:sz w:val="28"/>
                <w:szCs w:val="28"/>
              </w:rPr>
              <w:t>работников Администрации Павловского сельсовета, по должностям,  не  отнесенным к муниципальным  должностям  и  должностям муниципальной служб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ab/>
              <w:t xml:space="preserve"> </w:t>
            </w:r>
          </w:p>
        </w:tc>
      </w:tr>
    </w:tbl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ритерии оценки результативности труда работников 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18"/>
        <w:gridCol w:w="2965"/>
        <w:gridCol w:w="5799"/>
        <w:gridCol w:w="216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одержание критерия оценки результативности труда работнико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едельное кол-во баллов для установления выплат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самостоятельности и ответственности на вверенном участке, четкое выполнение должностных обязанностей, профессиональных целей и задач </w:t>
            </w:r>
          </w:p>
        </w:tc>
        <w:tc>
          <w:tcPr>
            <w:tcW w:w="10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ыплата за важность выполняемой работы, степень самостоятельности и ответственности при выполнении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авленных задач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ухгалтер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нание всех участков бухгалтерского учета, включая ведение их автоматизированного учета. Обеспечение корректного ведения бухгалтерского, налогового, бюджетного учета, полной, достоверной отчетности и документооборота. Обеспечение внутреннего контроля за рациональным использованием материальных, трудовых и финансовых ресурсов, сохранностью имущества, соответствия документов и отчетов законности их составления, полноты записей, правильности измерителей, расчетов, верности подписей. Корректное применение актуальных знаний законодательства бухгалтерского, налогового учета, основ бюджетного, гражданского, трудового законодательства РФ, принципов работы органов местного самоуправления в работе.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оянно при отсутствии замечаний, претензий, нарушений административного контроля, надзорных, контролирующих органов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существенным ошибкам, влияющим на достоверность бух.отчетности, финансовое состоя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4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одитель легкового автомобиля, водитель автобуса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безаварийной, надежной работы, безопасности дорожного движения, соблюдения привил дорожного движения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оянно при отсутствии ДТП по вине водителя, штрафов за нарушение правил дорожного движения, предписаний ГАИ, замечаний при прохождении технического осмотра автотранспорта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ошибкам, влияющим на безопасности дорожного движе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4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еханик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безопасности дорожного движения, безаварийной, надежной работы и технического контроля эксплуатации автотранспорта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оянно при отсутствии ДТП, связанных с техническими неисправностями автотранспорта, предписаний ГАИ, замечаний при прохождении технического осмотра автотранспорта, простоев, поломок на линии из-за технической неисправности; нарушений графика тех.контроля, тех.обслуживания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2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санитарно-гигиенических норм жизнедеятельности учреждения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оянно при отсутствии административных замечаний к содержанию служебных помещений и обеспечению правил санитарии и гигиены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2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пециалист по осуществлению первичного воинского учета на территории, где отсутствуют военные комиссариат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: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ведения первичного воинского учета на территории, где отсутствуют военные комиссариаты в соответствии с федеральными законами, актами Президента РФ и Правительства РФ, а также правовыми актами Министерства обороны РФ и иными служебными документами (Приказ Министра обороны РФ от 18.07.2014 N 495 (ред. от 24.11.2016));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организации осуществления первичного воинского учета не ниже удовлетворительной оценки (документы по осуществлению первичного воинского учета разработаны в полном объеме и качественно; спланированные на день проверки мероприятия по осуществлению первичного воинского учета, взаимодействию с организациями, руководству и контролю за состоянием воинского учета в организациях выполнены не менее чем на 80%);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полноты и достоверности сведений, содержащихся в личных карточках из числа призывников и граждан, пребывающих в запасе не ниже удовлетворительной оценки (наличие замечаний не более 10% от числа проверенных документов)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, с единичными замечаниями, при отсутствии серьезных недостатков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5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высоких результатов работы без снижения качества при интенсивном режиме работы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ыплата за интенсивность и высокие результаты работы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ухгалтер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менение в работе актуальных норм законодательства по размещению заказов на поставки товаров, выполнение работ, оказание услуг для муниципальных нужд. Обеспечение работы на сайте zakupki: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тоянно при отсутствии замечаний, нарушений административного контроля, надзорных, контролирующих органов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существенным ошибкам, влияющим на достоверность отчетности, финансовое состояние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1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ухгалтер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оперативности, ответственности, внимательности, исполнительности, высоких результатов работы без снижения качества при интенсивном режиме работы, связанной с работой в ГИИС "Электронный бюджет", выполнением функциональных обязанностей по переданным полномочиям (в т.ч. ВУС, школьные перевозки), поручений руководителей, реализацией программ, проектов, грантов, дополнительных отчетов и мониторинга. Успешная своевременная подготовка и сдача периодической (месячной, квартальной, годовой) бухгалтерской, налоговой, статистической и иной отчетности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существенным ошибкам, влияющим на достоверность отчетности, финансовое состояние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1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одитель легкового автомобиля, водитель автобуса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хническое обслуживание 1-ой единицы автотранспорта (на осн. расп. главы сельсовета) при обеспечении бесперебойной работы, отсутствии необоснованных простоев, поломок на линии из-за технической неисправности; нарушений технической эксплуатации автотранспорта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оказали влияние на ухудшение безопасность пассажиров, дорожного движения, не вызвали срыв графика рейсов на линии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4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одитель легкового автомобиля, водитель автобуса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борка салона 1-ой единицы автотранспорта (на осн.расп.главы сельсовета), содержание гаража в надлежащем порядке при обеспечении правил санитарии и гигиены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 административного контрол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4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борка санузлов, общественных туалетов при обеспечении правил санитарии и гигиены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 административного контрол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2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6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пециалист по осуществлению первичного воинского учета на территории, где отсутствуют военные комиссариат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оперативности, ответственности, внимательности, исполнительности, высоких результатов работы без снижения качества при интенсивном режиме работы, связанной с работой по сверке сведений о воинском учете, содержащиеся в личных карточках, со сведениями, содержащимися в документах воинского учета соответствующих военных комиссариатов и организаций на территории муниципального образования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2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ыплата за качество выполняемых работ 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3.1 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ачественное выполнение требований должностной инструкции (квалификационной характеристике) при исполнении функциональных обязанносте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ухгалтер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ие замечаний к соблюдению требований должностной инструкции (квалификац.характеристике), санитарно-гигиенических норм; правил техники безопасности, пожарной безопасности, охраны труда, сохранности вверенного имущества; срокам, составу и содержанию форм первич. бух. документации и отчетности; правомерности отражения операций, расчетов, обязательств; достоверности финансовой, бух.отчетности; соблюдению графика документооборота, периодичности формирования регистров бух.учета, обеспечению сохранности документов; коммуникативной культуре: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существенным нарушениям, влияющим на достоверность, оперативность бухгалтерской отчетности, безопасность сотрудников, имидж, финансовое состояние организац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30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одитель легкового автомобиля, водитель автобуса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ие замечаний к соблюдению требований должностной инструкции (квалификац.характеристики), санкций, замечаний адм.контроля, надзорных, контролирующих органов, норм (лимитов) расхода ГСМ, санитарно-гигиенических норм (в т.ч. ежедневное прохождение предрейсового и послерейсового медицинского осмотра); правил техники безопасности, пожарной безопасности, охраны труда, сохранности вверенного имущества; порядка оформления и сроков сдачи путевых листов; коммуникативной культуре. Отсутствие нарушений в ходе мониторинга автотранспорта через спутниковую систему ГЛОНАСС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нарушениям, влияющим на безопасность дорожного движения (БДД) пассажиров, имидж и финансовое состояние организац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3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еханик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ие замечаний к соблюдению требований должностной инструкции (квалификац.характеристики), санкций, замечаний адм.контроля, надзорных, контролирующих органов, санитарно-гигиенических норм; правил техники безопасности, пож.безопасности, охраны труда, сохранности вверенного имущества; коммуникативной культуре: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, которые не привели к нарушениям, влияющим на БДД пассажиров, имидж и финансовое состояние организаци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30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пециалист по осуществлению первичного воинского учета на территории, где отсутствуют военные комиссариат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ие замечаний к соблюдению требований должностной инструкции (квалификац.характеристике), замечаний административного контроля, контролирующих и ведомственных органов, санитарно-гигиенических норм; правил техники безопасности, пожарной безопасности, охраны труда, сохранности вверенного имущества; коммуникативной культуре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3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ие замечаний к соблюдению требований должностной инструкции (квалификац.характеристики), замечаний адм.контроля, контролирующих органов, санитарно-гигиенических норм; правил техники безопасности, пожарной безопасности, охраны труда, сохранности вверенного имущества; коммуникативной культуре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ачественное проведение ежедневной текущей уборки, ежемесячной генеральной уборки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ез замечаний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 единичными замечаниями (1-3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 20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3.2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овершенствование профессиональной деятельности, повышение квалификации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ухгалтер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одитель легкового автомобиля. Водитель автобуса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еханик.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пециалист по осуществлению первичного воинского учета на территории, где отсутствуют военные комиссариат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епрерывное профессиональное развитие, повышение уровня квалификации (профессионального мастерства) по профилю выполняемой работы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личие документально подтвержденного документа (сертификат, удостоверение, диплом) не реже 1-го раза в год (по итогам предыдущего года)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ля специалиста по осуществлению первичного воинского учета на территории, где отсутствуют военные комиссариаты не реже одного раза в три года и в течение одного года после назначения на должность согласно требований установленных Постановлением Правительства РФ от 25.08.2016 N 844."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tLeast" w:line="288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ddenprintonly1">
    <w:name w:val="hidden_print_only1"/>
    <w:qFormat/>
    <w:rPr>
      <w:vanish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19:00Z</dcterms:created>
  <dc:creator>AnnA</dc:creator>
  <dc:description/>
  <cp:keywords/>
  <dc:language>en-US</dc:language>
  <cp:lastModifiedBy>Николай Матвеев</cp:lastModifiedBy>
  <cp:lastPrinted>2024-04-12T10:19:00Z</cp:lastPrinted>
  <dcterms:modified xsi:type="dcterms:W3CDTF">2024-05-02T06:17:00Z</dcterms:modified>
  <cp:revision>3</cp:revision>
  <dc:subject/>
  <dc:title/>
</cp:coreProperties>
</file>