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АРОВ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8.04.2024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авл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1491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лана мероприятий по росту доходов, оптимизации расходов, совершенствованию межбюджетных отношений и долговой политики муниципального образования Павловский сельсовет на 2024-2026 год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outlineLvl w:val="0"/>
        <w:rPr/>
      </w:pPr>
      <w:r>
        <w:rPr>
          <w:rFonts w:cs="Arial" w:ascii="Arial" w:hAnsi="Arial"/>
          <w:spacing w:val="2"/>
          <w:sz w:val="24"/>
          <w:szCs w:val="24"/>
        </w:rPr>
        <w:t>В соответствии с</w:t>
      </w:r>
      <w:r>
        <w:rPr>
          <w:rStyle w:val="Appleconvertedspace"/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spacing w:val="2"/>
          <w:sz w:val="24"/>
          <w:szCs w:val="24"/>
        </w:rPr>
        <w:t>Федеральным законом от 06.10.2003 года № 131-ФЗ «Об общих принципах местного самоуправления Российской федерации», в целях увеличения поступлений собственных доходов в местный бюджет, реализации мероприятий по развитию налогового потенциала, направленных на сохранение устойчивости местного бюджета,</w:t>
      </w:r>
      <w:r>
        <w:rPr>
          <w:rFonts w:cs="Arial" w:ascii="Arial" w:hAnsi="Arial"/>
          <w:sz w:val="24"/>
          <w:szCs w:val="24"/>
        </w:rPr>
        <w:t xml:space="preserve"> руководствуясь Уставом Павловского сельсовета ПОСТАНОВЛЯ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lineRule="atLeast" w:line="315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1.</w:t>
        <w:tab/>
        <w:t xml:space="preserve">Утвердить </w:t>
      </w:r>
      <w:r>
        <w:rPr>
          <w:rFonts w:cs="Arial" w:ascii="Arial" w:hAnsi="Arial"/>
        </w:rPr>
        <w:t>План мероприятий по росту доходов, оптимизации расходов, совершенствованию межбюджетных отношений и долговой политики муниципального образования Павловский сельсовет на 2024-2026 годы согласно приложению 1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</w:rPr>
        <w:t>2.</w:t>
        <w:tab/>
        <w:t>Контроль за исполнением настоящего постановления оставляю за собой.</w:t>
      </w:r>
    </w:p>
    <w:p>
      <w:pPr>
        <w:pStyle w:val="Formattext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/>
      </w:pPr>
      <w:r>
        <w:rPr>
          <w:rFonts w:cs="Arial" w:ascii="Arial" w:hAnsi="Arial"/>
        </w:rPr>
        <w:t>3.</w:t>
        <w:tab/>
        <w:tab/>
        <w:t>Постановление вступает в силу со дня подписания.</w:t>
      </w:r>
    </w:p>
    <w:p>
      <w:pPr>
        <w:pStyle w:val="TextBody"/>
        <w:ind w:left="709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709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709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709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полномоч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Павловского сельсовета:</w:t>
        <w:tab/>
        <w:tab/>
        <w:tab/>
        <w:tab/>
        <w:tab/>
        <w:t>Е.С.Кодитя</w:t>
      </w:r>
    </w:p>
    <w:tbl>
      <w:tblPr>
        <w:tblW w:w="1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693"/>
        <w:gridCol w:w="1843"/>
        <w:gridCol w:w="1962"/>
        <w:gridCol w:w="2998"/>
        <w:gridCol w:w="1277"/>
        <w:gridCol w:w="1417"/>
        <w:gridCol w:w="1417"/>
      </w:tblGrid>
      <w:tr>
        <w:trPr>
          <w:trHeight w:val="270" w:hRule="atLeast"/>
        </w:trPr>
        <w:tc>
          <w:tcPr>
            <w:tcW w:w="1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H59"/>
            <w:bookmarkStart w:id="1" w:name="RANGE!A1%3AH59"/>
            <w:bookmarkEnd w:id="1"/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1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Павлов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"08" апреля 2024 г.   № 34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1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яющий полномоч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Павловского сельсовета:                           Е.С.Кодитя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лан мероприятий по росту доходов, оптимизации расходов, совершенствованию межбюджетных отношений и долговой политики </w:t>
              <w:br/>
              <w:t>муниципального образования Павловский сельсовет на 2024-2026 г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 (реализации) мероприятия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Мероприятия по росту налоговых и неналоговых дохо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ок объектов недвижимого имущества физических лиц и  анализ его фактического использования, с целью привлечения указанных объектов имущества к налогообложению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;</w:t>
              <w:br/>
              <w:t>Специалист по земел.отношениям и имущественным вопросам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роверок, ед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явленных объ-ектов недвижимого имущес-тва физических лиц, исполь-зуемых без документов, ед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физ.лиц, привлечен-ных к оформлению (уточнению) прав собственности, чел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очная сумма увеличения налоговой базы, тыс.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400</w:t>
            </w:r>
          </w:p>
        </w:tc>
      </w:tr>
      <w:tr>
        <w:trPr>
          <w:trHeight w:val="78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ценки эффективности налоговых, неналоговых льгот (за исключением установленных на федеральном и региональном уровня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;</w:t>
              <w:br/>
              <w:t>Спец-ст по земел.отношениям и имущественным вопросам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до до 1 сентября текущего год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НПА по внесению изме-нений налоговых неналоговых льго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;</w:t>
              <w:br/>
              <w:t>Гл.специалист по финансовому анализу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1 октября текущего год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жение результатов оценки</w:t>
              <w:br/>
              <w:t xml:space="preserve">- в направлениях бюджетной и налоговой политики, </w:t>
              <w:br/>
              <w:t>- в материалах к проекту реше-ния о бюджете на очередной финансовый год и плановый пери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</w:t>
              <w:br/>
              <w:t>- 1 окт. тек.год;</w:t>
              <w:br/>
              <w:t>- 15 ноя. тек.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</w:t>
              <w:br/>
              <w:t>- 1 окт. тек.год;</w:t>
              <w:br/>
              <w:t>- 15 ноя. тек.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</w:t>
              <w:br/>
              <w:t>- 1 окт. тек.год;</w:t>
              <w:br/>
              <w:t>- 15 ноя. тек.год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ие платежей, отнесенных УФК по Кр.кр. на невыясненные поступления и зачисление их в доход бюджета посел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  <w:br/>
              <w:t>Работники бухгалтерии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охва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уточненных поступлений в бюджет, тыс.руб.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исполнении администрируемых доходов ОМСУ Павловского сельсовета общественности, представительному органу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.бухгалтер;Работники бухгалтерии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 до 30 числа месяца, следующего за отчетным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ра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1433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кассового плана по доходам, 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менее чем на 90%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менее чем на 90%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менее чем на 90% </w:t>
            </w:r>
          </w:p>
        </w:tc>
      </w:tr>
      <w:tr>
        <w:trPr>
          <w:trHeight w:val="1695" w:hRule="atLeast"/>
        </w:trPr>
        <w:tc>
          <w:tcPr>
            <w:tcW w:w="14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нформации об исполнении администрируемых доходов ОМСУ Павловского сельсовета в финансовый орган администрации Назаровского района, агенство по обеспечению деятельности мировых судей Красноярского края по ф.0531468, ф.050312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  <w:br/>
              <w:t>Работники бухгалтери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 6 числа месяца, следующего за отчетным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месяцев предоставления отчетов по ф.0531468, ф.05031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\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\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\12</w:t>
            </w:r>
          </w:p>
        </w:tc>
      </w:tr>
      <w:tr>
        <w:trPr>
          <w:trHeight w:val="103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соглашений с финансовым управлением Администрации Назаровского района о мерах по повышению эффективности использования бюджетных средств и увеличению поступлений налоговых и неналоговых доходов местного бюджет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;</w:t>
              <w:br/>
              <w:t>Главный бухгалтер,</w:t>
              <w:br/>
              <w:t>Спец-ст по земел.отношениям и имущественным вопросам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ринятия решений о бюджете в течении 10 дне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одписанного Соглашения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 в течение год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отчетов сданных в полном объеме в соответствии с графиком соглаш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199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с налогоплательщиками путем непосредствен-ного взаимодействия с должниками по погашению недоимки налогов по данным информационного ресурса  ФНС и Финансового управления Наз.р-на при поступ-лении информации, позволяющей идентифицировать должника 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и специалисты администрации Павловского сельсовета 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информированных граждан от общего числа по данным информационных ресурсов 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чем на 90% проживающих на территории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чем на 90% проживающих на территории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чем на 90% проживающих на территории поселения</w:t>
            </w:r>
          </w:p>
        </w:tc>
      </w:tr>
      <w:tr>
        <w:trPr>
          <w:trHeight w:val="139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суммы задолжен-ности по платежам в бюджет, подлежащей к взысканию от суммы по данным информаци-онного ресурса 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менее чем на 15%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менее чем на 15%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менее чем на 15% </w:t>
            </w:r>
          </w:p>
        </w:tc>
      </w:tr>
      <w:tr>
        <w:trPr>
          <w:trHeight w:val="21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совместной работы с МУП ЖКХ "Назаровского района" по сбору и сокращению задолженности оплаты ЖКУ население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и специалисты администрации Павловского сельсовета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информированных граждан от общего числа по данным представленных МУП ЖКХ "Назар.района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чем на 45% проживающих на территории поселе-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чем на 45% проживающих на территории поселе-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чем на 45% проживающих на территории поселе-ния</w:t>
            </w:r>
          </w:p>
        </w:tc>
      </w:tr>
      <w:tr>
        <w:trPr>
          <w:trHeight w:val="10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информационной, консультационной поддержки субъектам малого и среднего предпринимательства для формирования благоприятного климата развития СМП и роста доходов на территор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и специалисты администрации Павловского сельсовета 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информационной, кон-сультационной поддержкой от числа обратившихся граждан и СМП, 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-во используемых ресурсов по информированию граждан (стенды, сайт, мессенеджеры).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блюдение обоснованности расчетов объемов собственных доходов при планировании местного бюджета и внесении в него изменений в течение год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;</w:t>
              <w:br/>
              <w:t>Гл.специалист по фин.анализу;</w:t>
              <w:br/>
              <w:t>Гл.бухгалте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ы завышения объемов собственных доходов, тыс.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блюдение сроков нахождения целевых денежных средств на лицевых счетах получателей бюджетных средст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;</w:t>
              <w:br/>
              <w:t>Гл.бухгалте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нахождения целевых денежных средств на лицевых счетах ПБС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ить не использованный по состоянию на 1 января финансового года, следующего за отчетным, остаток целевых средств  в сроки предусмотренные соглашение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ить не использованный по состоянию на 1 января финансового года, следующего за отчетным, остаток целевых средств  в сроки предусмотренные соглашение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ить не использованный по состоянию на 1 января финансового года, следующего за отчетным, остаток целевых средств  в сроки предусмотренные соглашением.</w:t>
            </w:r>
          </w:p>
        </w:tc>
      </w:tr>
      <w:tr>
        <w:trPr>
          <w:trHeight w:val="11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анение факторов влияющих на снижение поступле-ния собственных доходов в бюджет поселения на основании анализа кассового поступления, взаимодей-ствия с администраторами и  плательщиками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и специалисты администрации Павловского сельсовета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оступлений в бюджет в соответствии с решением о бюджете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%</w:t>
            </w:r>
          </w:p>
        </w:tc>
      </w:tr>
      <w:tr>
        <w:trPr>
          <w:trHeight w:val="10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олномочий ОМС по ведению информации  в единой системе идентификации и аутендификации (ЕСИА) и государственной системе жилищно-коммунального хозяйства (ГИС ЖКХ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;</w:t>
              <w:br/>
              <w:t>Специалист по земельным отношениям и имущественным вопросам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нформации в полном объеме, 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Мероприятия по оптимизации расходов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я муниципального заказа с учетом требова-ний федерального законодательства в сфере закуп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и специалисты адм.Павловского сельсовета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 в течение год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размещаемого муниципального заказа с учетом требований к закупкам, 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реализации муниципальных программ за отчетный финансовый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;</w:t>
              <w:br/>
              <w:t>Гл.специалист по финансовому анализу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марта года следующего за отчетным.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МП, 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%</w:t>
            </w:r>
          </w:p>
        </w:tc>
      </w:tr>
      <w:tr>
        <w:trPr>
          <w:trHeight w:val="52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 эффективности исполнения бюджета текущего года в т.ч. в рамках муниципальных программ и программных мероприятий равномерно в течение года и в полном объеме с учетом достижения заявленных показателей результативности.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;</w:t>
              <w:br/>
              <w:t>Гл.специалист по финансовому анализу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оение ассигнований, 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%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заявленных пока-зателей результативности, 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%</w:t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;Гл.бухгалте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 в течение год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фактов  образования просроченной кредиторской задолж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;</w:t>
              <w:br/>
              <w:t>Гл.бухгалте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 в течение год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фактов устанавле-ния, исполнения расходных обязательств, не связанных с решением вопросов, отнесенных</w:t>
              <w:br/>
              <w:t>к полномочиям ОМ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;</w:t>
              <w:br/>
              <w:t xml:space="preserve">Гл.специалист по фин.анализу; </w:t>
              <w:br/>
              <w:t>Гл.бухгалте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ектов решений о внесении изменений в решение о бюджете, представленных в фин.управление администрации района,  до его внесения на рас-смотрение представительный орган М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5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;</w:t>
              <w:br/>
              <w:t xml:space="preserve">Гл.специалист по фин.анализу; </w:t>
              <w:br/>
              <w:t>Гл.бухгалте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шений о внесении изменений в решение о бюджете, представленных в фин.управле-ние администрации района,  в течение 10дн. после утвержд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;</w:t>
              <w:br/>
              <w:t>Главный бухгалтер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 в течение год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объемов остатков на минимальном уровн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соответствие нормативно-правовой базы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 Павловского сельсовета в установленной сфере функций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и, установленные законом края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внесение измен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ниторинг соблюдения норм командировочных расходов, услуг связи,  лимитов товливно-энергетических ресурс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;</w:t>
              <w:br/>
              <w:t>Гл.бухгалте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 в течение год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фактов  превышения норм и лимитов. Принятие управленческих решений в случае выявления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и анализ предельной численности работников органов местного самоуправления, соблюдения структуры и объемов формирования и испоьзования фонда оплаты труда работников ОМС, муниципальных учреждений, согласно Постановлений Совета администрации Кр.края от 14.11.2006 № 348-п, от 29.12.2007 № 512-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;</w:t>
              <w:br/>
              <w:t>Гл.специалист по фин.анлизу; Гл.бухгалтер;</w:t>
              <w:br/>
              <w:t>Бухгалтерия администрации Павловского сельсовета</w:t>
              <w:br/>
              <w:t xml:space="preserve">Специалист по обслуживанию деятельности администрации Павловского сельсовета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 в течение год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е фактов  превышения численности, фонда оплаты труда. </w:t>
              <w:br/>
              <w:t>Принятие управленческих решений при наличии превышения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и публикование на официальном сайте Администрации Павловского сельсовета  обязательного перечня информации о деятельности ОМСУ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  <w:br/>
              <w:t xml:space="preserve">Специалист по обслуживанию деятельности администрации Павловского сельсовета 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 в течение год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нформации в полном объеме, 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8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роков опубликования информации, МПА, 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убличных отчетов главы сельсовета об основных результатах деятельности за прошедший год перед гражданами во всех населенных пунктах сельсовет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рафику  в 5-ти нас.пунктах 1 раз в год до 30 апреля в текущем году за предшествующий год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убличных отчетов главы сельсов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убличных отчетов руководителя муниципального бюджетного учрежд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Мероприятия по сокращению муниципального долг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соблюдением предельного объема муниципального долга установленный ст.107 БК РФ предельный объем муниципального долга, утвержденный решением о местном бюджет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  <w:br/>
              <w:t>Главный бухгалтер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ы превышения предельного объема муниципального долга, тыс.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ы превышения верхнего предела муниципального долга, в т.ч. по муниципальным гарантиям тыс.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соблюдением предельного размера дефицита местного бюджета, установленный п.3 ст.92.1 БК РФ, утвержденого решением о местном бюджет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  <w:br/>
              <w:t>Главный бухгалте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ы превышения предельного размера дефицита местного бюджета,тыс.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соблюдением объемов расходов на обслуживание муниципального долга, установленный  ст.111 БК РФ, утвержденый решением о местном бюджет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  <w:br/>
              <w:t>Главный бухгалте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ы превышения бъемов расходов на обслуживание муниципального долга,тыс.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к постановлению администрации Павл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от "08" апреля 2024 г.   № 3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  <w:tab/>
        <w:tab/>
        <w:t>____________</w:t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14"/>
        <w:gridCol w:w="1947"/>
        <w:gridCol w:w="1540"/>
        <w:gridCol w:w="2361"/>
        <w:gridCol w:w="1517"/>
        <w:gridCol w:w="1401"/>
        <w:gridCol w:w="2742"/>
      </w:tblGrid>
      <w:tr>
        <w:trPr>
          <w:trHeight w:val="64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тчет о выполнении  мероприятий по росту доходов, оптимизации расходов, совершенствованию межбюджетных отношений и долговой политики </w:t>
              <w:br/>
              <w:t>муниципального образования Павловский сельсовет на 2024-2026 годы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56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504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Мероприятия по росту налоговых и неналоговых доходов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N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 Мероприятия по оптимизации расходов бюджета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N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 Мероприятия по сокращению муниципального долга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(расшифровать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45:00Z</dcterms:created>
  <dc:creator>User</dc:creator>
  <dc:description/>
  <cp:keywords/>
  <dc:language>en-US</dc:language>
  <cp:lastModifiedBy>User</cp:lastModifiedBy>
  <cp:lastPrinted>2024-04-16T13:52:00Z</cp:lastPrinted>
  <dcterms:modified xsi:type="dcterms:W3CDTF">2024-04-29T00:58:00Z</dcterms:modified>
  <cp:revision>17</cp:revision>
  <dc:subject/>
  <dc:title/>
</cp:coreProperties>
</file>