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04.2024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авловка</w:t>
      </w:r>
    </w:p>
    <w:p>
      <w:pPr>
        <w:pStyle w:val="ConsPlusTitle"/>
        <w:widowControl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ind w:right="425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проведении весенне – осенних мероприятий по благоустройству, озеленению, улучшению санитарного состояния населенных пунктов на территории Павловского сельсовета в 2024 году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целях приведения в надлежащее санитарное состояние, повышения уровня благоустройства и озеленения территорий населенных пунктов Назаровского района Красноярского края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Павловского сельсовета, утвержденными решением Павловского сельского Совета депутатов от 25.09.2017 № 21-67, руководствуясь Уставом Павловского сельсовета Назаровского района Красноярского края, администрация Павловского сельсовет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весенне – осенних мероприятий по благоустройству, озеленению, улучшению санитарного состояния населенных пунктов Павловского сельсовета согласно приложению № 1 к настоящему постанов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рок с 01.05.2024 г. по 10.06.2024 г. провести весенние мероприятия по благоустройству, озеленению, улучшению санитарного состояния населенных пунктов на территории Павл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рок с 01.09.2024 г. по 30.10.2024 г. провести осенние мероприятия по благоустройству, озеленению, улучшению санитарного состояния населенных пунктов на территории Павл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дминистрации Павловского сельсовета, согласно плану мероприятий по благоустройству, обеспечить надлежащий вид территории мемориалов ВОВ и кладбищ, организовать работу по вывозу мусора, организовать работу среди населения по благоустройству улиц, приусадебных территорий, усадеб: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срок с 01.07.2024 г. по 20.08.2024 г. провести конкурс по благоустройству, озеленению, улучшению санитарного состояния на территории Павловского сельсовета на звание: «Лучшая территория организации», «Лучшая усадьба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едение итогов конкурса возложить на общественную комиссию по благоустройству территории Павловского сельсовета (постановление администрации Павловского сельсовета № 27 от 17.04.2019 в ред. постановления № 69 от 01.10.2022)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 срок до 25.08.2024 г. подвести итоги конкурса в соответствии с положением (постановление администрации Павловского сельсовета № 39 от 01.06.2022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всем руководителям предприятий, учреждений, организаций, индивидуальным предприним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емонтировать, побелить или покрасить изгороди, фасады зданий, очистить от мусора прилегающую территорию улицы (согласно утвержденных Правил благоустройства от 25.09.2017 г. № 21-67, в ред. решения № 28-40 от 05.06.20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озеленение подведом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сти в порядок вывески и рекламу, указатели номеров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ить информацию о мерах реализации мероприятий по благоустройству территорий в рамках проведения весенне – осенних мероприятий по благоустройству в сельскую администрацию не позднее 30.10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.о. директора МБОУ «Павловская СОШ» Козлову Е.Д., заведующей филиалом МБОУ «Павловская СОШ» Павловский детский сад «Солнышко» Хмелевской Н.А., и.о. заведующего Павловской врачебной амбулаторией Гадирову Р.В., заведующей Павловским сельским Домом культуры – филиал № 6 РДК Боднарюк Н.М., начальнику Павловского участка «МУП ЖКХ Назаровского района» Шаленко С.В., директору 12 отделения ЗАО «Назаровское» Авходееву Н.Х. рекомендовать осуществлять контроль за проведением мероприятий по благоустройству подведом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подлежит официальному опубликованию в газете «Советское Причулымье» и размещению на официальном сайте муниципального образования Павловский сельсовет (www.admpavlovsky.ru)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вловского сельсовета:</w:t>
        <w:tab/>
        <w:tab/>
        <w:tab/>
        <w:t xml:space="preserve">                             В.П. Межа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1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48" w:firstLine="168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Павловского сельсовета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 от 22.04.2024 г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Глава Павловского сельсовета                                     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</w:t>
        <w:softHyphen/>
        <w:softHyphen/>
        <w:softHyphen/>
        <w:softHyphen/>
        <w:softHyphen/>
        <w:softHyphen/>
        <w:softHyphen/>
        <w:softHyphen/>
        <w:t xml:space="preserve"> В.П. Межаев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еннее – весенних мероприятий по благоустройству, озеленению, улучшению санитарного состояния населенных пунктов </w:t>
        <w:br/>
        <w:t>на территории Павловского сельсовета на 2024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2770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и     </w:t>
              <w:br/>
              <w:t>исполнени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ценка и проверка соответствия состояния объектов внешнего благоустройства (детское игровое и спортивное оборудование на общественных территориях детских площадок) техническим регламентам, требованиям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      сен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пециалист по имуществу территории, решению вопросов по благоустройству и земельным отношениям (далее по тексту – Ответственный специалис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 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Сютик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изуальная оценка и проверка соответствия состояния объектов внешнего благоустройства (памятники и мемориальные доски погибшим воинам В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   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. Павловка 1 ед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 1 ед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 1 ед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 1 ед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 2 ед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оценка и проверка соответствия состояния муниципальных общественных кладби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 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. Павловка 1 ед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 1 ед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 1 ед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 1 ед.</w:t>
            </w:r>
          </w:p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ка 1 ед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оведение визуального осмотра по установлению объектов недвижимости, находящихся в аварийном состоянии, подлежащих сносу для актуализации данных «Реестра бесхозяйных, заброшенных не эксплуатируемых объектов недвижимого имуще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ай,       сентябрь-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   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частка под сгоревшим домом без хозяина (разбор, погрузка и вывоз мусора и сгоревших останков, очистка и планировка территории) в части реализации ПЛАНа управления объектами недвижимости за счет бюджета Павл.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Павлов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бор останков разрушенных домов в части реализации ПЛАНа управления объектами недвижимости силами собственников / владель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бственники / владельцы частных домовла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. Павловка</w:t>
              <w:br/>
              <w:t xml:space="preserve">д. Кулич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смотр территорий нас.пунктов (вкл.улицы, придомовые территории) на наличие захламленности и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Зам.главы сельсов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ыдача извещений - предупреждений об уборке мусора/золы с придомовой территори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бесед с собственниками/пользователями земельных участков, придомовых территорий об уборке мусора/з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Зам.главы сельсов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убботников на территориях общественных кладби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-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м.главы сельсов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ветственный специалис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с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обсуждением актуальных вопросов благоустройства (уборка прилегающих территорий, бесхозных домов, содержание территории домовладений в соответствии с санитарными требованиями и пожарной безопасности, пастьба скота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 от уборки кладбищ силами Регионального оператора за счет средств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субботников по уборке общественных кладби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борка и вывоз мусора (ветки, листва, порубочные остатки деревьев) с территорий общественных кладбищ за счет средств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субботни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кос прилегающей территории общественных кладбищ и центральных проходов за счет средств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ывески (таблички) на общественные кладбища «Правила пользования общественными кладбищами» за счет средств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информационных щитов, выявление и демонтаж несанкционированной рекла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 Павловка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sz w:val="24"/>
                <w:szCs w:val="24"/>
              </w:rPr>
              <w:t>Проведение субботников на территориях общего пользования вдоль улиц, на детских площадках, памятниках, включая прилегающие площади</w:t>
              <w:tab/>
            </w:r>
          </w:p>
          <w:p>
            <w:pPr>
              <w:pStyle w:val="ConsPlusCel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с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. Павлов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борка силами юридических лиц закрепленных за ними территорий вокруг объектов недвижимости и прилегающих площа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уководители подразделений юр.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Павловка администрац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 с.Павловка школ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.Павловка детский са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.Павлов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булатор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.Павловка СДК и библиоте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.Павловка поч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7. с.Павловка вет. апте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.Павлов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орг.точе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. с.Павловка отд. № 12 ЗАО «Назаровско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.Захаринка ФАП, клуб, магази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.Куличка ФАП, клуб,  магази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.Сютик ФАП, клуб, магази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 д.Новониколаевка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АП, клуб, магазин, библиоте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борка территорий и прилегающих площадей на объектах внешнего благоустройства: земельные участки под памятниками, детскими площад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.Павлов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бъект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.Захаринка 2 объект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.Кулич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бъект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.Сютик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объект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д.Новониколаев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бъекта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борка прилегающих территорий частных домовла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Частные домовладель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. Павлов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убликация материалов в СМИ о правилах обращения с отхо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ъектов внешнего благоустройства (разборные баннерные стойки, флагштоки, баннеры к 9 мая) для использования к праздни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. Павлов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Кулич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Захаринк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 Сютик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матических флагов и флагов расцвечивания для праздничного оформления улиц и зон общего пользования за счет средств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ла – 25 августа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 – 01 июн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ед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ри получении субсидии по установке ограждения кладбища д. Новониколаевка при долевом участии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ланированию – куратор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еализация проекта ППМИ при получении субсидии на работы по ремонту памятника участникам ВОВ с. Павловка при долевом участии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ланированию – куратор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(инициатива жителей) по установке детского игрового оборудования при долевом участи бюджета Павловского сельсове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ланированию – куратор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бор и вывоз мусора от жителей и юр.лиц, собранный с прилегающих территорий частных домовладений за счет средств бюджета Павловского сельсов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вл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ули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ахари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ю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ртовка мусора с перемещением и планировкой территории на месте несанкционированных свалок за счет средств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 Павловка к югу от жилой застройки в 500 м. по дороге на д. Куличка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арицидных обработок мест массового пребывания населения за счет средств краев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 кладбище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Куличка  кладбище; д. Захаринка  кладбище; д. Сютик  кладбище; д. Новониколаевка кладбищ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карицидных обработок мест массового пребывания населения за счет средств бюджета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 дет.площадка, кладбищ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 Куличка дет.площадка; д. Захаринка дет.площадка, д. Сютик дет.площадка, д. Новониколаевка дет.площадка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зуальный осмотр территорий на наличие очагов произрастания дикорастущей коноп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Кули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Захар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Сю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равка писем гражданам, юр.лицам об уничножении (скашивании) дикорастущей конопли с указанием срока реагирования на треб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0 дн. со дня обнаружения и  фиксирования в акте осмо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Кули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Захар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Сю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ый осмотр фактов реагирования на письмо об уничтожении дикорастущей коноп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0 дн. со дня истечения срока исполнения, указанного в письм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</w:t>
            </w: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ули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Захар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Сю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ликвидации выявленных очагов произрастания дикорастущей конопли на территориях общего пользования земель населенных пунктов силами администрации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й-август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а, выявленные в ходе осмотра и зафиксированные в акт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й подкарантинных объектов (повилики), расположенных в границах Павло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Кули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Захар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Сю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ликвидации выявленных очагов повилики на территориях общего пользования земель населенных пунктов силами администрации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а, выявленные в ходе обследования и зафиксированное в акт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в местах скопления жителей о вреде и методах ликвидации карантинного растения рода повилика (Европейская), запрете вывоза из карантинной фитосанитарной зоны почвы, перегно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Кули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Захар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Сю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явление муниципального конкурса по благоустрой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смотра усадеб, придомовых и прилегающих территорий граждан и юр.лиц для подведения итогов конкурса по благоустройств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благоустрой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вл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ули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ахари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ю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победителей  муниципального конкурса по благоустрой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вл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ули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ахари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ю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ае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й с гражданами и юр.лицами о благоустройстве прилегающ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 год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земельных участков общественного поль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вло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набережной пруда со стороны населенного пункта от мусо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населенных пунктов. Устройство минерализованных пол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-май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Павловка 1,6км.про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Куличка 4,6км.про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Захаринка 2км.про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Сютик 1,5км.про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Новониколаевка 2,5км.прох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9:00Z</dcterms:created>
  <dc:creator>User</dc:creator>
  <dc:description/>
  <cp:keywords/>
  <dc:language>en-US</dc:language>
  <cp:lastModifiedBy>Николай Матвеев</cp:lastModifiedBy>
  <cp:lastPrinted>2024-04-24T09:03:00Z</cp:lastPrinted>
  <dcterms:modified xsi:type="dcterms:W3CDTF">2024-05-02T06:19:00Z</dcterms:modified>
  <cp:revision>90</cp:revision>
  <dc:subject/>
  <dc:title>АДМИНИСТРАЦИЯ  ПАВЛОВСКОГО СЕЛЬСОВЕТА</dc:title>
</cp:coreProperties>
</file>