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ЗАРОВ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02» мая 2024 г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37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б исполнен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 Павловского   сельсовета  п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ю на 01.04.2024 г.</w:t>
      </w:r>
    </w:p>
    <w:p>
      <w:pPr>
        <w:pStyle w:val="ConsNonformat"/>
        <w:widowControl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264.2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Павловском сельсове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7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сельсовета </w:t>
      </w:r>
      <w:r>
        <w:rPr>
          <w:rFonts w:cs="Times New Roman" w:ascii="Times New Roman" w:hAnsi="Times New Roman"/>
          <w:sz w:val="28"/>
          <w:szCs w:val="28"/>
        </w:rPr>
        <w:t>Назаровского района Красноярского края ПОСТАНОВЛЯЮ: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сельсовета Назаровского района Красноярского края по состоянию на 01 апреля 2024 года  по доходам в сумме 4 103 542,28 руб. по расходам в сумме 3 925 817,10 руб. с превышением доходов над расходами (профицит местного бюджета) в сумме 177 725,18 руб. Источники  финансирования бюджета согласно приложению №1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нформацию на 01 апреля 2024 года об исполнении иных показателей, установленных решением об утверждении бюджета Павловского сельсовета на 2024 год согласно приложению №2 к настоящему постановлению.</w:t>
      </w:r>
    </w:p>
    <w:p>
      <w:pPr>
        <w:pStyle w:val="ConsNonformat"/>
        <w:widowControl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с приложениями №1, №2 на рассмотрение Павловского сельского Совета депутатов Назаровского района и Ревизионную комиссию Назаровского района, выполняющей бюджетные полномочия контрольно-счетного органа Павловского сельсовета по осуществлению внешнего муниципального финансового контроля.</w:t>
      </w:r>
    </w:p>
    <w:p>
      <w:pPr>
        <w:pStyle w:val="ConsNonformat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оветское Причулымье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:</w:t>
        <w:tab/>
        <w:t xml:space="preserve"> </w:t>
        <w:tab/>
        <w:tab/>
        <w:tab/>
        <w:tab/>
        <w:tab/>
        <w:t>В.П.Межаев</w:t>
      </w:r>
    </w:p>
    <w:sectPr>
      <w:type w:val="nextPage"/>
      <w:pgSz w:w="11906" w:h="16838"/>
      <w:pgMar w:left="1361" w:right="79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E55377538AEFEFE96909561D4A51F6FCB94E45A1A0789DDREG" TargetMode="External"/><Relationship Id="rId3" Type="http://schemas.openxmlformats.org/officeDocument/2006/relationships/hyperlink" Target="consultantplus://offline/ref=C42432EA97A86EBFC7CE9EDFDEF9119D9FCB88EBFF56327A3AAEFEFE96909561D4A51F6FCB94E45A1A0182DDR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3:00Z</dcterms:created>
  <dc:creator>ГЛАВНЫЙ БУХГАЛТЕР</dc:creator>
  <dc:description/>
  <cp:keywords/>
  <dc:language>en-US</dc:language>
  <cp:lastModifiedBy>Николай Матвеев</cp:lastModifiedBy>
  <cp:lastPrinted>2024-05-03T14:32:00Z</cp:lastPrinted>
  <dcterms:modified xsi:type="dcterms:W3CDTF">2024-05-17T08:17:00Z</dcterms:modified>
  <cp:revision>21</cp:revision>
  <dc:subject/>
  <dc:title>СОВЕТ ДЕПУТАТОВ</dc:title>
</cp:coreProperties>
</file>