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ПАВЛОВСКОГО  СЕЛЬСОВЕТА</w:t>
      </w:r>
    </w:p>
    <w:p>
      <w:pPr>
        <w:pStyle w:val="Style15"/>
        <w:spacing w:before="0" w:after="0"/>
        <w:ind w:left="0" w:righ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АРОВСКОГО РАЙОНА   КРАСНОЯРСКОГО КРАЯ</w:t>
      </w:r>
    </w:p>
    <w:p>
      <w:pPr>
        <w:pStyle w:val="Style15"/>
        <w:spacing w:before="0" w:after="0"/>
        <w:ind w:left="0" w:righ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0"/>
        </w:numPr>
        <w:spacing w:before="0" w:after="0"/>
        <w:ind w:left="0" w:right="-180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Style15"/>
        <w:numPr>
          <w:ilvl w:val="0"/>
          <w:numId w:val="0"/>
        </w:numPr>
        <w:spacing w:before="0" w:after="0"/>
        <w:ind w:left="0" w:right="-180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left="0" w:right="-180" w:firstLine="708"/>
        <w:rPr>
          <w:rFonts w:ascii="Arial" w:hAnsi="Arial" w:cs="Arial"/>
        </w:rPr>
      </w:pPr>
      <w:r>
        <w:rPr>
          <w:rFonts w:cs="Arial" w:ascii="Arial" w:hAnsi="Arial"/>
        </w:rPr>
        <w:t>20.05.2024</w:t>
        <w:tab/>
        <w:tab/>
        <w:tab/>
        <w:tab/>
        <w:tab/>
        <w:tab/>
        <w:tab/>
        <w:tab/>
        <w:tab/>
        <w:tab/>
        <w:t>№ 41</w:t>
      </w:r>
    </w:p>
    <w:p>
      <w:pPr>
        <w:pStyle w:val="Style15"/>
        <w:numPr>
          <w:ilvl w:val="0"/>
          <w:numId w:val="0"/>
        </w:numPr>
        <w:spacing w:before="0" w:after="0"/>
        <w:ind w:left="0" w:right="-180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Павловка</w:t>
      </w:r>
    </w:p>
    <w:p>
      <w:pPr>
        <w:pStyle w:val="Style15"/>
        <w:spacing w:before="0" w:after="0"/>
        <w:ind w:left="0" w:right="-1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еспечении безопасности людей на водных объектах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е их жизни и здоровья в летний период 2024 года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/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й Совета администрации Красноярского края от 31.03.2008 года № 142-п «Об утверждении Правил пользования водными объектами для плавания на маломерных судах Красноярского края»,  от 21.04.2008 № 189-п «Об утверждении Правил охраны жизни людей на водных объектах в Красноярском крае, протокола заседания Межведомственной комиссии по профилактике правонарушений на территории Назаровского района от 15.03.2021 № 1, руководствуясь Уставом Павловского сельсовета, в целях предотвращения несчастных случаев на водных объектах, ПОСТАНОВЛЯЮ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/>
      </w:pPr>
      <w:r>
        <w:rPr>
          <w:rFonts w:cs="Arial" w:ascii="Arial" w:hAnsi="Arial"/>
        </w:rPr>
        <w:t>В связи с непригодностью акватории рек и водоемов, расположенных на территории Павловского сельсовета, купание в них и катание на водном транспорте в летний период 2024 года запретить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хране жизни и здоровья людей на водных объектах на 2024 год согласно приложению № 1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/>
      </w:pPr>
      <w:r>
        <w:rPr>
          <w:rFonts w:cs="Arial" w:ascii="Arial" w:hAnsi="Arial"/>
        </w:rPr>
        <w:t>Разместить возле водных объектов, в местах традиционного массового отдыха людей, информацию о запрете купания и катания на водном транспорт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уппу патрулирования мест, запрещенных для купания, из состава работниками администрации Павловского сельсовета согласно приложению № 2.  Группе патрулирования проводить профилактические беседы с детьми и родителями, с вручением памяток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/>
      </w:pPr>
      <w:r>
        <w:rPr>
          <w:rFonts w:cs="Arial" w:ascii="Arial" w:hAnsi="Arial"/>
        </w:rPr>
        <w:t>На информационных стендах в местах массового пребывания людей (магазины, клубы и т.д.), в СМИ и на сайте муниципального образования Павловский сельсовет разместить информацию о правилах поведения на водных объектах и ответственности, предусмотренной Законом Красноярского края от 02.10.2008 № 7-2161 «Об административных правонарушениях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0" w:right="-1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right="-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  <w:t>Глава  Павловского сельсовета                                  В.П.Межаев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вловского сельсовета от 20.05.2024 № 41</w:t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right="-181" w:firstLine="70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лан мероприятий</w:t>
      </w:r>
    </w:p>
    <w:p>
      <w:pPr>
        <w:pStyle w:val="Style15"/>
        <w:spacing w:before="0" w:after="0"/>
        <w:ind w:left="0" w:right="-181" w:firstLine="708"/>
        <w:rPr/>
      </w:pPr>
      <w:r>
        <w:rPr>
          <w:rFonts w:cs="Arial" w:ascii="Arial" w:hAnsi="Arial"/>
        </w:rPr>
        <w:t>по охране жизни и здоровья людей на водных объектах на 2024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о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места традиционного, несанкционированного, массового отдыха населения на водных объектах Павл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л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близи необорудованных пляжей, пользующихся популярностью у населения, обеспечить предупредительные знаки «Купаться запрещ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6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 необорудованном пляже в с. Павловка обеспечить установку бетонной плиты с предупреждающей надпис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6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пагандист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е патрулирования вести разъяснительную работу с населением по предупреждению гибели людей на водных объектах сельсовета, вручать памятки и лис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летн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рганизовать информирование населения в СМИ, на сайте МО,  информационных стендах о соблюдении мер безопасности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летн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учреждений образования и здравоохранения провести разъяснительную работу среди детей, мероприятия по соблюдению мер безопасности на воде в летний период школьных кани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6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ручение памяток неблагополучным и многодетным семьям с целью проведения профилактических бесед о правилах поведения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6.2024</w:t>
            </w:r>
          </w:p>
        </w:tc>
      </w:tr>
    </w:tbl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вловского сельсовета от 20.05.2024 № 40</w:t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right="-181" w:firstLine="70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группа </w:t>
      </w:r>
    </w:p>
    <w:p>
      <w:pPr>
        <w:pStyle w:val="Style15"/>
        <w:spacing w:before="0" w:after="0"/>
        <w:ind w:left="0" w:right="-181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трулирования мест, запрещенных для купания,</w:t>
      </w:r>
    </w:p>
    <w:p>
      <w:pPr>
        <w:pStyle w:val="Style15"/>
        <w:spacing w:before="0" w:after="0"/>
        <w:ind w:left="0" w:right="-181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летний период 2024 года</w:t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right="-181" w:firstLine="708"/>
        <w:rPr/>
      </w:pPr>
      <w:r>
        <w:rPr>
          <w:rFonts w:cs="Arial" w:ascii="Arial" w:hAnsi="Arial"/>
        </w:rPr>
        <w:t>Межаев В.П. –</w:t>
        <w:tab/>
        <w:t>глава Павловского сельсовета,</w:t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емидович И.В. – специалист по организации обслуживания </w:t>
      </w:r>
    </w:p>
    <w:p>
      <w:pPr>
        <w:pStyle w:val="Style15"/>
        <w:spacing w:before="0" w:after="0"/>
        <w:ind w:left="2124" w:right="-181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ятельности администрации Павловского сельсовета,</w:t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  <w:t>Черепанов А.Н. –</w:t>
        <w:tab/>
        <w:t>водитель администрации Павловского сельсовета.</w:t>
      </w:r>
    </w:p>
    <w:p>
      <w:pPr>
        <w:pStyle w:val="Style15"/>
        <w:spacing w:before="0" w:after="0"/>
        <w:ind w:left="0" w:right="-18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ind w:left="709" w:right="-181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0:00Z</dcterms:created>
  <dc:creator>User1</dc:creator>
  <dc:description/>
  <cp:keywords/>
  <dc:language>en-US</dc:language>
  <cp:lastModifiedBy>Николай Матвеев</cp:lastModifiedBy>
  <cp:lastPrinted>2024-05-21T13:53:00Z</cp:lastPrinted>
  <dcterms:modified xsi:type="dcterms:W3CDTF">2024-06-05T02:21:00Z</dcterms:modified>
  <cp:revision>6</cp:revision>
  <dc:subject/>
  <dc:title/>
</cp:coreProperties>
</file>