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ВЛОВСКОГО СЕЛЬСОВЕТА 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ЗАРОВСКОГО РАЙОНА  КРАСНОЯРСКОГО КРА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06.02.202г.                                                                                                                             № 5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О принятии расходного обязательства</w:t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на создание пожарных водоемов на 2025 год</w:t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им сельсоветом Назаровского района Красноярского края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6.03.2020 № 148-п </w:t>
      </w:r>
      <w:bookmarkStart w:id="0" w:name="_Hlk189731184"/>
      <w:r>
        <w:rPr>
          <w:rFonts w:cs="Arial" w:ascii="Arial" w:hAnsi="Arial"/>
        </w:rPr>
        <w:t>«</w:t>
      </w:r>
      <w:bookmarkEnd w:id="0"/>
      <w:r>
        <w:rPr>
          <w:rFonts w:cs="Arial" w:ascii="Arial" w:hAnsi="Arial"/>
        </w:rPr>
        <w:t xml:space="preserve">Об утверждении порядка предоставления и распределения субсидий бюджетам муниципальных образований Красноярского края на создание пожарных водоемов», руководствуясь Уставом Павловского сельсовета Назаровского района Красноярского края,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инять на 2025 год расходное обязательство Павловского сельсовета Назаровского района Красноярского края на создание пожарных водоемов в д. Захаринк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становить, что исполнение расходного обязательства осуществляется за счет средств краевого бюджета в размере 2 994 254,80 руб. (два миллиона девятьсот девяносто четыре тысячи двести пятьдесят четыре рубля восемьдесят коп.) из средств местного бюджета в размере 2 997,26 руб. (две тысячи девятьсот девяносто семь рублей двадцать шесть коп.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. Предусмотреть в бюджете Павловского сельсовета Назаровского района Красноярского края на 2025 год ассигнования по принятому расходному обязательству в рамках прочих мероприятий пожарной безопасности по предупреждению и тушению пожаров муниципальной программы «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».</w:t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 Настоящее постановление подлежит официальному опубликованию в газете «Советское Причулымье» и размещению на официальном сайте муниципального образования Павловский сельсовет (www.admpavlovsky.ru) в информационно-телекоммуникационной сети Интернет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по исполнению настоящего постановления оставляю за собо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сельсовета                                                                                  В.П.Меж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4:00Z</dcterms:created>
  <dc:creator/>
  <dc:description/>
  <dc:language>en-US</dc:language>
  <cp:lastModifiedBy/>
  <cp:lastPrinted>2025-02-06T11:06:00Z</cp:lastPrinted>
  <dcterms:modified xsi:type="dcterms:W3CDTF">2025-03-05T04:17:00Z</dcterms:modified>
  <cp:revision>15</cp:revision>
  <dc:subject/>
  <dc:title>Постановление Администрации Барлукского сельского поселения Куйтунского района от 01.02.2024 N 27"О принятии расходных обязательств на реализацию проекта "Создание и обустройство места автомобильной парковки вблизи мкук "Барлукский скц" с.барлук на 202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олай Матвеев</vt:lpwstr>
  </property>
</Properties>
</file>