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  </w:t>
      </w: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ВЛОВСКОГО СЕЛЬСОВЕТА 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ЗАРОВСКОГО РАЙОНА КРАСНОЯРСКОГО КРА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02.2025                                                                                                                             № 6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 Павловка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организации личного приема граждан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в администрации Павловского сельсовета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татьей 13 Федерального закона от 02.05.2006 № 59-ФЗ «О порядке рассмотрения обращений граждан Российской Федерации», в целях совершенствования организации личного приема граждан в администрации Павловского сельсовета, руководствуясь Уставом, </w:t>
      </w: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б организации личного приема граждан в администрации Павловского сельсовета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График личного приема граждан в администрации Павловского сельсовета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Павловского сельсовета от 25.09.2012 № 48 «Об утверждении Положения об организации личного приема граждан в администрации Павловского сельсове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подлежит официальному опубликованию в газете «Советское Причулымье» и размещению на официальном сайте муниципального образования Павловский сельсовет (https://pavlovskij-r04.gosweb.gosuslugi.ru/)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авловского сельсовета:  </w:t>
        <w:tab/>
        <w:tab/>
        <w:tab/>
        <w:tab/>
        <w:tab/>
        <w:t xml:space="preserve">                                   В.П. Межаев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4"/>
          <w:szCs w:val="24"/>
        </w:rPr>
      </w:pPr>
      <w:bookmarkStart w:id="0" w:name="_Hlk190352277"/>
      <w:r>
        <w:rPr>
          <w:rFonts w:cs="Arial" w:ascii="Arial" w:hAnsi="Arial"/>
          <w:sz w:val="24"/>
          <w:szCs w:val="24"/>
        </w:rPr>
        <w:t>Приложение 1 к постановлению администрации Павловского сельсовета от 06.02.2025 № 6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об организации личного приема граждан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в администрации Павловского сельсовет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ConsPlus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Личный прием граждан в администрации Павловского сельсовета осуществляетс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иными нормативными правовыми актами Российской Федерации, а также настоящим Положе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Личный прием граждан проводится в целях реализации конституционного права граждан на обращение в администрацию Павловского сельсовета на основе качественного и своевременного рассмотрения предложений, заявлений и жалоб (далее – обращение)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рганизация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Личный прием граждан в администрации Павловского сельсовета осуществляется главой Павловского сельсовета, либо его заместителем (далее – лицо, осуществляющее личный прием) согласно графику личн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Информация о времени и месте приема граждан размеща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фициальном сайте администрации Павлов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нформационном стенде в здании администрации Пав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Граждане вправе предварительно записаться на личный прием. Информирование о личном приеме, а также предварительная запись осуществляется делопроизводителем, по тел.: 8(39155)97-4-81 или на месте по адресу: Красноярский край, Назаровский район, с. Павловка, ул. Советская, 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сутствие предварительной записи гражданина на личный прием не является препятствием для проведения приема согласно графику лица, осуществляющего личный прием. В таком случае прием гражданина, пришедшего без предварительной записи, осуществляется в порядке очер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Дата и время личного приема могут быть изменены в случае изменения рабочего графика лица, ведущего личный прием, либо уважительного отсутствия на рабочем месте в день личного приема лица, ведущего личный прием. Делопроизводитель оперативно доводит данную информацию до сведения граждан по контактным каналам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Содержание устного обращения заявителя, обратившегося на личный прием, заносится делопроизводителем в карточку личного прием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исьменное обращение, принятое в ходе личного приема, или направленное в адрес администрации Павловского сельсовета иными способами, подлежит регистрации в Журнале регистрации письменных обращений граждан Павловского сельсовета, направленных в адрес главы сельсовета,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ходе рассмотрения обращения глава сельсовета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ает письменный ответ по существу поставленных в обращении вопросов, за исключением случаев, указанных в статье 11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ходе личного приема гражданину может быть отказано в дальнейшем рассмотрении обращения, если ему ранее уже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Запись гражданина на повторный личный прием по одному и тому же вопросу производится не ранее получения им письменного ответа на предыдущее обращени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тветственность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олжностные лица, виновные в нарушении порядка рассмотрения обращений граждан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280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1 к Положению об организации личного приема граждан в администрации Павловского сельсовета, утвержденному постановлением администрации Павловского сельсовета от 06.02.2025 № 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ПАВЛОВСКОГО СЕЛЬСОВЕТА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РТОЧКА УЧЕТА ЛИЧНОГО ПРИЕМА ГРАЖДАН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Дата приема: "___" 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мя _______________________________ Отчество __________________________ (при наличии)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роживания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уст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материалы на ___ листах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оводившее прием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решение по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письменное обращение, регистрационный N ______, дата 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 перенаправлено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 "___" 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 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280" w:after="28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2 к постановлению администрации Павловского сельсовета от 06.02.2025 № 6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чного приема граждан должностны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Пав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8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268"/>
        <w:gridCol w:w="1984"/>
        <w:gridCol w:w="1701"/>
        <w:gridCol w:w="21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ни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асы прие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аев Владими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ав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– 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:00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9:00 ча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глав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асова Ал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ав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– 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3:00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4:00 ча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вловского сельсов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инет заместителя главы</w:t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center" w:pos="5244" w:leader="none"/>
        </w:tabs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250" w:leader="none"/>
          <w:tab w:val="center" w:pos="5244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ездного личного приема граждан должностны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Пав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3544"/>
        <w:gridCol w:w="1984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аев Владими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ав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: апрель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Сютик, д. Куличка, д. Захаринка, д. Новониколаев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асова Ал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авл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: апрель,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Сютик, д. Куличка, д. Захаринка, д. Новониколаевк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33:00Z</dcterms:created>
  <dc:creator>User</dc:creator>
  <dc:description/>
  <cp:keywords/>
  <dc:language>en-US</dc:language>
  <cp:lastModifiedBy>Николай Матвеев</cp:lastModifiedBy>
  <cp:lastPrinted>2025-02-17T08:50:00Z</cp:lastPrinted>
  <dcterms:modified xsi:type="dcterms:W3CDTF">2025-03-05T04:19:00Z</dcterms:modified>
  <cp:revision>37</cp:revision>
  <dc:subject/>
  <dc:title/>
</cp:coreProperties>
</file>