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ВЛОВСКОГО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АРОВСКОГО РАЙОНА КРАСНОЯ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февраля 2025 г.</w:t>
        <w:tab/>
        <w:tab/>
        <w:tab/>
        <w:tab/>
        <w:tab/>
        <w:tab/>
        <w:tab/>
        <w:tab/>
        <w:tab/>
        <w:t>№ 7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. Павлов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«Об утверждении перечня главных администраторов доходов бюджета Павловского сельсовета  и закрепленных за ними доходных источников № 88 от 24 октября 2024 г.»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унктом 3.2 статьи 160.1,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Внести изменения в перечень главных администраторов доходов бюджета Павловского сельсовета  и закрепленные за ними доходные источники на 2025 год и на плановый период 2026 и 2027 годов и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color w:val="000000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Опубликовать настоящее Постановление в газете «Советское Причулымье» и разместить на официальном сайте муниципального образования Павловский сельсовет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авловского сельсовета:                                                                   В.П. Межа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 к Постановлению № 7 от 17.02.2025 г. «Об утверждении перечня главных администраторов доходов бюджета Павловского сельсовета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2"/>
        <w:gridCol w:w="348"/>
        <w:gridCol w:w="563"/>
        <w:gridCol w:w="563"/>
        <w:gridCol w:w="612"/>
        <w:gridCol w:w="480"/>
        <w:gridCol w:w="926"/>
        <w:gridCol w:w="612"/>
        <w:gridCol w:w="3653"/>
      </w:tblGrid>
      <w:tr>
        <w:trPr>
          <w:trHeight w:val="735" w:hRule="atLeast"/>
        </w:trPr>
        <w:tc>
          <w:tcPr>
            <w:tcW w:w="9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еречень главных администраторов доходов бюджета Павловского сельсовета  </w:t>
              <w:br/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админи-стратора</w:t>
            </w:r>
          </w:p>
        </w:tc>
        <w:tc>
          <w:tcPr>
            <w:tcW w:w="4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ar-SA"/>
              </w:rPr>
              <w:t>Код вида (подвида) доходов бюдже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 вида (подвида) доходов бюджета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</w:t>
            </w:r>
          </w:p>
        </w:tc>
        <w:tc>
          <w:tcPr>
            <w:tcW w:w="7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нансовое управление администрации Назаровского района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650 тысяч рублей за налоговые периоды до 1 января 2025года, а также в части суммы налога, не превышающей 312тысяч рублей за налоговые периоды после 1 января 2025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Павловского сельсовета Назаров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(на софинансирование расходов, направленных на реализацию проектов по поддержке местных инициатив в рамках участия в конкурсе на получение краевой субсидии по подпрограмме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(на проведение комплексных кадастровых рабо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сельских поселений (на софинансирование муниципальных программ формирования современной городской среды) 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сельских поселений (на реализацию мероприятий по благоустройству территорий) 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2C2D2E"/>
                <w:shd w:fill="FFFFFF" w:val="clear"/>
                <w:lang w:val="ru-RU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6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бюджетам сельским поселений</w:t>
            </w:r>
            <w:r>
              <w:rPr>
                <w:rFonts w:cs="Arial" w:ascii="Arial" w:hAnsi="Arial"/>
                <w:color w:val="2C2D2E"/>
                <w:shd w:fill="FFFFFF" w:val="clear"/>
                <w:lang w:val="ru-RU"/>
              </w:rPr>
              <w:t xml:space="preserve">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бюджетам сельским поселений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2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образова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4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реализацию проектов по благоустройству)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13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9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>User1</dc:creator>
  <dc:description/>
  <cp:keywords/>
  <dc:language>en-US</dc:language>
  <cp:lastModifiedBy>Николай Матвеев</cp:lastModifiedBy>
  <cp:lastPrinted>2024-12-17T10:33:00Z</cp:lastPrinted>
  <dcterms:modified xsi:type="dcterms:W3CDTF">2025-03-05T04:20:00Z</dcterms:modified>
  <cp:revision>38</cp:revision>
  <dc:subject/>
  <dc:title/>
</cp:coreProperties>
</file>