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АДМИНИСТРАЦИЯ  ПАВЛ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ЗАРОВСКОГО РАЙОНА  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«15» октября 2024 г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с. Павловка</w:t>
            </w:r>
          </w:p>
        </w:tc>
        <w:tc>
          <w:tcPr>
            <w:tcW w:w="3190" w:type="dxa"/>
            <w:tcBorders/>
          </w:tcPr>
          <w:p>
            <w:pPr>
              <w:pStyle w:val="TextBody"/>
              <w:jc w:val="righ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81</w:t>
            </w:r>
          </w:p>
        </w:tc>
      </w:tr>
    </w:tbl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Павловского сельсовета Назаровского района Красноярского края</w:t>
      </w:r>
    </w:p>
    <w:p>
      <w:pPr>
        <w:pStyle w:val="ConsNonformat"/>
        <w:widowControl/>
        <w:ind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В соответствии с Федеральным законом от 05 апреля 2013 г.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Ф от 04.07.2018 г. N 783 "О списании сумм неустоек (штрафов, пеней), начисленных поставщику (подрядчику, исполнителю), но не списанных заказчиком в связи с неисполнение или ненадлежащим исполнением обязательств, предусмотренных контрактом" (в редакции постановления Правительства РФ от 15.10.2022 г. N 1838)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1. Утвердить 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Павловского сельсовета Назаровского района Красноярского края (Приложение N 1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здать комиссию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Павловского сельсовета Назаровского района Красноярского края (Приложение N 2)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вступает в законную силу с даты его официального опубликования и применяется к правоотношениям, возникшим с 01.10.2024. 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. Контроль за исполнением настоящего постановления оставляю за собо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сполняющая полномочия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ы Павловского сельсовета:  </w:t>
        <w:tab/>
        <w:tab/>
        <w:t xml:space="preserve">                      А.Е.Протасова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"/>
        <w:ind w:hanging="0"/>
        <w:jc w:val="right"/>
        <w:rPr/>
      </w:pPr>
      <w:r>
        <w:rPr>
          <w:sz w:val="24"/>
          <w:szCs w:val="24"/>
        </w:rPr>
        <w:t xml:space="preserve">к постановлению администрация Павловского сельсовета </w:t>
      </w:r>
    </w:p>
    <w:p>
      <w:pPr>
        <w:pStyle w:val="ConsPlus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Назаровского района Красноярского края</w:t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от 15.10.2024 N 8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/>
      </w:pPr>
      <w:r>
        <w:rPr>
          <w:sz w:val="24"/>
          <w:szCs w:val="24"/>
        </w:rPr>
        <w:t>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Павловского сельсовета Назаровского района Красноярского кра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1. Положение о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Павловского сельсовета Назаровского района Красноярского края (далее - Положение) устанавливает порядок деятельности комиссии по поступлению и выбытию активов администрации Павловского сельсовета Назаровского района Красноярского края (далее - Комиссия) по рассмотрению вопросов о принятии решения о списании сумм неустоек (штрафов, пеней), начисленных поставщику (подрядчику, исполнителю), но не списанных заказчиком в связи с неисполнением или ненадлежащим исполнением обязательств, предусмотренных муниципальным контрактом (далее - списание начисленных и неуплаченных сумм неустоек (штрафов, пеней)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1.2. Комиссия в своей деятельности руководствуется Конституцией Российской Федерации, Федеральным законом от 05 апреля 2013 года N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04 июля 2018 года N 783 "О списании начисленных поставщику (подрядчику, исполнителю), но не списанных заказчиком сумм неустоек (штрафов, пеней) в связи с неисполнением или ненадлежащим исполнением обязательств, предусмотренных контрактом", иными нормативными правовыми актами Российской Федерации и настоящим Положение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2. Цели и задачи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 Основной целью деятельности Комиссии является принятие решений о списании начисленных и неуплаченных сумм неустоек (штрафов, пеней) по муниципальным контрактам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ми задачами Комиссии являются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смотрение документов, необходимых для принятия решения о списании начисленных и неуплаченных сумм неустоек (штрафов, пеней) по муниципальным контрактам;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ринятие решений о списании начисленных и неуплаченных сумм неустоек (штрафов, пеней) по муниципальным контрактам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3) подготовка протокола заседания Комиссии о принятом решении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3. Права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омиссия является коллегиальным органом, строит свою деятельность на принципах равноправия ее членов и гласности принимаемых решений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 Комиссия для реализации возложенных на нее функций имеет право: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рассматривать на своих заседаниях вопросы, относящиеся к ее компетенции;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2) запрашивать в установленном порядке в соответствующих органах и (или) подразделениях администрации Павловского сельсовета Назаровского района Красноярского края дополнительные материалы, привлекать специалистов и экспертов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5. Комиссия является постоянно действующе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4. Организация деятельности Комиссии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1. Комиссия создается правовым актом администрации Павловского сельсовета Назаровского района Красноярского края, в котором определяется ее персональный состав, назначаются председатель Комиссии, его заместитель и секретарь Комисси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.2. Председатель Комиссии руководит деятельностью Комиссии, определяет основные направления деятельности Комиссии, организует ее работу и ведет заседания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3. Заседания Комиссии проводятся по мере необходимости. Дату, время и место проведения заседания Комиссии определяет ее председатель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4. Заседания Комиссии проводятся председателем Комиссии, секретарь Комиссии заполняет решения Комиссии.</w:t>
      </w:r>
    </w:p>
    <w:p>
      <w:pPr>
        <w:pStyle w:val="ConsPlusNormal"/>
        <w:spacing w:before="24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Заседание Комиссии считается правомочным, если на нем присутствуют не менее 50% от ее состава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.6. Решения Комиссии принимаются открытым голосованием простым большинством голосов от общего числа присутствующих членов Комиссии и оформляются протоколом Комиссии. При равенстве голосов голос председателя Комиссии является решающим. Члены Комиссии не вправе воздерживаться от голосования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4"/>
          <w:szCs w:val="24"/>
        </w:rPr>
        <w:t>4.7. В случае наличия у кого-либо из участников Комиссии, обладающих правом голоса, прямой или косвенной личной заинтересованности в результатах голосования по вопросам, рассматриваемым Комиссией, такой участник Комиссии обязан заявить об этом председателю Комиссии и заявить самоотвод от участия в заседании Комиссии. Самоотвод рассматривается остальным составом Комиссии, результат рассмотрения оформляется в решении заседания Комиссии с указанием причины удовлетворения или отказа в удовлетворении заявления о самоотводе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я Павловского сельсовета 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Назаровского района Красноярского края</w:t>
      </w:r>
    </w:p>
    <w:p>
      <w:pPr>
        <w:pStyle w:val="ConsPlusNormal"/>
        <w:ind w:firstLine="540"/>
        <w:jc w:val="right"/>
        <w:rPr>
          <w:sz w:val="24"/>
          <w:szCs w:val="24"/>
        </w:rPr>
      </w:pPr>
      <w:r>
        <w:rPr>
          <w:sz w:val="24"/>
          <w:szCs w:val="24"/>
        </w:rPr>
        <w:t>от 15.10.2024 N 81</w:t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center"/>
        <w:rPr>
          <w:sz w:val="24"/>
          <w:szCs w:val="24"/>
        </w:rPr>
      </w:pPr>
      <w:r>
        <w:rPr>
          <w:sz w:val="24"/>
          <w:szCs w:val="24"/>
        </w:rPr>
        <w:t>Состав комиссии по поступлению и выбытию активов, созданной заказчиком в целях подготовки решений о списании начисленных и неуплаченных сумм неустоек (штрафов, пеней) по муниципальным контрактам администрации Павловского сельсовета Назаровского района Красноярского края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.П.Межаев - глава сельсовета.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.А.Машинец – главный бухгалтер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В.И.Кондратьева - главный специалист по по финансовому анализу и соцально-экономическому планированию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ConsPlus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А.Е.Протасова – заместитель главы сельсовета</w:t>
      </w:r>
    </w:p>
    <w:p>
      <w:pPr>
        <w:pStyle w:val="ConsPlusNormal"/>
        <w:ind w:firstLine="539"/>
        <w:jc w:val="both"/>
        <w:rPr/>
      </w:pPr>
      <w:r>
        <w:rPr>
          <w:sz w:val="24"/>
          <w:szCs w:val="24"/>
        </w:rPr>
        <w:t>О.С.Бир - специалист 1кат. по имуществу территории, решению вопросов по благоустройству и земельных отношений</w:t>
      </w:r>
    </w:p>
    <w:p>
      <w:pPr>
        <w:pStyle w:val="ConsPlusNormal"/>
        <w:spacing w:before="240" w:after="0"/>
        <w:ind w:firstLine="54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0" w:top="822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qFormat/>
    <w:rPr>
      <w:rFonts w:ascii="Calibri" w:hAnsi="Calibri" w:eastAsia="Times New Roman;Times New Roman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56" w:before="0" w:after="160"/>
    </w:pPr>
    <w:rPr>
      <w:rFonts w:ascii="Calibri" w:hAnsi="Calibri" w:eastAsia="Times New Roman;Times New Roman" w:cs="Calibri"/>
      <w:sz w:val="22"/>
      <w:szCs w:val="22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2:43:00Z</dcterms:created>
  <dc:creator>ГЛАВНЫЙ БУХГАЛТЕР</dc:creator>
  <dc:description/>
  <cp:keywords/>
  <dc:language>en-US</dc:language>
  <cp:lastModifiedBy>Николай Матвеев</cp:lastModifiedBy>
  <cp:lastPrinted>2024-10-16T14:06:00Z</cp:lastPrinted>
  <dcterms:modified xsi:type="dcterms:W3CDTF">2024-10-30T07:52:00Z</dcterms:modified>
  <cp:revision>32</cp:revision>
  <dc:subject/>
  <dc:title>СОВЕТ ДЕПУТАТОВ</dc:title>
</cp:coreProperties>
</file>