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 ПАВ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ЗАРОВ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17» октября 2024 г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. Павл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сельсовета от 03.11.2023 №77</w:t>
      </w:r>
    </w:p>
    <w:p>
      <w:pPr>
        <w:pStyle w:val="ConsPlusNormal"/>
        <w:ind w:hanging="0"/>
        <w:rPr/>
      </w:pPr>
      <w:r>
        <w:rPr>
          <w:sz w:val="24"/>
          <w:szCs w:val="24"/>
        </w:rPr>
        <w:t>«Об утверждении порядка принятия решений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 задолженности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о платежам в бюджет, по которым главным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тором доходов бюджета является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я Павловского сельсовет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Назаровского района Красноярского края»</w:t>
      </w:r>
    </w:p>
    <w:p>
      <w:pPr>
        <w:pStyle w:val="ConsNonformat"/>
        <w:widowControl/>
        <w:ind w:left="-426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", статьей 12 Федерального закона от 13.07.2024 №177-Ф3 «О внесении изменений в Бюджетный кодекс Российской Федерации»,  руководствуясь Уставом Павловского сельсовета Назаровского района Красноярского края ПОСТАНОВЛЯЮ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Внести в постановление администрации Павловского сельсовета от 03.11.2023 №77 Об утверждении порядка принятия решений о признании безнадежной к взысканию задолженности по платежам в бюджет, по которым главным администратором доходов бюджета является администрация Павловского сельсовета Назаровского района Красноярского края» следующие изменения :</w:t>
      </w:r>
    </w:p>
    <w:p>
      <w:pPr>
        <w:pStyle w:val="ConsPlusNormal"/>
        <w:ind w:left="540" w:hanging="0"/>
        <w:jc w:val="both"/>
        <w:rPr/>
      </w:pPr>
      <w:r>
        <w:rPr>
          <w:sz w:val="24"/>
          <w:szCs w:val="24"/>
        </w:rPr>
        <w:t>1.1. Пп. 2 п.2 порядка изложить в новой редакции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2. Пп.3 п. 2 порядка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Пп.5 п.2 изложить в ново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4. Пп.6 п.2 изложить в новой редакции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по делу о банкротстве, прошло более пяти лет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5.П.4 абз.1изложить в новой редакции 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Рассмотрение вопроса о признании безнадежной к взысканию задолженности по      платежам в бюджет осуществляется созданной при администрации Павловского сельсовета на постоянной основе комиссией по поступлению и выбытию финансовых активов, в целях подготовки и принятия решений о признании безнадежной к взысканию задолженности по платежам в бюджет Павловского  сельсовета, состав которой утверждается постановлением администрации    Павловского сельсовета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before="240" w:after="0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законную силу с даты его официального опубликования и применяется к правоотношениям, возникшим с 01.10.2024 г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няющая полномочия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Павловского сельсовета:  </w:t>
        <w:tab/>
        <w:tab/>
        <w:t xml:space="preserve">                      А.Е.Протасова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0" w:top="822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;Times New Roman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3:00Z</dcterms:created>
  <dc:creator>ГЛАВНЫЙ БУХГАЛТЕР</dc:creator>
  <dc:description/>
  <cp:keywords/>
  <dc:language>en-US</dc:language>
  <cp:lastModifiedBy>Николай Матвеев</cp:lastModifiedBy>
  <cp:lastPrinted>2024-10-23T09:49:00Z</cp:lastPrinted>
  <dcterms:modified xsi:type="dcterms:W3CDTF">2024-11-02T05:00:00Z</dcterms:modified>
  <cp:revision>46</cp:revision>
  <dc:subject/>
  <dc:title>СОВЕТ ДЕПУТАТОВ</dc:title>
</cp:coreProperties>
</file>