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ВЛОВСКОГО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октября 2024 г.</w:t>
        <w:tab/>
        <w:tab/>
        <w:tab/>
        <w:tab/>
        <w:tab/>
        <w:tab/>
        <w:tab/>
        <w:tab/>
        <w:tab/>
        <w:t>№ 87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источников внутреннего финансирования дефицита бюджета Павловского сельсовета и закрепленных за ними источники внутреннего финансирования дефицита бюджета Павловского сельсовета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пунктом 4 статьи 160.2, Бюджетного кодекса Российской Федерации, 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Утвердить перечень главных администраторов источников внутреннего финансирования дефицита бюджета Павловского сельсовета и закрепленные за ними источники внутреннего финансирования дефицита бюджета Павловского сельсовета на 2025 год и на плановый период 2026 и 2027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color w:val="00000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публиковать настоящее Постановление в газете «Советское Причулымье» и разместить на официальном сайте муниципального образования Павловский сельсовет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ая полномочия глав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вловского сельсовета:                                                           А.Е.Протас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ind w:left="5954" w:hanging="0"/>
        <w:rPr/>
      </w:pPr>
      <w:r>
        <w:rPr>
          <w:rFonts w:cs="Arial" w:ascii="Arial" w:hAnsi="Arial"/>
          <w:lang w:val="ru-RU" w:eastAsia="ru-RU"/>
        </w:rPr>
        <w:t>Приложение  к Постановлению № 87 от 24.10.2024 г.</w:t>
      </w:r>
      <w:r>
        <w:rPr>
          <w:rFonts w:cs="Arial" w:ascii="Arial" w:hAnsi="Arial"/>
          <w:lang w:val="ru-RU"/>
        </w:rPr>
        <w:t xml:space="preserve"> «Об утверждении перечня главных администраторов источников внутреннего финансирования дефицита бюджета Павловского сельсовета и закрепленных за ними источники  внутреннего финансирования дефицита бюджета Павловского сельсовета»</w:t>
      </w:r>
    </w:p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63"/>
        <w:gridCol w:w="483"/>
        <w:gridCol w:w="483"/>
        <w:gridCol w:w="483"/>
        <w:gridCol w:w="483"/>
        <w:gridCol w:w="483"/>
        <w:gridCol w:w="750"/>
        <w:gridCol w:w="617"/>
        <w:gridCol w:w="3224"/>
      </w:tblGrid>
      <w:tr>
        <w:trPr>
          <w:trHeight w:val="27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 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экономической классификации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User1</dc:creator>
  <dc:description/>
  <cp:keywords/>
  <dc:language>en-US</dc:language>
  <cp:lastModifiedBy>Николай Матвеев</cp:lastModifiedBy>
  <cp:lastPrinted>2024-10-24T08:12:00Z</cp:lastPrinted>
  <dcterms:modified xsi:type="dcterms:W3CDTF">2024-11-02T05:06:00Z</dcterms:modified>
  <cp:revision>24</cp:revision>
  <dc:subject/>
  <dc:title/>
</cp:coreProperties>
</file>