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ВЛОВСКОГО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октября 2023 г.</w:t>
        <w:tab/>
        <w:tab/>
        <w:tab/>
        <w:tab/>
        <w:tab/>
        <w:tab/>
        <w:tab/>
        <w:tab/>
        <w:tab/>
        <w:t>№ 8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главных администраторов доходов бюджета Павловского сельсовета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3.2 статьи 160.1,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Утвердить перечень главных администраторов доходов бюджета Павловского сельсовета  на 2025 год и на плановый период 2026 и 2027 годов согласно Приложению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ановить, что в случаях изменения состава и (или) функций главных администраторов доходов бюджета Павлов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сосенского сельсовета  закрепление видов (подвидов) доходов бюджета за главными администраторами доходов бюджета Павловского сельсовета, являющимися органами являющимися органами местного самоуправления и (или) находящимися в их ведении подведомственные учреждения администрации Подсосенского сельсовета, осуществляются правовыми актами администрации Павловского сельсовета Назаровского района Красноярского края.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color w:val="00000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публиковать настоящее Постановление в газете «Советское Причулымье» и разместить на официальном сайте муниципального образования Павловский сельсовет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Признать утратившим силу Постановление № 64 от 25.10.2023г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 1 января 2024 года.</w:t>
      </w:r>
    </w:p>
    <w:p>
      <w:pPr>
        <w:pStyle w:val="Normal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ая полномоч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Павловского сельсовета:                                                А.Е.Протас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5954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 к Постановлению № 88 от 24.10.2024 г. «Об утверждении перечня главных администраторов доходов бюджета Павловского сельсовета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2"/>
        <w:gridCol w:w="348"/>
        <w:gridCol w:w="563"/>
        <w:gridCol w:w="563"/>
        <w:gridCol w:w="612"/>
        <w:gridCol w:w="480"/>
        <w:gridCol w:w="926"/>
        <w:gridCol w:w="612"/>
        <w:gridCol w:w="3653"/>
      </w:tblGrid>
      <w:tr>
        <w:trPr>
          <w:trHeight w:val="735" w:hRule="atLeast"/>
        </w:trPr>
        <w:tc>
          <w:tcPr>
            <w:tcW w:w="9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еречень главных администраторов доходов бюджета Павловского сельсовета  </w:t>
              <w:br/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админи-стратора</w:t>
            </w:r>
          </w:p>
        </w:tc>
        <w:tc>
          <w:tcPr>
            <w:tcW w:w="4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>Код вида (подвида) доходов бюдж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 вида (подвида) доходов бюджета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</w:t>
            </w:r>
          </w:p>
        </w:tc>
        <w:tc>
          <w:tcPr>
            <w:tcW w:w="7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овое управление администрации Назаровского района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(на софинансирование расходов, направленных на реализацию проектов по поддержке местных инициатив в рамках участия в конкурсе на получение краевой субсидии по подпрограмме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(на проведение комплексных кадастровых рабо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софинансирование муниципальных программ формирования современной городской среды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реализацию мероприятий по благоустройству территорий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бюджетам сельским поселений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2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4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реализацию проектов по благоустройству)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User1</dc:creator>
  <dc:description/>
  <cp:keywords/>
  <dc:language>en-US</dc:language>
  <cp:lastModifiedBy>Николай Матвеев</cp:lastModifiedBy>
  <cp:lastPrinted>2024-10-24T08:16:00Z</cp:lastPrinted>
  <dcterms:modified xsi:type="dcterms:W3CDTF">2024-11-02T06:41:00Z</dcterms:modified>
  <cp:revision>35</cp:revision>
  <dc:subject/>
  <dc:title/>
</cp:coreProperties>
</file>