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АДМИНИСТРАЦИЯ  ПАВЛОВСКОГО СЕЛЬСОВЕТА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ЗАРОВСКОГО РАЙОНА  КРАСНОЯРСКОГО КРАЯ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«24» октября 2024 г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с. Павлов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89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 отчета об исполнении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  Павловского   сельсовета  п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остоянию на 01.10.2024 г.</w:t>
      </w:r>
    </w:p>
    <w:p>
      <w:pPr>
        <w:pStyle w:val="ConsNonformat"/>
        <w:widowControl/>
        <w:ind w:left="426" w:right="0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ind w:left="426" w:right="0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righ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о ст.264.2 Бюджетного кодекса Российской федерации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ст.66</w:t>
        </w:r>
      </w:hyperlink>
      <w:r>
        <w:rPr>
          <w:rFonts w:cs="Arial" w:ascii="Arial" w:hAnsi="Arial"/>
          <w:bCs/>
          <w:sz w:val="24"/>
          <w:szCs w:val="24"/>
        </w:rPr>
        <w:t xml:space="preserve"> Положения о бюджетном процессе в Павловском сельсовете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ст.17</w:t>
        </w:r>
      </w:hyperlink>
      <w:r>
        <w:rPr>
          <w:rFonts w:cs="Arial" w:ascii="Arial" w:hAnsi="Arial"/>
          <w:bCs/>
          <w:sz w:val="24"/>
          <w:szCs w:val="24"/>
        </w:rPr>
        <w:t>, 57 Устава Павловского сельсовета Назаровского района Красноярского края ПОСТАНОВЛЯЮ: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righ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Отчет об исполнении бюджета Павловского сельсовета Назаровского района Красноярского края по состоянию на 01 октября 2024 года  по доходам в сумме 20 485 313,08 руб. по расходам в сумме 17 511 254,70 руб. с превышением доходов над расходами (профицит местного бюджета) в сумме 2 974 058,38 руб. Источники  финансирования бюджета согласно приложению №1 к настоящему постановлению.</w:t>
      </w:r>
    </w:p>
    <w:p>
      <w:pPr>
        <w:pStyle w:val="ConsNonformat"/>
        <w:widowControl/>
        <w:ind w:left="426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426" w:right="0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Утвердить Информацию на 01 октября 2024 года об исполнении иных показателей, установленных решением об утверждении бюджета Павловского сельсовета на 2024 год согласно приложению № 2 к настоящему постановлению.</w:t>
      </w:r>
    </w:p>
    <w:p>
      <w:pPr>
        <w:pStyle w:val="ConsNonformat"/>
        <w:widowControl/>
        <w:ind w:left="426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426" w:right="0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править настоящее постановление с приложениями №1, №2 на рассмотрение Павловского сельского Совета депутатов Назаровского района и Ревизионную комиссию Назаровского района, выполняющей бюджетные полномочия контрольно-счетного органа Павловского сельсовета по осуществлению внешнего муниципального финансового контроля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ть настоящее постановление в газете «Советское Причулымье»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сполняющая полномочия главы </w:t>
      </w:r>
    </w:p>
    <w:p>
      <w:pPr>
        <w:sectPr>
          <w:type w:val="nextPage"/>
          <w:pgSz w:w="11906" w:h="16838"/>
          <w:pgMar w:left="136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сельсовета:</w:t>
        <w:tab/>
        <w:t xml:space="preserve"> </w:t>
        <w:tab/>
        <w:tab/>
        <w:tab/>
        <w:tab/>
        <w:tab/>
        <w:t>А.Е.Протасова</w:t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7"/>
        <w:gridCol w:w="480"/>
        <w:gridCol w:w="540"/>
        <w:gridCol w:w="520"/>
        <w:gridCol w:w="617"/>
        <w:gridCol w:w="483"/>
        <w:gridCol w:w="910"/>
        <w:gridCol w:w="824"/>
        <w:gridCol w:w="10"/>
        <w:gridCol w:w="1563"/>
        <w:gridCol w:w="10"/>
        <w:gridCol w:w="1565"/>
        <w:gridCol w:w="10"/>
        <w:gridCol w:w="1470"/>
        <w:gridCol w:w="10"/>
        <w:gridCol w:w="1504"/>
        <w:gridCol w:w="10"/>
      </w:tblGrid>
      <w:tr>
        <w:trPr>
          <w:trHeight w:val="10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5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ложение №1</w:t>
              <w:br/>
              <w:t xml:space="preserve">к постановлению администрации Павловского сельсовета </w:t>
              <w:br/>
              <w:t>от 24.10.2024 г. № 89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0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ОБ ИСПОЛНЕНИИ БЮДЖЕТА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01 октября 2024 года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а по ОКУД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117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0.20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ОКПО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2192</w:t>
            </w:r>
          </w:p>
        </w:tc>
      </w:tr>
      <w:tr>
        <w:trPr>
          <w:trHeight w:val="5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финансового органа:</w:t>
            </w:r>
          </w:p>
        </w:tc>
        <w:tc>
          <w:tcPr>
            <w:tcW w:w="500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по БК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ублично-правового образования:</w:t>
            </w:r>
          </w:p>
        </w:tc>
        <w:tc>
          <w:tcPr>
            <w:tcW w:w="500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Павловского сельсовета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ОКТМО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637419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иодичность: </w:t>
            </w:r>
          </w:p>
        </w:tc>
        <w:tc>
          <w:tcPr>
            <w:tcW w:w="500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ртальная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:</w:t>
            </w:r>
          </w:p>
        </w:tc>
        <w:tc>
          <w:tcPr>
            <w:tcW w:w="500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ОКЕИ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</w:t>
            </w:r>
          </w:p>
        </w:tc>
      </w:tr>
      <w:tr>
        <w:trPr>
          <w:trHeight w:val="1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Доходы бюджет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50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тверждено решением о бюджете на 2024г, руб.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точненный план </w:t>
              <w:br/>
              <w:t xml:space="preserve">на 2024 г </w:t>
              <w:br/>
              <w:t>ру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на 01.10.2024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испол ненные назначения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бюджета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— всего</w:t>
              <w:br/>
              <w:t>в том числе:</w:t>
            </w:r>
          </w:p>
        </w:tc>
        <w:tc>
          <w:tcPr>
            <w:tcW w:w="50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×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217 046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24 993,8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485 313,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39 680,7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422 2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482 687,69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382 487,06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200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6 8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6 8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8 090,69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709,3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bCs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6 772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6 772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8 045,22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726,7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8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8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5,45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,45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2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,0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96 4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96 4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26 368,59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 031,41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1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1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1 243,74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756,26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1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1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1 243,74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756,26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5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5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264,34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66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5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5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264,34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66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22 5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22 5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2 418,01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81,99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22 5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22 5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2 418,01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81,99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8 6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8 6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 557,5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 042,50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38 6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38 6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28 557,5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 042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06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06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19 040,09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3 040,0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2 584,86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415,1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2 584,86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415,1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60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60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86 455,23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6 455,2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50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50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72 691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22 691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0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0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3 764,23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235,7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5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5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5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0 487,69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7 487,69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ициативные платежи, зачисляемые в бюджеты сельских поселений от индивидуальных предпринимателе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0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ициативные платежи, зачисляемые в бюджеты сельских поселений от физ.лиц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7 487,69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7 487,69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794 846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 642 306,1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9 102 826,02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 539 480,16 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794 846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 614 023,35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9 102 826,02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 511 197,33 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 555 2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 555 2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 544 9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10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 555 2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 555 2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 544 9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10 3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 555 2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 555 2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 544 9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10 3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сельских поселений на выравнивание бюджетной обеспеченности (из краевого бюджета 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547 9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547 9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161 0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 9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сельских поселений на выравнивание бюджетной обеспеченности (из районного бюджета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 007 3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 007 3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 383 9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23 4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4 296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4 296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8 35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946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4 296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4 296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8 35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946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7 196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7 196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1 25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946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 1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 1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 1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 015 35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7 834 527,35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09 576,02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24 951,3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228 9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228 9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363 5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5 4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228 9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228 9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363 5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5 4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 межбюджетные   трансферты,   передаваемые бюджета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786 45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605 627,35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 046 076,02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59 551,3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786 45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605 627,35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 046 076,02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59 551,3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92 5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92 5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частичное финансированиеи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60 65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69 03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69 03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мероприятия по развитию добровольной пожарной охраны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50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50 0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субсидии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 100 3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 100 3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субсидии, передаваемые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800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800 0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 203,35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 203,35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 государственной программы Красноярского края "Содействие развитию местного самоуправления"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00 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муниципальных образований на благоустройство кладбищ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969 52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69 52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 бюджетам сельским поселений (на финансовое обеспечение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77 994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8 662,67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331,33</w:t>
            </w:r>
          </w:p>
        </w:tc>
      </w:tr>
      <w:tr>
        <w:trPr>
          <w:trHeight w:val="1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Средства на реализацию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0 88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0 88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925 800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745 2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4 500,00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30 700,0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8 282,83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282,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7 217 046,00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9 124 993,87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485 313,08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39 680,79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81"/>
        <w:gridCol w:w="1573"/>
        <w:gridCol w:w="1575"/>
        <w:gridCol w:w="1445"/>
        <w:gridCol w:w="2018"/>
        <w:gridCol w:w="26"/>
      </w:tblGrid>
      <w:tr>
        <w:trPr>
          <w:trHeight w:val="73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48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ложение №2</w:t>
              <w:br/>
              <w:t xml:space="preserve">к постановлению администрации Павловского сельсовета </w:t>
              <w:br/>
              <w:t xml:space="preserve">от 24.10.2024 г. </w:t>
            </w:r>
            <w:r>
              <w:rPr>
                <w:rFonts w:cs="Arial" w:ascii="Arial" w:hAnsi="Arial"/>
                <w:bCs/>
              </w:rPr>
              <w:t>N</w:t>
            </w:r>
            <w:r>
              <w:rPr>
                <w:rFonts w:cs="Arial" w:ascii="Arial" w:hAnsi="Arial"/>
                <w:bCs/>
                <w:lang w:val="ru-RU"/>
              </w:rPr>
              <w:t xml:space="preserve"> 89</w:t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ИНФОРМАЦИЯ на 01 июля 2024 ГОДА  ОБ ИСПОЛНЕНИИ ИНЫХ ПОКАЗАТЕЛЕЙ, </w:t>
              <w:br/>
              <w:t>УСТАНОВЛЕННЫХ РЕШЕНИЕМ ОБ УТВЕРЖДЕНИИ БЮДЖЕТА ПАВЛОВСКОГО СЕЛЬСОВЕТА НА 2024 ГОД</w:t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8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тверждено решением о бюджете на 2024г, руб. 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точненный план </w:t>
              <w:br/>
              <w:t xml:space="preserve">на 2024 г </w:t>
              <w:br/>
              <w:t>руб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на 01.10.2024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исполненные назнач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 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убличные  нормативные обязательства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езервный фонд Администрации Павловского сельсовета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рожный фонд Павловского сельсовета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9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2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31,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94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ерхний предел муниципального долга по долговым обязательствам, тыс.ру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дельный объем расходов на обслуживание муниципального долга, тыс.ру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инансовое обеспечение переданных полномочий муниципального образования Павловский сельсовет из бюджета Павловского сельсовета другим бюджетам бюджетной системы Российской Федерации, тыс.руб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,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,9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асходы, связанные с бесспорным взысканием средств на основании исполнительных листов мировых судий, судов общей юрисдикции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асходы на уплату членских взносов Павловского сельсовета в Ассоциацию </w:t>
            </w:r>
            <w:r>
              <w:rPr>
                <w:rFonts w:cs="Arial" w:ascii="Arial" w:hAnsi="Arial"/>
                <w:bCs/>
              </w:rPr>
              <w:t xml:space="preserve">"Совет муниципальных образований Красноярского края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Численность работников муниципальных учреждений Павловского сельсовета, шт.ед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траты на денежное содержание  работников муниципальных учреждений Павловского сельсовета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06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47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30,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7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Численность лиц, замещающих муниципальные должности и муниципальных служащих органов местного самоуправления Павловского сельсовета, шт.ед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.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bCs/>
                <w:lang w:val="ru-RU"/>
              </w:rPr>
              <w:t>из них численность муниципальных служащих, шт.ед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.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траты на денежное содержание муниципальных служащих органов местного самоуправления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79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8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90,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9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.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Cs/>
                <w:lang w:val="ru-RU"/>
              </w:rPr>
              <w:t xml:space="preserve">из них затраты на денежное содержание  </w:t>
              <w:br/>
              <w:t xml:space="preserve">                 муниципальных служащих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2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6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27,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0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30"/>
        <w:gridCol w:w="850"/>
        <w:gridCol w:w="872"/>
        <w:gridCol w:w="1578"/>
        <w:gridCol w:w="676"/>
        <w:gridCol w:w="1573"/>
        <w:gridCol w:w="1575"/>
        <w:gridCol w:w="1587"/>
        <w:gridCol w:w="2018"/>
      </w:tblGrid>
      <w:tr>
        <w:trPr>
          <w:trHeight w:val="255" w:hRule="atLeast"/>
        </w:trPr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.Расходы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ВС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ФС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ЦС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В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Утверждено решением о бюджете на 2024г, руб.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Уточненный план </w:t>
              <w:br/>
              <w:t xml:space="preserve">на 2024 г </w:t>
              <w:br/>
              <w:t>руб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 по исполнению на 01.07.20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 235 679,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 254 928,1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 511 254,7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11 743 673,44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318 26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600 019,69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894 014,7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706 004,91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41 37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56 313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78 005,0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8 307,91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41 37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56 313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78 005,0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8 307,91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41 37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56 313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78 005,0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8 307,91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главы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85 13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00 06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21 758,6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8 307,32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85 13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00 06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21 758,6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8 307,32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bookmarkStart w:id="0" w:name="RANGE!A15%3AH16"/>
            <w:bookmarkStart w:id="1" w:name="RANGE!A15"/>
            <w:bookmarkEnd w:id="0"/>
            <w:r>
              <w:rPr>
                <w:rFonts w:cs="Arial" w:ascii="Arial" w:hAnsi="Arial"/>
                <w:bCs/>
                <w:lang w:val="ru-RU" w:eastAsia="ru-RU"/>
              </w:rPr>
              <w:t>8</w:t>
            </w:r>
            <w:bookmarkEnd w:id="1"/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bookmarkStart w:id="2" w:name="RANGE!F15"/>
            <w:r>
              <w:rPr>
                <w:rFonts w:cs="Arial" w:ascii="Arial" w:hAnsi="Arial"/>
                <w:bCs/>
                <w:lang w:val="ru-RU" w:eastAsia="ru-RU"/>
              </w:rPr>
              <w:t>121</w:t>
            </w:r>
            <w:bookmarkEnd w:id="2"/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33 434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33 434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19 680,2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3 753,80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935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93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1 69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1 697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7 143,4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4 553,52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 247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 247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 246,4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59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 24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 247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 246,4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59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 2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 2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 2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 04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 047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 046,4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59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410 17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683 757,6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523 365,6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60 392,09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 825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2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 805,00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008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 825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2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 805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008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 825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2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 805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0080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 825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2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 805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285 17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549 932,6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444 345,6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05 587,09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285 17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549 932,69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444 345,6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05 587,09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815 76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044 114,69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967 909,3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76 205,38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134 73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143 16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704 318,6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438 847,31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67 50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75 932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76 918,9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99 013,07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1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7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630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9 13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9 134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4 929,7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4 204,24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679 72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99 148,6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61 860,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7 288,5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386 72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606 148,6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85 662,3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0 486,3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3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3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6 197,7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6 802,2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3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730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,5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3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730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,50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по исполнению бюджета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6 337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7 907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82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 08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6 33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7 907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82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 08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6 337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7 907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82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 082,00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6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6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6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473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5 311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5 011,2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9,71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2 04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 881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 581,2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9,71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5 024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9 462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9 232,9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9,04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019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7 419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7 348,3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,6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43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43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43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43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43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43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исполнительных органов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56 71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9 949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2 644,0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7 304,91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56 71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9 949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2 644,0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7 304,91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56 71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9 949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2 644,0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7 304,91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8 4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8 48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1 187,2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7 292,75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8 4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8 48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1 187,2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7 292,7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5 745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5 745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6 892,9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8 852,04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2 73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2 735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 294,2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8 440,71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1 13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 369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 356,8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,16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1 13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 369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 356,8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 993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4 8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4 8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 139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 569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 556,8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,16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.04.2009 г.№ 8-317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751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1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1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1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1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751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1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1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 19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 196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7 242,7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953,26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 19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 19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7 242,7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953,26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 19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 19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7 242,7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953,26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 19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 19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7 242,7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953,26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 19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 19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7 242,7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953,26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8 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8 362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383,7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5 978,26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9 263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9 31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 210,9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 099,04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03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052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 172,7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879,22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 89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 834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859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 975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 19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 834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 23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259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741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0 505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35 145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1 213,7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3 931,25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9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33 64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1 213,7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2 426,25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9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33 64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1 213,7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2 426,25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9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33 64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1 213,7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2 426,25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80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9 02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7 722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3 775,7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3 946,25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80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9 02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7 722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3 775,7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3 946,2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803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9 02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7 722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3 775,7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3 946,25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803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8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8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8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8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803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8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8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803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 81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 12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69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803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 81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 12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69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803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 81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 12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690,00</w:t>
            </w:r>
          </w:p>
        </w:tc>
      </w:tr>
      <w:tr>
        <w:trPr>
          <w:trHeight w:val="24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S4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 632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332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 3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S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0 632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332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 3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S4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0 632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332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 3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S4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S4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 000,00</w:t>
            </w:r>
          </w:p>
        </w:tc>
      </w:tr>
      <w:tr>
        <w:trPr>
          <w:trHeight w:val="27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S5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1 496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1 496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S5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1 49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1 496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S5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1 496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1 496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008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008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00804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05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09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226 682,8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31 79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94 891,33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09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226 682,8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31 79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94 891,33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09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226 682,8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31 79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94 891,33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9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079 682,8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983 79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95 891,33</w:t>
            </w:r>
          </w:p>
        </w:tc>
      </w:tr>
      <w:tr>
        <w:trPr>
          <w:trHeight w:val="27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080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9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09 6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1 99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7 608,5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080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9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09 6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1 99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7 608,5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0805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9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09 6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1 99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7 608,5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0S39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828 282,8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828 282,83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0S39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828 282,8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828 282,8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0S39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828 282,8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828 282,83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"Развитие транспортной систе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0S5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141 8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141 8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0S5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141 8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141 8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100S5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141 8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141 8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вентаризация и паспортизация объектов дорожного хозяйства, оформление права муниципальной собственности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3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7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 000,00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вентаризация и паспортизация объектов дорожного хозяйства, оформление права муниципальной собственности на объекты дорожного хозяйства и земельные участки, на которых они расположены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30080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7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30080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7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300807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7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55 246,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934 620,6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648 718,1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285 902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органов местного самоуправления по организации в границах поселения тепло-, водоснабжения населения, водоотведения, включая выполение отдельных мероприятий по ремонту объектов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55 246,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904 620,6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618 718,1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285 902,44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55 246,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904 620,6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618 718,1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285 902,44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11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9 081,58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5 208,8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3 872,69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1008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11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9 081,58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5 208,8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3 872,69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1008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11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9 081,58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5 208,8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3 872,69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10081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9 7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9 7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3 953,8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5 746,1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1008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2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59 381,58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1 255,0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 126,5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2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3 329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925,7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 403,24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20081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 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3 329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925,7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 403,24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20081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 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3 329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925,7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 403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200811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3 329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925,7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 403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3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 5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93 272,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636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78 636,3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3008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8 75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636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 114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3008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8 75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636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 11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300812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 5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8 75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636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 114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благоустройство кладбищ в рамках мероприятия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300S66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94 522,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94 522,3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300S6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94 522,3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94 522,3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300S66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94 522,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94 522,3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мероприятий в области обращения с отхо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4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49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40081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40081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400813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400813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40081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400813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прочих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349 156,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088 447,7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84 457,5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03 990,21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27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4 67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6 549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6 139,8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9,12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27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4 67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6 549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6 139,8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9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27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5 60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6 32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6 006,0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3,95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27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9 07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229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133,8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,17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64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78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38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64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78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3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64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78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38,00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08 84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50 654,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360 591,3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90 063,40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63 24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63 242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6 544,9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6 697,0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00 64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00 646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35 603,9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5 042,01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2 59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2 59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0 940,9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 655,02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5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7 412,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4 046,3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3 366,3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5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7 412,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4 046,3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3 366,37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73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73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73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73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73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73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5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5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5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 791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 072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016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 056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 79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 072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016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 05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4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 791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 072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016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 056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а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5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 564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 436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5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 564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 43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8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5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 564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 436,00</w:t>
            </w:r>
          </w:p>
        </w:tc>
      </w:tr>
      <w:tr>
        <w:trPr>
          <w:trHeight w:val="38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за счет средств краевого бюджет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S5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203,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203,3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203,3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203,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203,35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203,3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S5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203,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203,3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203,3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реализацию проектов по поддержке местных инициатив в рамках участия в конкурсе по подпрограмме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S6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27 487,6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27 487,69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S6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27 487,69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27 487,69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S6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27 487,6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27 487,69</w:t>
            </w:r>
          </w:p>
        </w:tc>
      </w:tr>
      <w:tr>
        <w:trPr>
          <w:trHeight w:val="27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вопросов местного значения, осуществляемых непосредственно населением на территории населенного пункта за счет средств краевого бюджета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S74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6 273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6 273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S74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6 273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6 273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500S74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6 273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6 273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65 87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543 864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41 332,7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02 531,2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55 45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533 448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41 332,7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92 115,25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55 45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533 448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41 332,7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92 115,25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55 45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533 448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41 332,7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92 115,25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редства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1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7 994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8 411,7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9 582,30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1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7 994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8 411,7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9 582,3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103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6 708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0 946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5 762,00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1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 28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 465,7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 820,3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6 554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6 554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6 122,6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1,31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6 55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6 554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6 122,6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1,3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7 2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7 2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 868,4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1,57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27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 35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 354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 254,2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,74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полномочий по организации и осуществлению регулярных школьных перевозок на территории Павловского сельсовета, переданных с уровня муниципального района в соответствии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81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228 9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228 9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6 798,3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32 101,64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8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55 989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55 989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26 926,9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9 062,09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81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87 857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87 857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6 445,8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1 411,13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8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8 13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8 132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 481,0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650,96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81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72 911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72 911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369 871,4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3 039,5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81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693 13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693 136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2 827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30 309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8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9 77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9 775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7 044,4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2 730,5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1008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1008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1008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41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3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3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7 341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5 659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24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24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2 997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 003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24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24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2 997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 003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24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24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2 997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 003,00</w:t>
            </w:r>
          </w:p>
        </w:tc>
      </w:tr>
      <w:tr>
        <w:trPr>
          <w:trHeight w:val="22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816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24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24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2 997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 003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816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24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24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2 997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 003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816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24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24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2 997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 003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 344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656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 344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656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 344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656,00</w:t>
            </w:r>
          </w:p>
        </w:tc>
      </w:tr>
      <w:tr>
        <w:trPr>
          <w:trHeight w:val="27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0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 344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656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 1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444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65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 1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444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656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9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9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9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9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 4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9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 4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9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 8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 4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9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 8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 4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9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 8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 4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9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 8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 40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9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 8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100001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 4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9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 235 679,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 254 928,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 511 254,7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11 743 673,44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9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78">
    <w:name w:val="xl78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9">
    <w:name w:val="xl79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lang w:val="ru-RU"/>
    </w:rPr>
  </w:style>
  <w:style w:type="paragraph" w:styleId="Xl81">
    <w:name w:val="xl81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  <w:lang w:val="ru-RU"/>
    </w:rPr>
  </w:style>
  <w:style w:type="paragraph" w:styleId="Xl129">
    <w:name w:val="xl129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32">
    <w:name w:val="xl132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4"/>
      <w:szCs w:val="1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4"/>
      <w:szCs w:val="1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4"/>
      <w:szCs w:val="1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  <w:lang w:val="ru-RU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ru-RU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63">
    <w:name w:val="xl63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432EA97A86EBFC7CE9EDFDEF9119D9FCB88EBFE55377538AEFEFE96909561D4A51F6FCB94E45A1A0789DDREG" TargetMode="External"/><Relationship Id="rId3" Type="http://schemas.openxmlformats.org/officeDocument/2006/relationships/hyperlink" Target="consultantplus://offline/ref=C42432EA97A86EBFC7CE9EDFDEF9119D9FCB88EBFF56327A3AAEFEFE96909561D4A51F6FCB94E45A1A0182DDR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3:00Z</dcterms:created>
  <dc:creator>ГЛАВНЫЙ БУХГАЛТЕР</dc:creator>
  <dc:description/>
  <cp:keywords/>
  <dc:language>en-US</dc:language>
  <cp:lastModifiedBy>Николай Матвеев</cp:lastModifiedBy>
  <cp:lastPrinted>2024-05-03T14:32:00Z</cp:lastPrinted>
  <dcterms:modified xsi:type="dcterms:W3CDTF">2024-11-02T07:31:00Z</dcterms:modified>
  <cp:revision>23</cp:revision>
  <dc:subject/>
  <dc:title>СОВЕТ ДЕПУТАТОВ</dc:title>
</cp:coreProperties>
</file>