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ВЛ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вловк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2.2025                  </w:t>
        <w:tab/>
        <w:tab/>
        <w:tab/>
        <w:t xml:space="preserve">                                                   № 8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126"/>
      </w:tblGrid>
      <w:tr>
        <w:trPr>
          <w:trHeight w:val="1491" w:hRule="atLeast"/>
        </w:trPr>
        <w:tc>
          <w:tcPr>
            <w:tcW w:w="9464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bookmarkStart w:id="0" w:name="_Hlk93932100"/>
            <w:r>
              <w:rPr>
                <w:rFonts w:cs="Arial" w:ascii="Arial" w:hAnsi="Arial"/>
                <w:bCs/>
              </w:rPr>
              <w:t>О внесении изменений в постановление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администрации Павловского сельсовета от 18.01.2022 № 5 </w:t>
            </w:r>
            <w:r>
              <w:rPr>
                <w:rFonts w:cs="Arial" w:ascii="Arial" w:hAnsi="Arial"/>
              </w:rPr>
              <w:t>«О составе комиссии Павловского сельсовета по предупреждению и ликвидации чрезвычайных ситуаций и обеспечению пожарной безопасности»</w:t>
            </w:r>
            <w:bookmarkEnd w:id="0"/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.5 постановления администрации Павловского сельсовета от 20.09.2011 № 32 «Об утверждении Положения о комиссии по предупреждению и ликвидации чрезвычайных ситуаций и обеспечению пожарной безопасности», в целях совершенствования и координации деятельности по повышению уровня защиты населения и профилактики пожаров на территории населенных пунктов Павловского сельсовета, руководствуясь Уставом Павловского сельсовета,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изменения в постановление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администрации Павловского сельсовета от 20.09.2011 № 32 от </w:t>
      </w:r>
      <w:r>
        <w:rPr>
          <w:rFonts w:cs="Arial" w:ascii="Arial" w:hAnsi="Arial"/>
          <w:bCs/>
          <w:iCs/>
          <w:sz w:val="24"/>
          <w:szCs w:val="24"/>
        </w:rPr>
        <w:t>18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.0</w:t>
      </w:r>
      <w:r>
        <w:rPr>
          <w:rFonts w:cs="Arial" w:ascii="Arial" w:hAnsi="Arial"/>
          <w:bCs/>
          <w:iCs/>
          <w:sz w:val="24"/>
          <w:szCs w:val="24"/>
        </w:rPr>
        <w:t>1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.20</w:t>
      </w:r>
      <w:r>
        <w:rPr>
          <w:rFonts w:cs="Arial" w:ascii="Arial" w:hAnsi="Arial"/>
          <w:bCs/>
          <w:iCs/>
          <w:sz w:val="24"/>
          <w:szCs w:val="24"/>
        </w:rPr>
        <w:t>22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bCs/>
          <w:iCs/>
          <w:sz w:val="24"/>
          <w:szCs w:val="24"/>
        </w:rPr>
        <w:t>5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«О составе комиссии Павловского сельсовета по предупреждению и ликвидации чрезвычайных ситуаций и обеспечению пожарной безопасности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риложение «</w:t>
      </w:r>
      <w:r>
        <w:rPr>
          <w:rFonts w:cs="Arial" w:ascii="Arial" w:hAnsi="Arial"/>
          <w:sz w:val="24"/>
          <w:szCs w:val="24"/>
        </w:rPr>
        <w:t>Состав комиссии Павловского сельсовета по предупреждению и ликвидации чрезвычайных ситуаций и обеспечению пожарной безопасности (КЧС)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авловского сельсовета от 01.03.2023 № 24 «О внесении изменений в постановление администрации Павловского сельсовета от 18.01.2022 № 5 «О составе комиссии Павловского сельсовета по предупреждению и ликвидации чрезвычайных ситуаций и обеспечению пожарной безопасности».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подлежит официальному опубликованию в газете «Советское Причулымье» и размещению на официальном сайте органов местного самоуправления Павловского сельсовета (https://pavlovskij-r04.gosweb.gosuslugi.ru/) в информационно-телекоммуникационной сети Интернет.</w:t>
      </w:r>
    </w:p>
    <w:p>
      <w:pPr>
        <w:pStyle w:val="Defaul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Павловского сельсовета:</w:t>
        <w:tab/>
        <w:tab/>
        <w:tab/>
        <w:tab/>
        <w:tab/>
        <w:t>В.П.Межаев</w:t>
      </w:r>
      <w:r>
        <w:br w:type="page"/>
      </w:r>
    </w:p>
    <w:p>
      <w:pPr>
        <w:pStyle w:val="Default"/>
        <w:ind w:left="4678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Default"/>
        <w:ind w:left="4678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Default"/>
        <w:ind w:left="4678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сельсовета от 17.02.2025 № 8</w:t>
      </w:r>
    </w:p>
    <w:p>
      <w:pPr>
        <w:pStyle w:val="Default"/>
        <w:ind w:left="4678" w:hanging="2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остав </w:t>
      </w:r>
      <w:r>
        <w:rPr>
          <w:rFonts w:cs="Arial" w:ascii="Arial" w:hAnsi="Arial"/>
          <w:b/>
          <w:bCs/>
        </w:rPr>
        <w:t>комиссии Павловского сельсовета по предупреждению и ликвидации чрезвычайных ситуаций и обеспечению пожарной безопасности (КЧС)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2610"/>
        <w:gridCol w:w="3474"/>
      </w:tblGrid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репленные полномочия в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лжность по основному месту работ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аев Владимир Пет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авловского сельсовета 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ЧС, председатель эвакоприемной коми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енко Елена Григо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Павловская СОШ»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ова Алина Евген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авловского сельсовета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енко Сергей Владими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авловского участка ООО «Теплоком»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елич Сергей Серге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частковый уполномоченный </w:t>
            </w:r>
            <w:r>
              <w:rPr>
                <w:rFonts w:cs="Arial" w:ascii="Arial" w:hAnsi="Arial"/>
                <w:color w:val="333333"/>
                <w:shd w:fill="FBFBFB" w:val="clear"/>
              </w:rPr>
              <w:t>МО МВД России «Назаровский»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нарюк Наталья Михайл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филиалом Павловский СДК -филиал № 6 МБУК «Назаровский РДК»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иров Ровшан Вагиф Ог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Павловской врачебной амбулатории филиала №4 КГБУЗ Назаровская районная больница №2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ич Ири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кат. по организации обслуживания деятельности администрации Павловского сельсовета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ц Светлана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администрации Павловского сельсовета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руков Николай Михайл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отделения «Павловское» № 12 ЗАО «Назаровское»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КЧ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Пришедько Павел Анатол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авловского участка ПАО «Россети Сибирь» – «Красноярскэнерго» ПО Западные электросети Назаровский РЭС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276" w:before="0" w:after="200"/>
      <w:jc w:val="both"/>
    </w:pPr>
    <w:rPr>
      <w:rFonts w:eastAsia="SimSun;宋体" w:cs=";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ЛЛА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8:00Z</dcterms:created>
  <dc:creator>User1</dc:creator>
  <dc:description/>
  <cp:keywords/>
  <dc:language>en-US</dc:language>
  <cp:lastModifiedBy>Николай Матвеев</cp:lastModifiedBy>
  <cp:lastPrinted>2023-03-02T11:10:00Z</cp:lastPrinted>
  <dcterms:modified xsi:type="dcterms:W3CDTF">2025-03-05T04:22:00Z</dcterms:modified>
  <cp:revision>27</cp:revision>
  <dc:subject/>
  <dc:title/>
</cp:coreProperties>
</file>