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2836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.12.2024 г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авловк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 от 27.09.2013 № 43 «Об утверждении положения об оплате труда работников Администрации Павловского сельсовета, по должностям, не отнесенным к муниципальным должностям и должностям муниципальной служб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44 Трудового кодекса Российской Федерации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bookmarkStart w:id="0" w:name="_Hlk52956887"/>
      <w:r>
        <w:rPr>
          <w:rFonts w:cs="Arial" w:ascii="Arial" w:hAnsi="Arial"/>
          <w:sz w:val="24"/>
          <w:szCs w:val="24"/>
        </w:rPr>
        <w:t>законом Красноярского края от 05.12.2024 № 8-3408 "О внесении изменений в некоторые законы края в целях повышения размеров оплаты труда работников бюджетной сферы" , руководствуясь Уставом      муниципального образования  Павловский сельсовет Назаровского района Красноярского края</w:t>
      </w:r>
      <w:bookmarkEnd w:id="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авловского сельсовета от 27.09.2013 г. № 43 «Об утверждении положения об оплате труда работников Администрации Павловского сельсовета, по должностям, не отнесенным к муниципальным должностям и должностям муниципальной службы» следующие изменения: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1470" w:hanging="761"/>
        <w:jc w:val="both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а)</w:t>
      </w:r>
      <w:r>
        <w:rPr>
          <w:rFonts w:eastAsia="Calibri"/>
          <w:b w:val="false"/>
          <w:sz w:val="24"/>
          <w:szCs w:val="24"/>
          <w:lang w:eastAsia="ru-RU"/>
        </w:rPr>
        <w:t xml:space="preserve"> изложить пункт 4.12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«4.12. Специальная краевая выплата устанавливается в целях повышения уровня оплаты труда работника учрежд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ой по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 xml:space="preserve">СКВув = Отп х Кув – Отп, (1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Кув = (Зпф1 + ((СКВ2025 – СКВ2024) x Кмес x Крк) ++ Зпф2) / (Зпф1 + Зпф2), (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КВ2024 – размер специальной краевой выплаты с 1 января 2024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КВ2025 – размер специальной краевой выплаты с 1 января 2025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сключить специальную краевую выплату при определении критериев оценки результативности и качества труда работника и при расчете балла.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риложении к постановлению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оложение об оплате труда работников Администрации Павловского сельсовета, по должностям, не отнесенным к муниципальным должностям и должностям муниципальной службы» (далее – Положение)  в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бзаце 2 подпункта 4.8.4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>Для целей расчета региональной выплаты размеры заработной платы составляют 30788 рублей</w:t>
      </w:r>
      <w:r>
        <w:rPr>
          <w:rFonts w:cs="Arial" w:ascii="Arial" w:hAnsi="Arial"/>
          <w:iCs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</w:rPr>
        <w:t xml:space="preserve"> заменить на слова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Для целей расчета региональной выплаты размеры заработной платы составляют 35904 рубля</w:t>
      </w:r>
      <w:r>
        <w:rPr>
          <w:rFonts w:cs="Arial" w:ascii="Arial" w:hAnsi="Arial"/>
          <w:iCs/>
          <w:sz w:val="24"/>
          <w:szCs w:val="24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Признать утратившим силу постановление администрации Павловского сельсовета от 20.12.2023 № 89 «</w:t>
      </w:r>
      <w:r>
        <w:rPr>
          <w:rFonts w:cs="Arial" w:ascii="Arial" w:hAnsi="Arial"/>
          <w:sz w:val="24"/>
          <w:szCs w:val="24"/>
        </w:rPr>
        <w:t>О внесении изменений в постановление от 27.09.2013 года № 43 «Об утверждении положения об оплате труда работников Администрации Павловского сельсовета, по должностям, не отнесенным к муниципальным      должностям и должностям муниципальной служб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1" w:name="_Hlk52956951"/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TextBody"/>
        <w:suppressAutoHyphens w:val="true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5. Постановление вступает в силу с 1 января 2025 года и подлежит опубликованию в газете </w:t>
      </w:r>
      <w:r>
        <w:rPr>
          <w:rFonts w:cs="Arial" w:ascii="Arial" w:hAnsi="Arial"/>
          <w:b w:val="false"/>
          <w:sz w:val="24"/>
        </w:rPr>
        <w:t>«Советское Причулымье».</w:t>
      </w:r>
    </w:p>
    <w:p>
      <w:pPr>
        <w:pStyle w:val="TextBody"/>
        <w:suppressAutoHyphens w:val="true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авловского сельсовета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sz w:val="24"/>
          <w:szCs w:val="24"/>
        </w:rPr>
        <w:t>В.П.Межаев</w:t>
      </w:r>
      <w:bookmarkEnd w:id="1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iddenprintonly1">
    <w:name w:val="hidden_print_only1"/>
    <w:qFormat/>
    <w:rPr>
      <w:vanish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9:00Z</dcterms:created>
  <dc:creator>AnnA</dc:creator>
  <dc:description/>
  <cp:keywords/>
  <dc:language>en-US</dc:language>
  <cp:lastModifiedBy>User</cp:lastModifiedBy>
  <cp:lastPrinted>2024-12-09T15:41:00Z</cp:lastPrinted>
  <dcterms:modified xsi:type="dcterms:W3CDTF">2024-12-27T20:52:00Z</dcterms:modified>
  <cp:revision>27</cp:revision>
  <dc:subject/>
  <dc:title/>
</cp:coreProperties>
</file>