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ВЛОВСКОГО СЕЛЬСОВЕТ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ЗАРОВСКОГО РАЙОНА КРАСНОЯРСКОГО КРА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12.2024</w:t>
        <w:tab/>
        <w:tab/>
        <w:tab/>
        <w:tab/>
        <w:tab/>
        <w:tab/>
        <w:tab/>
        <w:tab/>
        <w:tab/>
        <w:tab/>
        <w:tab/>
        <w:t>№ 98</w:t>
      </w:r>
    </w:p>
    <w:p>
      <w:pPr>
        <w:pStyle w:val="Normal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 Павловка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роведении смотр-конкурса «Новогоднее настроение»</w:t>
      </w:r>
    </w:p>
    <w:p>
      <w:pPr>
        <w:pStyle w:val="Style16"/>
        <w:rPr/>
      </w:pPr>
      <w:r>
        <w:rPr>
          <w:rFonts w:cs="Arial" w:ascii="Arial" w:hAnsi="Arial"/>
          <w:bCs/>
          <w:sz w:val="24"/>
          <w:szCs w:val="24"/>
        </w:rPr>
        <w:t>на территории Павловского сельсовета 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 успешной подготовки к встрече  Нового 2025 года, создания праздничного настроения для жителей и гостей населенных пунктов Павловского сельсовета в новогодние и рождественские праздники, в соответствии с Положением об организации и проведении смотр-конкурса «Новогоднее настроение» на территории Павловского сельсовета,  утвержденном постановлением администрации Павловского сельсовета от 17.11.2020 № 69 (ред. от 14.12.2022 № 84), руководствуясь Уставом, администрация Павловского сельсовета,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на территории Павловского сельсовета среди жителей сельсовета смотр-конкурс «Новогоднее настроение» с 10 декабря по 20 декабря 2024 года в следующих номинациях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1.1. «Новогодний серпантин» - оформление усадьбы и прилегающей террито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«Новый год в моем окне» - оформление окон жилых домов в различных техник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ственной комиссии по благоустройству при администрации сельсовета, утвержденной постановлением от 17.04.2019 № 27 (в ред. от 01.10.2022 № 69), подвести итоги конкурса не позднее 25 декабря 2024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Бухгалтерии администрации Павловского сельсовета осуществить финансирование расходов на приобретение призов в размере ассигнований, предусмотренных в бюджете Павловского сельсовета, и обеспечить контроль за целевым использованием средств на награждение победителей смотр-конкурса «Новогоднее настроение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подлежит официальному опубликованию в газете «Советское Причулымье» и размещению на официальном сайте муниципального образования Павловский сельсовет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сельсовета                                                          В.П. Межаев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suppressAutoHyphens w:val="true"/>
      <w:spacing w:lineRule="auto" w:line="276" w:before="0" w:after="200"/>
      <w:jc w:val="both"/>
    </w:pPr>
    <w:rPr>
      <w:rFonts w:eastAsia="SimSun;宋体" w:cs=";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6:00Z</dcterms:created>
  <dc:creator>User1</dc:creator>
  <dc:description/>
  <cp:keywords/>
  <dc:language>en-US</dc:language>
  <cp:lastModifiedBy>User</cp:lastModifiedBy>
  <cp:lastPrinted>2021-11-30T14:07:00Z</cp:lastPrinted>
  <dcterms:modified xsi:type="dcterms:W3CDTF">2024-12-27T20:55:00Z</dcterms:modified>
  <cp:revision>23</cp:revision>
  <dc:subject/>
  <dc:title/>
</cp:coreProperties>
</file>