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АВЛОВСКИЙ СЕЛЬСКИЙ СОВЕТ ДЕПУТАТОВ</w:t>
      </w:r>
    </w:p>
    <w:p>
      <w:pPr>
        <w:pStyle w:val="Heading"/>
        <w:ind w:right="-766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Назаровского района Красноярского края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04.2024 г.                                                                     </w:t>
        <w:tab/>
        <w:tab/>
        <w:tab/>
        <w:t xml:space="preserve">    № 37-175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авловк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  <w:bCs/>
        </w:rPr>
        <w:t>О внесении изменений в решение Павловского сельского Совета депутатов от 22.10.2021 № 10-70 «Об утверждении Положения о муниципальном контроле в сфере благоустройства на территории Павловского сельсовета Назаровского района Красноярского края»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52 Федерального закона от 31.07.2020 № 248-ФЗ «О государственном контроле (надзоре) и муниципальном контроле в Российской Федерации», руководствуясь Уставом Павловского сельсовета Назаровского района Красноярского края, Павл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изменения в решение Павловского сельского Совета депутатов от 22.10.2021 № 10-70 «Об утверждении Положения о муниципальном контроле в сфере благоустройства на территории Павловского сельсовета Назаровского района Красноярского края» (далее – решение от 22.10.2021 № 10-70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 3.11 Положения о муниципальном контроле в сфере благоустройства на территории Павловского сельсовета Назаровского района Красноярского края, утвержденного решением от 22.10.2021 № 10-70,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филактический визит проводится должностным лицом, уполномоченным осуществлять контроль,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нтролируемое лицо вправе обратиться в контрольный орган с заявлением о проведении в отношении его профилактического визи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ходе профилактического визита должностным лицом, уполномоченным осуществлять контроль, может осуществляться консультирование контролируемого лица в порядке, установленном настоящим Положение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 результатам профилактического визита в случае, если должностным лицом, уполномоченным осуществлять контроль, получены сведения о готовящихся или возможных нарушениях обязательных требований, органом муниципального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,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Администрации для принятия решения о проведении контрольного мероприятия в соответствии с Федеральным законом от 31.07.2020 № 248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Должностное лицо, уполномоченное осуществлять контроль, проводит обязательный профилактический визит в отношен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проведении обязательного профилактического визита принимается распоряжением </w:t>
      </w:r>
      <w:r>
        <w:rPr>
          <w:rFonts w:cs="Arial" w:ascii="Arial" w:hAnsi="Arial"/>
          <w:iCs/>
        </w:rPr>
        <w:t>Администрации Павловского сельсовета</w:t>
      </w:r>
      <w:r>
        <w:rPr>
          <w:rFonts w:cs="Arial" w:ascii="Arial" w:hAnsi="Arial"/>
        </w:rPr>
        <w:t xml:space="preserve"> не позднее чем за 7 рабочих дней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 проведении обязательного профилактического визита контролируемое лицо уведомляется Администрацией не позднее, чем за 5 рабочих дней до даты его проведения способами, предусмотренными статьей 21 Федерального закона от 31.07.2020 № 248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, время и место составления уведом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контроль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лное наименование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 фамилия, имя, отчество (при наличии) должностного лица, уполномоченного осуществлять контроль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дата, время и место обязательного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) подпись должностного лица, уполномоченного осуществлять контр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Контролируемое лицо вправе отказаться от проведения обязательного профилактического визита, уведомив об этом Администрацию, не позднее, чем за 3 рабочих дня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язательного профилактического визита определяется должностным лицом, уполномоченным осуществлять контроль самостоятельно и не должен превышать 1 рабочего дня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выполнением настоящего решения возложить на главу Павловского сельсовет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3.</w:t>
        <w:tab/>
        <w:t>Решение вступает в силу со дня, следующего за днем его официального опубликования в газете «Советское Причулымье», и подлежит размещению на официальном сайте органов местного самоуправления Павловского сельсовета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103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седатель  Павловского</w:t>
            </w:r>
          </w:p>
          <w:p>
            <w:pPr>
              <w:pStyle w:val="ConsNormal"/>
              <w:widowControl/>
              <w:tabs>
                <w:tab w:val="clear" w:pos="708"/>
                <w:tab w:val="left" w:pos="5103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Con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.В. Пашкова</w:t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вловского сельсовета</w:t>
            </w:r>
          </w:p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.П. Межаев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B05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B05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W">
    <w:name w:val="w"/>
    <w:qFormat/>
    <w:rPr/>
  </w:style>
  <w:style w:type="character" w:styleId="Blk">
    <w:name w:val="blk"/>
    <w:qFormat/>
    <w:rPr/>
  </w:style>
  <w:style w:type="character" w:styleId="Style19">
    <w:name w:val="Заголовок Знак"/>
    <w:qFormat/>
    <w:rPr>
      <w:sz w:val="28"/>
      <w:lang w:val="en-US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6:00Z</dcterms:created>
  <dc:creator>Administrator</dc:creator>
  <dc:description/>
  <cp:keywords/>
  <dc:language>en-US</dc:language>
  <cp:lastModifiedBy>Николай Матвеев</cp:lastModifiedBy>
  <cp:lastPrinted>2023-04-28T13:02:00Z</cp:lastPrinted>
  <dcterms:modified xsi:type="dcterms:W3CDTF">2024-05-02T06:25:00Z</dcterms:modified>
  <cp:revision>40</cp:revision>
  <dc:subject/>
  <dc:title>Данный проект Правил устанавливает единые требования в сфере внешнего благоустройства, определяет порядок уборки и содержания территории муниципального образования</dc:title>
</cp:coreProperties>
</file>