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АВЛОВСКИЙ СЕЛЬСКИЙ СОВЕТ ДЕПУТАТОВ</w:t>
      </w:r>
    </w:p>
    <w:p>
      <w:pPr>
        <w:pStyle w:val="Heading"/>
        <w:ind w:right="-766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Назаровского района Красноярского края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04.2024 г.                                                                     </w:t>
        <w:tab/>
        <w:tab/>
        <w:tab/>
        <w:t xml:space="preserve">    № 37-177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вловк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  <w:bCs/>
        </w:rPr>
        <w:t>О внесении изменений в решение Павловского сельского Совета депутатов от 30.11.2021 № 11-74 «Об утверждении положения о муниципальном жилищном контроле»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52 Федерального закона от 31.07.2020 № 248-ФЗ «О государственном контроле (надзоре) и муниципальном контроле в Российской Федерации», руководствуясь Уставом Павловского сельсовета Назаровского района Красноярского края, Павл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изменения в решение Павловского сельского Совета депутатов от 30.11.2021 № 11-74 «Об утверждении положения о муниципальном жилищном контроле» (далее – решение от 30.11.2021 № 11-74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 24 Положения о муниципальном жилищном контроле, утвержденного решением от 30.11.2021 № 11-74,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ируемое лицо вправе обратиться в контрольный орган с заявлением о проведении в отношении его профилактического визи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профилактического визита инспектором может осуществляться консультирование контролируемого лица в порядке, установленном настоящим Положени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 результатам профилактического визита в случае, если инспектором получены сведения о готовящихся или возможных нарушениях обязательных требований, органом муниципального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для принятия решения о проведении контрольного мероприятия в соответствии с Федеральным законом от 31.07.2020 № 248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спектор проводит обязательный профилактический визит в отношен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роведении обязательного профилактического визита принимается распоряжением </w:t>
      </w:r>
      <w:r>
        <w:rPr>
          <w:rFonts w:cs="Arial" w:ascii="Arial" w:hAnsi="Arial"/>
          <w:iCs/>
        </w:rPr>
        <w:t>Администрации Павловского сельсовета</w:t>
      </w:r>
      <w:r>
        <w:rPr>
          <w:rFonts w:cs="Arial" w:ascii="Arial" w:hAnsi="Arial"/>
        </w:rPr>
        <w:t xml:space="preserve"> не позднее чем за 7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 проведении обязательного профилактического визита контролируемое лицо уведомляется Администрацией не позднее, чем за 5 рабочих дней до даты его проведения способами, предусмотренными статьей 21 Федерального закона от 31.07.2020 № 248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дата, время и место составления уведом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ное наименование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фамилия, имя, отчество (при наличии) Инспектор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) подпись Инспект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, чем за 3 рабочих дня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настоящего решения возложить на главу Павловского сельсовет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3.</w:t>
        <w:tab/>
        <w:t>Решение вступает в силу со дня, следующего за днем его официального опубликования в газете «Советское Причулымье», и подлежит размещению на официальном сайте органов местного самоуправления Павловского сельсовет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едатель  Павловского</w:t>
            </w:r>
          </w:p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.В. Пашкова</w:t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ловского сельсовета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П. Межаев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B05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B05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yle19">
    <w:name w:val="Заголовок Знак"/>
    <w:qFormat/>
    <w:rPr>
      <w:sz w:val="28"/>
      <w:lang w:val="en-US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6:00Z</dcterms:created>
  <dc:creator>Administrator</dc:creator>
  <dc:description/>
  <cp:keywords/>
  <dc:language>en-US</dc:language>
  <cp:lastModifiedBy>Николай Матвеев</cp:lastModifiedBy>
  <cp:lastPrinted>2023-04-28T13:02:00Z</cp:lastPrinted>
  <dcterms:modified xsi:type="dcterms:W3CDTF">2024-05-02T06:27:00Z</dcterms:modified>
  <cp:revision>37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