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ПАВЛОВСКИЙ СЕЛЬСКИЙ СОВЕТ ДЕПУТАТОВ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аровского района Красноярского края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4.2024 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 Павловка                 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7-180</w:t>
            </w:r>
          </w:p>
        </w:tc>
      </w:tr>
    </w:tbl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решение Павловского сельского Совета депутатов </w:t>
      </w:r>
    </w:p>
    <w:p>
      <w:pPr>
        <w:pStyle w:val="Con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>«О  БЮДЖЕТЕ   ПАВЛОВСКОГО СЕЛЬСОВЕТА на 2024 год и плановый период  2025-2026 годов» от 20.12.2023 года № 33-160»</w:t>
      </w:r>
    </w:p>
    <w:p>
      <w:pPr>
        <w:pStyle w:val="ConsNonformat"/>
        <w:widowControl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Павловский сельсовет Назаровского района Красноярского края Павловский  сельский  Совет депутатов РЕШИЛ:</w:t>
      </w:r>
    </w:p>
    <w:p>
      <w:pPr>
        <w:pStyle w:val="ConsNonformat"/>
        <w:widowControl/>
        <w:tabs>
          <w:tab w:val="clear" w:pos="720"/>
          <w:tab w:val="left" w:pos="284" w:leader="none"/>
        </w:tabs>
        <w:ind w:left="284"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нести изменения в решение Павловского сельского Совета депутатов «О  БЮДЖЕТЕ   ПАВЛОВСКОГО СЕЛЬСОВЕТА на 2024 год и плановый период  2025-2026 годов» от 20.12.2023 года № 33-160:</w:t>
      </w:r>
    </w:p>
    <w:p>
      <w:pPr>
        <w:pStyle w:val="ConsNonformat"/>
        <w:widowControl/>
        <w:autoSpaceDE w:val="false"/>
        <w:ind w:left="426" w:firstLine="425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 xml:space="preserve"> Пункт 1 статьи 1  изложить в следующей редакции: 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ab/>
        <w:t>«1. Утвердить основные характеристики бюджета Павловского сельсовета на 2024 г:</w:t>
      </w:r>
    </w:p>
    <w:p>
      <w:pPr>
        <w:pStyle w:val="Normal"/>
        <w:ind w:left="284" w:firstLine="425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прогнозируемый общий объем доходов бюджета в сумме </w:t>
      </w:r>
      <w:r>
        <w:rPr>
          <w:rFonts w:cs="Arial" w:ascii="Arial" w:hAnsi="Arial"/>
          <w:color w:val="000000"/>
          <w:sz w:val="24"/>
          <w:szCs w:val="24"/>
        </w:rPr>
        <w:t>25 147 815,34 руб.;</w:t>
      </w:r>
    </w:p>
    <w:p>
      <w:pPr>
        <w:pStyle w:val="Normal"/>
        <w:ind w:left="426"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</w:t>
        <w:tab/>
        <w:t>общий объем расходов бюджета в сумме 25 277 749,61 рублей;</w:t>
      </w:r>
    </w:p>
    <w:p>
      <w:pPr>
        <w:pStyle w:val="Normal"/>
        <w:ind w:left="426"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</w:t>
        <w:tab/>
        <w:t>дефицит бюджета в размере 129 934,27 рублей;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 xml:space="preserve">источники внутреннего финансирования дефицита бюджета в сумме </w:t>
      </w:r>
      <w:r>
        <w:rPr>
          <w:rFonts w:cs="Arial" w:ascii="Arial" w:hAnsi="Arial"/>
          <w:color w:val="000000"/>
          <w:sz w:val="24"/>
          <w:szCs w:val="24"/>
        </w:rPr>
        <w:t xml:space="preserve">129 934,27 </w:t>
      </w:r>
      <w:r>
        <w:rPr>
          <w:rFonts w:cs="Arial" w:ascii="Arial" w:hAnsi="Arial"/>
          <w:sz w:val="24"/>
          <w:szCs w:val="24"/>
        </w:rPr>
        <w:t>рублей согласно приложению 1 к настоящему Решению»</w:t>
      </w:r>
    </w:p>
    <w:p>
      <w:pPr>
        <w:pStyle w:val="ConsNonformat"/>
        <w:tabs>
          <w:tab w:val="clear" w:pos="720"/>
          <w:tab w:val="left" w:pos="284" w:leader="none"/>
        </w:tabs>
        <w:autoSpaceDE w:val="false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Приложение 1 «Источники финансирования дефицита бюджета Павловского сельсовета на 2024 год» к пункту 4 части 1 статьи 1 изложить в новой редакции согласно приложению 1 к настоящему Решению.</w:t>
      </w:r>
    </w:p>
    <w:p>
      <w:pPr>
        <w:pStyle w:val="ConsNonformat"/>
        <w:widowControl/>
        <w:autoSpaceDE w:val="false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>Приложение 2 «Доходы бюджета Павловского сельсовета на 2024 год» к пункту 1 статьи 2  изложить в новой редакции согласно приложению 2 к настоящему Решению.</w:t>
      </w:r>
    </w:p>
    <w:p>
      <w:pPr>
        <w:pStyle w:val="ConsNonformat"/>
        <w:widowControl/>
        <w:autoSpaceDE w:val="false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3 «Распределение расходов  бюджета Павловского сельсовета по разделам, подразделам, классификации расходов бюджетов Российской Федерации на 2024 год» к пункту 1 части 1 статьи 3  изложить в новой редакции согласно приложению 3 к настоящему Решению.</w:t>
      </w:r>
    </w:p>
    <w:p>
      <w:pPr>
        <w:pStyle w:val="ConsNonformat"/>
        <w:widowControl/>
        <w:autoSpaceDE w:val="false"/>
        <w:ind w:left="284" w:firstLine="425"/>
        <w:jc w:val="both"/>
        <w:rPr/>
      </w:pPr>
      <w:r>
        <w:rPr>
          <w:rFonts w:cs="Arial" w:ascii="Arial" w:hAnsi="Arial"/>
          <w:sz w:val="24"/>
          <w:szCs w:val="24"/>
        </w:rPr>
        <w:t>1.5.</w:t>
        <w:tab/>
        <w:t>Приложение 4 «Ведомственная структура расходов бюджета Павловского сельсовета на 2024 год» к пункту 3 части 1 статьи 3  изложить в новой редакции согласно приложению 4 к настоящему Решению.</w:t>
      </w:r>
    </w:p>
    <w:p>
      <w:pPr>
        <w:pStyle w:val="ConsNonformat"/>
        <w:widowControl/>
        <w:autoSpaceDE w:val="false"/>
        <w:ind w:left="28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5 «Распределение бюджетных ассигнований по целевым статьям (муниципальным программам Пав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авловского сельсовета на 2024 год» к пункту 5 части 1 статьи 3  изложить в новой редакции согласно приложению 5 к настоящему Решению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ешение вступает в силу </w:t>
      </w:r>
      <w:r>
        <w:rPr>
          <w:rFonts w:cs="Arial" w:ascii="Arial" w:hAnsi="Arial"/>
          <w:bCs/>
          <w:sz w:val="24"/>
          <w:szCs w:val="24"/>
        </w:rPr>
        <w:t>в день, следующий за днем его официального опубликования в газете «Советское Причулымье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5103" w:leader="none"/>
              </w:tabs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едседатель  Павловского</w:t>
            </w:r>
          </w:p>
          <w:p>
            <w:pPr>
              <w:pStyle w:val="ConsNormal"/>
              <w:widowControl/>
              <w:tabs>
                <w:tab w:val="clear" w:pos="720"/>
                <w:tab w:val="left" w:pos="5103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Con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.В.Пашкова</w:t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вловского сельсовета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.П.Межа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97" w:top="1134" w:footer="34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7"/>
        <w:gridCol w:w="360"/>
        <w:gridCol w:w="483"/>
        <w:gridCol w:w="483"/>
        <w:gridCol w:w="617"/>
        <w:gridCol w:w="483"/>
        <w:gridCol w:w="1367"/>
        <w:gridCol w:w="617"/>
        <w:gridCol w:w="6799"/>
        <w:gridCol w:w="2218"/>
        <w:gridCol w:w="142"/>
      </w:tblGrid>
      <w:tr>
        <w:trPr>
          <w:trHeight w:val="31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"28" февраля 2024г.  № 34-169</w:t>
            </w:r>
          </w:p>
        </w:tc>
      </w:tr>
      <w:tr>
        <w:trPr>
          <w:trHeight w:val="31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7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 дефицита бюджета Павловского сельсовета на 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 ки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  <w:br/>
              <w:t>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934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934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 147 815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 147 815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 147 815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77 749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77 749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77 749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7500"/>
        <w:gridCol w:w="2126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"24" апреля 2024г.  № 37-180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 Павловского сельсовета на 2024 год</w:t>
            </w:r>
          </w:p>
        </w:tc>
      </w:tr>
      <w:tr>
        <w:trPr>
          <w:trHeight w:val="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>бюджета на 2024</w:t>
              <w:br/>
              <w:t xml:space="preserve"> руб.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.админи-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группы подвид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аналитич-ой группы подвида </w:t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82 687,69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6 800,00 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6 772,00 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6 400,00 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1 000,00 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1 000,00 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13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00,00 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2 500,00 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2 500,00 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 600,00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38 6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06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60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0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0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00 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00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 487,69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от индивидуальных предпринима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000,00 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 487,69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665 127,65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665 127,65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55 200,00 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55 200,00 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555 200,00 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(из краевого бюджета 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547 900,00 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(из район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007 3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4 296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1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100,00 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7 196,00 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7 196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885 631,65 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8 900,00 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8 9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межбюджетные   трансферты,  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656 731,65 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656 731,65 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9 030,00 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100 300,00 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203,35 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2 500,00 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Средства на реализацию проектов по решению вопросов местного значения, осуществляемых непосредственно населением на территории населенного пункта в рамках отдельных мероприятий муниципальной программы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0 880,00 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 государственной программы Красноярского края "Содействие развитию местного самоуправления"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 000,00 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н межбюджетные трансферты на благоустройство кладби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69 522,3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25 8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8 496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 147 815,34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753"/>
        <w:gridCol w:w="1028"/>
        <w:gridCol w:w="1974"/>
      </w:tblGrid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Павловского сельсовета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"24" апреля 2024г.  № 37-1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расходов  бюджета Павловского сельсовета по разделам, подразделам, классификации расходов бюджетов Российской Федерации на 2024 год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0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ущий год</w:t>
            </w:r>
          </w:p>
        </w:tc>
      </w:tr>
      <w:tr>
        <w:trPr>
          <w:trHeight w:val="2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0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387 513,69</w:t>
            </w:r>
          </w:p>
        </w:tc>
      </w:tr>
      <w:tr>
        <w:trPr>
          <w:trHeight w:val="6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6 313,00</w:t>
            </w:r>
          </w:p>
        </w:tc>
      </w:tr>
      <w:tr>
        <w:trPr>
          <w:trHeight w:val="90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71 251,69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 949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7 196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 196,00</w:t>
            </w:r>
          </w:p>
        </w:tc>
      </w:tr>
      <w:tr>
        <w:trPr>
          <w:trHeight w:val="4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4 633,00</w:t>
            </w:r>
          </w:p>
        </w:tc>
      </w:tr>
      <w:tr>
        <w:trPr>
          <w:trHeight w:val="67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 128,00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5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209 900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9 900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0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823 636,92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23 636,92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0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65 870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5 454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0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16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0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3 000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 000,00</w:t>
            </w:r>
          </w:p>
        </w:tc>
      </w:tr>
      <w:tr>
        <w:trPr>
          <w:trHeight w:val="45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0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0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10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277 749,6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120"/>
        <w:gridCol w:w="1120"/>
        <w:gridCol w:w="2180"/>
        <w:gridCol w:w="1120"/>
        <w:gridCol w:w="3959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Павловского сельсовета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"24" апреля 2024г.  № 37-18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8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Павловского сельсовета на 2024 год</w:t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БК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Р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 277 749,6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387 513,6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56 313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56 313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56 313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главы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00 066,00</w:t>
            </w:r>
          </w:p>
        </w:tc>
      </w:tr>
      <w:tr>
        <w:trPr>
          <w:trHeight w:val="8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00 066,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66,0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6 247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6 247,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47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471 251,6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Информационное обеспечение населения о деятельности органов местного самоуправления Павлов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наполнения информационных систем о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5 0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346 251,6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346 251,6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840 433,6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143 166,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43 16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695 367,6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5 367,6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по исполнению бюджета сельсов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7 907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7 907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07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в области жилищ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00,0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85 311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6 881,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881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43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3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 исполнительных органов муниципа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49 949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49 949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49 949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8 48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8 480,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 480,0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4 369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4 369,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69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.04.2009 г.№ 8-3170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1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 1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7 196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7 196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7 196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7 19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7 196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8 362,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362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 834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8 834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4 633,0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3 128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3 128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астие в предупреждении и ликвидации последствий чрезвычайных ситуаций, профилактика тушения пожаров и обеспечение пожарной безопасности в границах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3 128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Эксплуатационно-техническое обслуживание средств противопожарной защи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9 02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9 02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02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 пропагандистское сопровождение направления программ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предупреждению и предотвращению чрезвычайных ситуаций и пожа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,00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2 632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0 632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632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S5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9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S5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96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-пропагандистское сопровождение направления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505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209 9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209 90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"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209 90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059 900,00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, ремонт автомобильных дорог общего пользования местного значения, включая работы по эксплуатационно-техническому обслуживанию, устройству и востановлению элементов обустройства автомобильных дорог, предназначенных для регулирования и обеспечения дорожного движения, в том числе их безопасности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8 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8 1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100,00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"Развитие транспортной систем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141 8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141 8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41 800,0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вентаризация и паспортизация объектов дорожного хозяйства, оформление права муниципальной собственности за счет средств муниципального дорожного фон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вентаризация и паспортизация объектов дорожного хозяйства, оформление права муниципальной собственности на объекты дорожного хозяйства и земельные участки, на которых они расположены за счет средств муниципального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3008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3008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823 636,9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823 636,9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Организация благоустройства территории Павлов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823 636,9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уличного электроснабжения в населенных пунктах Павловского сельсовет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29 081,58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ополнение материальных ресурсов взамен вышедших из стро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29 081,5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29 081,5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 081,5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зеле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 400,0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езонное содержание территории, зеленых насаждений, включая пополнение, восстановление материальных ресурсов, обеспечивающих их содержани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 4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 4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4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93 272,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 мест захоронения и их обустройство объектами сервис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 75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 75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5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благоустройство кладби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S6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994 522,3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994 522,3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4 522,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мероприятий в области обращения с отход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49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- пропагандистское сопровождение направления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</w:tr>
      <w:tr>
        <w:trPr>
          <w:trHeight w:val="5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прочих мероприятий по благоустройств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978 393,04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6 549,00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6 549,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549,00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и и проведение ликвидационных карантинных фитосанитарных мероприятий (в т.ч.очагов повилики), выявленных на подкарантинных объектах в границах населенных пунктов сельсов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64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646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46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устройство, ремонт, содержание придомовой территории муниципальной собственности и объектов благоустройства, включая памятники участникам ВО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52 443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63 242,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3 242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9 201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201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ощрение победителей муниципального конкурса по благоустройству за достижение наилучших показателей включая организацию церемонии награждения и освещения в С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акарицидных обработок общественных мест и мест массового пребывания люд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мероприятий по выявлению, учету, оформлению в муниципальную собственность земельных участков, бесхозяйного имущества, подлежащего благоустройств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5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5 0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00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и и проведение мероприятий по уничтожению сорняков дикорастущей конопли на землях муниципального образования, где собственник не установле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 791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 791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91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априятия по благоустройству территории, находящейся на местах несанкционированных свало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за счет средств краевого бюджета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S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203,3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203,35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03,35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реализацию проектов по поддержке местных инициатив в рамках участия в конкурсе по подпрограмме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27 487,6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27 487,6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7 487,69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ализация вопросов местного значения, осуществляемых непосредственно населением на территории населенного пункта за счет средств краевого бюджетаа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S7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6 273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S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6 273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S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273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65 87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55 454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55 454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55 454,0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6 554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6 554,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554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полномочий по организации и осуществлению регулярных школьных перевозок на территории Павловского сельсовета, переданных с уровня муниципального района в соответствии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28 9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55 989,00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 989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72 911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2 911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41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Развитие молодежной политики, физической культуры и массового спорта на территории Павлов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41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41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трудового воспитания несовершеннолетних (трудовых отрядов старшеклассни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41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416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16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3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24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24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24 000,00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24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24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 000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органов местного самоуправления по разработке, управлению, координации, пропаганде, контролю муниципальной политики, планов, программ, бюджетов в сфере культуры, включая организацию и проведение общественно значимых мероприятий, меры поддержки и поощрения, другие мероприятия в эт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 1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1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277 749,6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692"/>
        <w:gridCol w:w="2180"/>
        <w:gridCol w:w="1120"/>
        <w:gridCol w:w="2230"/>
        <w:gridCol w:w="1701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Павловского сельсовета</w:t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"24" апреля 2024г.  № 37-180</w:t>
            </w:r>
          </w:p>
        </w:tc>
      </w:tr>
      <w:tr>
        <w:trPr>
          <w:trHeight w:val="2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50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Пав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авловского сельсовета на 2024 год</w:t>
            </w:r>
          </w:p>
        </w:tc>
      </w:tr>
      <w:tr>
        <w:trPr>
          <w:trHeight w:val="240" w:hRule="atLeast"/>
        </w:trPr>
        <w:tc>
          <w:tcPr>
            <w:tcW w:w="78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Информационное обеспечение населения о деятельности органов местного самоуправления Павловского сельсове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наполнения информационных систем о деятельности органов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5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5 000,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 00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4 633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астие в предупреждении и ликвидации последствий чрезвычайных ситуаций, профилактика тушения пожаров и обеспечение пожарной безопасности в границах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3 128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Эксплуатационно-техническое обслуживание средств противопожарной защи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9 02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9 02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9 02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9 02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02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 пропагандистское сопровождение направления программ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предупреждению и предотвращению чрезвычайных ситуаций и пожар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,00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2 632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0 632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0 632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0 632,00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632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0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2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мии и гран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2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2 000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,00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приятия по развитию добровольной пожарной охраны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S5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9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S5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9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S5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96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S5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496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6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-пропагандистское сопровождение направления программ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5,00</w:t>
            </w:r>
          </w:p>
        </w:tc>
      </w:tr>
      <w:tr>
        <w:trPr>
          <w:trHeight w:val="5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"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209 90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059 900,00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, ремонт автомобильных дорог общего пользования местного значения, включая работы по эксплуатационно-техническому обслуживанию, устройству и востановлению элементов обустройства автомобильных дорог, предназначенных для регулирования и обеспечения дорожного движения, в том числе их безопасности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8 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8 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8 1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8 1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100,00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 в рамках отдельных мероприятий муниципальной программы "Развитие транспортной систем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141 8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141 8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141 8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141 8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41 800,0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вентаризация и паспортизация объектов дорожного хозяйства, оформление права муниципальной собственности за счет средств муниципального дорожного фон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вентаризация и паспортизация объектов дорожного хозяйства, оформление права муниципальной собственности на объекты дорожного хозяйства и земельные участки, на которых они расположены за счет средств муниципального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3008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3008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3008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3008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008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Организация благоустройства территории Павлов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823 636,9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уличного электроснабжения в населенных пунктах Павловского сельсовета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29 081,58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ополнение материальных ресурсов взамен вышедших из стро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29 081,5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29 081,5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29 081,5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29 081,5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 081,5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9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зелене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 400,0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езонное содержание территории, зеленых насаждений, включая пополнение, восстановление материальных ресурсов, обеспечивающих их содержание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 4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 4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 4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 4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4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93 272,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 мест захоронения и их обустройство объектами сервиса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 75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 75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 75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 75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5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благоустройство кладбищ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S6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994 522,3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994 522,3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994 522,3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994 522,3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S6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4 522,3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6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мероприятий в области обращения с отхода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49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- пропагандистское сопровождение направления программ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2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7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прочих мероприятий по благоустройств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978 393,04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6 549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6 549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6 549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6 549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549,00</w:t>
            </w:r>
          </w:p>
        </w:tc>
      </w:tr>
      <w:tr>
        <w:trPr>
          <w:trHeight w:val="5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и и проведение ликвидационных карантинных фитосанитарных мероприятий (в т.ч.очагов повилики), выявленных на подкарантинных объектах в границах населенных пунктов сельсов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64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64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646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646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46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8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устройство, ремонт, содержание придомовой территории муниципальной собственности и объектов благоустройства, включая памятники участникам ВОВ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52 443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63 242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63 242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63 242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3 242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3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9 201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9 201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9 201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 201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7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ощрение победителей муниципального конкурса по благоустройству за достижение наилучших показателей включая организацию церемонии награждения и освещения в С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2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акарицидных обработок общественных мест и мест массового пребывания люд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7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мероприятий по выявлению, учету, оформлению в муниципальную собственность земельных участков, бесхозяйного имущества, подлежащего благоустройств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5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5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5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5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 000,0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2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и и проведение мероприятий по уничтожению сорняков дикорастущей конопли на землях муниципального образования, где собственник не установле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 791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 791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 791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 791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791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7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априятия по благоустройству территории, находящейся на местах несанкционированных свало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2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за счет средств краевого бюджета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S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203,3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203,3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203,3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203,3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03,35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7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реализацию проектов по поддержке местных инициатив в рамках участия в конкурсе по подпрограмме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27 487,6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27 487,6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27 487,6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27 487,6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27 487,69</w:t>
            </w:r>
          </w:p>
        </w:tc>
      </w:tr>
      <w:tr>
        <w:trPr>
          <w:trHeight w:val="14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2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ализация вопросов местного значения, осуществляемых непосредственно населением на территории населенного пункта за счет средств краевого бюджетаа в рамках мероприятия по осуществлению прочих мероприятий по благоустройству, муниципальной программы "Организация благоустройства территории Павлов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S7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6 273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S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6 273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S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6 273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S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6 273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S7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 273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7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Развитие молодежной политики, физической культуры и массового спорта на территории Павловского сельсове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41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41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трудового воспитания несовершеннолетних (трудовых отрядов старшеклассник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41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41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416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416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16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4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634 163,6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634 163,6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главы Павловского сельсов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00 066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00 066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00 066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00 066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6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исполнительной вла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840 433,69</w:t>
            </w:r>
          </w:p>
        </w:tc>
      </w:tr>
      <w:tr>
        <w:trPr>
          <w:trHeight w:val="5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143 166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143 166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143 166,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43 166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6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695 367,6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695 367,6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695 367,69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5 367,69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0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00,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4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 исполнительных органов муниципальной вла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9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администрации Павловского сельсов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8 48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8 48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8 48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8 48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 48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по исполнению бюджета сельсов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7 907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7 907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7 907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7 907,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07,0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9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органов местного самоуправления по разработке, управлению, координации, пропаганде, контролю муниципальной политики, планов, программ, бюджетов в сфере культуры, включая организацию и проведение общественно значимых мероприятий, меры поддержки и поощрения, другие мероприятия в этой обла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 0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 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 1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 100,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1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4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0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9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мии и гран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9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900,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8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в области жилищных отнош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6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6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6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600,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6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3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8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2 481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44 051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0 923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4 369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369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3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6 554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554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5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33 128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33 128,0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47,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881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9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43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43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430,0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3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3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7 196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8 362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8 362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8 362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 362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8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 834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 834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 834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834,0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2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.04.2009 г.№ 8-3170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100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1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1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7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полномочий по организации и осуществлению регулярных школьных перевозок на территории Павловского сельсовета, переданных с уровня муниципального района в соответствиис заключенными соглашения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228 900,0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55 989,0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55 989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55 989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 989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2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72 911,0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3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72 911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4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72 911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2 911,00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6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24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7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24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8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24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9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24 000,0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 000,00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 277 749,6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97" w:top="851" w:footer="34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9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9E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100" w:after="100"/>
      <w:ind w:firstLine="860"/>
    </w:pPr>
    <w:rPr>
      <w:rFonts w:ascii="Arial" w:hAnsi="Arial" w:cs="Arial"/>
      <w:color w:val="000000"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28:00Z</dcterms:created>
  <dc:creator>40102</dc:creator>
  <dc:description/>
  <cp:keywords/>
  <dc:language>en-US</dc:language>
  <cp:lastModifiedBy>User</cp:lastModifiedBy>
  <cp:lastPrinted>2024-04-24T10:42:00Z</cp:lastPrinted>
  <dcterms:modified xsi:type="dcterms:W3CDTF">2024-04-29T02:03:00Z</dcterms:modified>
  <cp:revision>180</cp:revision>
  <dc:subject/>
  <dc:title>кнгокнго</dc:title>
</cp:coreProperties>
</file>