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85523279"/>
      <w:bookmarkEnd w:id="0"/>
      <w:r>
        <w:rPr>
          <w:rFonts w:cs="Arial" w:ascii="Arial" w:hAnsi="Arial"/>
          <w:b/>
        </w:rPr>
        <w:t xml:space="preserve">ПАВЛОВСКИЙ СЕЛЬСКИЙ СОВЕТ ДЕПУТАТОВ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НАЗАРОВ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.10.2024                                      с. Павловка       </w:t>
        <w:tab/>
        <w:t xml:space="preserve">                    </w:t>
        <w:tab/>
        <w:t>№ 41-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bookmarkStart w:id="1" w:name="_Hlk85523279"/>
      <w:bookmarkEnd w:id="1"/>
      <w:r>
        <w:rPr>
          <w:rFonts w:cs="Arial" w:ascii="Arial" w:hAnsi="Arial"/>
          <w:b/>
          <w:bCs/>
        </w:rPr>
        <w:t>О передаче ревизионной комиссии Назаровского района полномочий контрольно-счетного органа Павловского сельсовет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Бюджетного кодекса Российской Федерации, в соответствии с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руководствуясь Уставом Павловского сельсовета, Павловский сельский Совет депутатов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</w:rPr>
        <w:t>Передать Ревизионной комиссии Назаровского района с 1 января 2025 года по 31 декабря 2025 года полномочия контрольно-счётного органа Павловского сельсовета по осуществлению внешнего муниципального финансового контроля, в том числе: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 экспертиза проектов местного бюджета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 внешняя проверка годового отчета об исполнении местного бюджета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</w:t>
      </w:r>
      <w:r>
        <w:rPr>
          <w:rFonts w:cs="Arial" w:ascii="Arial" w:hAnsi="Arial"/>
          <w:b/>
          <w:bCs/>
          <w:lang w:eastAsia="ru-RU"/>
        </w:rPr>
        <w:t> </w:t>
      </w:r>
      <w:r>
        <w:rPr>
          <w:rFonts w:cs="Arial" w:ascii="Arial" w:hAnsi="Arial"/>
          <w:lang w:eastAsia="ru-RU"/>
        </w:rPr>
        <w:t>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 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bookmarkStart w:id="2" w:name="_Hlk85524699"/>
      <w:bookmarkStart w:id="3" w:name="_Hlk85523623"/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</w:rPr>
        <w:t>Настоящее решение вступает в силу со дня, следующего за днем его официального опубликования в газете «Советское Причулымье», и подлежит размещению на официальном сайте Павловского сельсовета.</w:t>
      </w:r>
      <w:bookmarkEnd w:id="3"/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pacing w:val="-11"/>
          <w:sz w:val="24"/>
          <w:szCs w:val="24"/>
        </w:rPr>
      </w:pPr>
      <w:r>
        <w:rPr>
          <w:rFonts w:cs="Arial"/>
          <w:b w:val="false"/>
          <w:spacing w:val="-11"/>
          <w:sz w:val="24"/>
          <w:szCs w:val="24"/>
        </w:rPr>
      </w:r>
      <w:bookmarkEnd w:id="2"/>
    </w:p>
    <w:p>
      <w:pPr>
        <w:pStyle w:val="ConsPlusTitle"/>
        <w:widowControl/>
        <w:jc w:val="both"/>
        <w:rPr>
          <w:b w:val="false"/>
          <w:b w:val="false"/>
          <w:spacing w:val="-11"/>
          <w:sz w:val="24"/>
          <w:szCs w:val="24"/>
        </w:rPr>
      </w:pPr>
      <w:r>
        <w:rPr>
          <w:b w:val="false"/>
          <w:spacing w:val="-11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                                                 Исполняющая полномочия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 Совета депутатов                          главы Павловского сельсовета 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</w:rPr>
        <w:t>А.В.Пашкова                                                   А.Е.Протас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5760" w:right="-185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59:00Z</dcterms:created>
  <dc:creator>User</dc:creator>
  <dc:description/>
  <cp:keywords/>
  <dc:language>en-US</dc:language>
  <cp:lastModifiedBy>Николай Матвеев</cp:lastModifiedBy>
  <cp:lastPrinted>2023-10-23T09:20:00Z</cp:lastPrinted>
  <dcterms:modified xsi:type="dcterms:W3CDTF">2024-11-02T06:51:00Z</dcterms:modified>
  <cp:revision>27</cp:revision>
  <dc:subject/>
  <dc:title/>
</cp:coreProperties>
</file>