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 СЕЛЬСКИЙ СОВЕТ ДЕПУТАТОВ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Назаровского района  Красноярского края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24"/>
        <w:gridCol w:w="3147"/>
      </w:tblGrid>
      <w:tr>
        <w:trPr/>
        <w:tc>
          <w:tcPr>
            <w:tcW w:w="3199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12.2024 </w:t>
            </w:r>
          </w:p>
        </w:tc>
        <w:tc>
          <w:tcPr>
            <w:tcW w:w="322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-203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О  БЮДЖЕТЕ  ПАВЛОВСКОГО СЕЛЬСОВЕТА</w:t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на 2025 год и плановый период 2026-2027 годов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на основании Федерального закона от 06.10.2003 г. №131-ФЗ «Об общих принципах организации местного самоуправления в Российской Федерации», руководствуясь Уставом Павловского сельсовета, Павловский сельский Совет депутатов РЕШИЛ: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бюджет Павловского сельсовета на 2025 год и плановый период 2026-2027 годов: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Статья 1.  Основные характеристики бюджета Павловского сельсовета </w:t>
      </w:r>
    </w:p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плановый период 2026-2027 годов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основные характеристики бюджета Павловского сельсовета на 2025 год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рогнозируемый общий объем доходов бюджета в сумме 20 047 300,00 руб.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общий объем расходов бюджета в сумме 20 047 300,00 рубле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дефицит бюджета в размере 0,00 рубле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источники внутреннего финансирования дефицита бюджета сумме 0,00 рублей согласно приложению 1 к настоящему Решению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Утвердить основные характеристики бюджета Павловского сельсовета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прогнозируемый общий объем доходов бюджета на 2026 год в сумме 13 630 900,00 руб.  и  на 2027 год в сумме 13 223 800,00 руб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общий объем расходов бюджета на 2026 год в сумме 13 630 900,00 руб., в том числе условно утвержденные расходы в сумме 333 503,00 рублей,  и   на 2027 год в сумме 13 223 800,00 руб. в том числе условно утвержденные расходы в сумме 646 115,00 рублей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</w:t>
        <w:tab/>
        <w:t>дефицит бюджета на 2026 год в размере 0,00 рублей   и   на 2027 год в размере 0,00 руб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источники внутреннего финансирования дефицита бюджета на 2026 год в сумме 0,00 рублей   и   на 2027 год в сумме 0,00 руб. согласно приложению 1А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Статья 2.  Доходы бюджета Павловского сельсовета на 2025 год </w:t>
      </w:r>
    </w:p>
    <w:p>
      <w:pPr>
        <w:pStyle w:val="ConsNonformat"/>
        <w:widowControl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>1.</w:t>
        <w:tab/>
        <w:t>Утвердить доходы бюджета Павловского сельсовета на 2025 год согласно приложению 2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>1.</w:t>
        <w:tab/>
        <w:t>Утвердить доходы бюджета Павловского сельсовета на плановый период 2026-2027 годов согласно приложению 2А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3. Распределение на 2025 год и плановый период 2026-2027 годов 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1418" w:hanging="141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сходов бюджета Павловского сельсовета 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1418" w:hanging="141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бюджетной классификации Российской Федерации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1.</w:t>
        <w:tab/>
        <w:t>Утвердить в пределах общего объема расходов, установленного статьей 1 настоящего Решения:</w:t>
      </w:r>
    </w:p>
    <w:p>
      <w:pPr>
        <w:pStyle w:val="Con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</w:t>
        <w:tab/>
        <w:t xml:space="preserve">распределение расходов бюджета Павловского сельсовета по разделам и подразделам  классификации  расходов бюджетов Российской Федерации на 2025 год согласно приложению 3 к настоящему Решению; </w:t>
      </w:r>
    </w:p>
    <w:p>
      <w:pPr>
        <w:pStyle w:val="Cons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2)</w:t>
        <w:tab/>
        <w:t xml:space="preserve">распределение расходов бюджета Павловского сельсовета по разделам и подразделам  классификации  расходов бюджетов Российской Федерации на плановый период 2026-2027  годов согласно приложению 3А к настоящему Решению; 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</w:t>
        <w:tab/>
        <w:t>ведомственную структуру расходов бюджета Павловского сельсовета на 2025 год согласно приложению 4 к настоящему Решению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4)</w:t>
        <w:tab/>
        <w:t>ведомственную структуру расходов бюджета Павловского сельсовета на плановый период 2026-2027 годов согласно приложению 4А к настоящему Решению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5)</w:t>
        <w:tab/>
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 согласно приложению 5 к настоящему Решению;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/>
      </w:pPr>
      <w:r>
        <w:rPr>
          <w:rFonts w:cs="Arial"/>
          <w:sz w:val="24"/>
          <w:szCs w:val="24"/>
        </w:rPr>
        <w:t>6)</w:t>
        <w:tab/>
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плановый период 2026-2027 годов согласно приложению 5А к настоящему Решению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тья 4. Публичные нормативные обязательств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Павловского сельсовета на исполнение  публичных нормативных обязательств муниципального образования Павловский сельсовет на 2025 год  в сумме 194 400,00 рублей, на 2026 год  в сумме 194 400,00 рублей и на 2027 год в сумме 194 400,00 рублей.</w:t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5.  Изменение показателей сводной бюджетной росписи 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а Павловского сельсовета в 2025 году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>Установить, что глава Павловского сельсовета, исполняющий полномочия главы администрации, вправе в ходе исполнения настоящего Решения вносить изменения в сводную бюджетную роспись бюджета Павловского сельсовета на 2025 год и плановый период 2026-2027  годов без внесения изменения в настоящие Решени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</w:t>
        <w:tab/>
        <w:t>на сумму доходов, дополнительно полученных от безвозмездных поступлений от физических и юридических лиц, в том числе добровольных пожертвований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в соответствии с бюджетной смето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  <w:tab/>
        <w:t>на сумму остатков средств, полученных от безвозмездных поступлений от физических и юридических лиц, в том числе добровольных пожертвований, по состоянию на 1 января 2025 года, которые направляются на финансирование расходов муниципальных казе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ях образования, переименования, реорганизации, ликвидации органов местного самоуправления муниципального образования Павловский сельсовет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</w:t>
        <w:tab/>
        <w:t>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,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)</w:t>
        <w:tab/>
        <w:t>в случае перераспределения бюджетных ассигнований в пределах общего объема расходов, предусмотренных муниципальному бюджетному учреждению  в виде субсидий, включая субсидии на финансовое обеспечение выполнения муниципального задания, субсидии на иные цели, не связанные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Павловского сельсовета и приобретение объектов недвижимого имущества в муниципальную собственность Павловского сельсов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</w:t>
        <w:tab/>
        <w:t>на сумму средств межбюджетных трансфертов, передаваемых из федерального, краевого, районного бюджета на осуществление 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, районного бюджета, и (или) уведомлений главных распорядителей средств федерального, краевого, районного бюджета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7) в случае перераспределения бюджетных ассигнований, необходимых для исполнения расходных обязательств муниципального образования Павловский сельсовет, включая новые виды расходных обязательств, софинансирование которых осуществляется из бюджетов вышестоящего уровня, включая новые расходные обяз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в пределах общего объема средств, предусмотренных настоящим Решением для финансирования мероприятий в рамках одной муниципальной программы Павловского сельсовета, после внесения изменений в указанную программу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</w:t>
        <w:tab/>
        <w:t>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Павловского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0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Павловского сельсовета;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авловского сельсовета, в пределах общего объема средств, предусмотренных главному распорядителю средств бюджета Пав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2)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3)</w:t>
        <w:tab/>
        <w:t>по главным распорядителям средств бюджета Павловского сельсовета с соответствующим увеличением объема средств субвенций, предоставляемых местным бюджетам из краевого бюджета, - на сумму средств, предусмотренных Законом Красноярского края,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соответствии с Порядком установленным Правительством Красноярского кра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по главным распорядителям средств бюджета Павловского сельсовета с соответствующим увеличением объема средств субвенций, предоставляемых местным бюджетам из краевого бюджета, - на сумму средств, предусмотренных Законом Красноярского края, для финансирования расходов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в соответствии с Порядком установленным Правительством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) в случае принятия решения о сокращении межбюджетных трансфертов, предоставляемых из бюджета Павловского сельсовета бюджету муниципального образования Назаровский район (муниципальный район), при несоблюдении условий предоставления межбюджетных трансфертов из бюджета Павловского сельсовета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) в случае перераспределения бюджетных ассигнований в соответствии с правовыми актами Главы Павловского сельсовета и (или) Администрации Павловского сельсовета (в том числе предусматривающими новые расходные обязательства) в целях предоставления мер социальной поддержки и помощи гражданам в связи с распространением коронавирусной инфекц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Индексация размеров денежного вознаграждения лиц, замещающих муниципальные должности сельсовета, и окладов денежного содержания муниципальных служащих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змеры денежного вознаграждения лиц, замещающих муниципальные должности Павловского сельсовета, размеры окладов денежного содержания по должностям муниципальной службы  Павловского сельсовета, увеличиваются (индексирую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5 году на коэффициент, равный 1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7. Общая предельная штатная численность муниципальных служащих бюджета 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Общая предельная штатная численность муниципальных служащих Администрации Павловского сельсовета, принятая к финансовому обеспечению в 2025 году и плановом периоде 2026-2027 годов, составляет 5 штатных единиц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Администрация Павловского сельсовета не вправе принимать в 2024 году решения, приводящие к увеличению общей штатной численност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Индексация заработной платы работников муниципальных учреждени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работная плата работников муниципальных учреждений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2025 году на коэффициент, равный 1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4"/>
          <w:szCs w:val="24"/>
        </w:rPr>
        <w:t>в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left="14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Статья 9.  Особенности исполнения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юджета Павловского сельсовета в 2025 году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1.</w:t>
        <w:tab/>
        <w:t xml:space="preserve">Установить, что не использованные по состоянию на 1 января 2025 года остатки межбюджетных трансфертов, предоставленных бюджету Павловского сельсовета за счет средств федерального, краевого и районного бюджетов в форме субвенций, субсидий и иных межбюджетных трансфертов, имеющих целевое назначение подлежат возврату в районный бюджет в течение первых 10 рабочих дней 2025 год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федерального, краевого и районного бюджетов бюджета в форме субвенций, субсидий и иных межбюджетных трансфертов, имеющих целевое назначение, могут направляться на </w:t>
      </w:r>
      <w:r>
        <w:rPr>
          <w:bCs/>
          <w:sz w:val="24"/>
          <w:szCs w:val="24"/>
          <w:lang w:val="en-US"/>
        </w:rPr>
        <w:t xml:space="preserve">покрытие дефицита </w:t>
      </w:r>
      <w:r>
        <w:rPr>
          <w:bCs/>
          <w:sz w:val="24"/>
          <w:szCs w:val="24"/>
        </w:rPr>
        <w:t xml:space="preserve">местного </w:t>
      </w:r>
      <w:r>
        <w:rPr>
          <w:bCs/>
          <w:sz w:val="24"/>
          <w:szCs w:val="24"/>
          <w:lang w:val="en-US"/>
        </w:rPr>
        <w:t>бюджета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Павловского сельсовета за счет утвержденных им бюджетных ассигнований на 2025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</w:rPr>
      </w:pPr>
      <w:bookmarkStart w:id="0" w:name="P134"/>
      <w:bookmarkStart w:id="1" w:name="P131"/>
      <w:bookmarkEnd w:id="0"/>
      <w:bookmarkEnd w:id="1"/>
      <w:r>
        <w:rPr>
          <w:rFonts w:cs="Arial" w:ascii="Arial" w:hAnsi="Arial"/>
          <w:sz w:val="24"/>
          <w:szCs w:val="24"/>
        </w:rPr>
        <w:t>Статья 10.  Нормативы распределения доходов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0"/>
        <w:jc w:val="both"/>
        <w:rPr/>
      </w:pPr>
      <w:r>
        <w:rPr>
          <w:rFonts w:cs="Arial"/>
          <w:sz w:val="24"/>
          <w:szCs w:val="24"/>
        </w:rPr>
        <w:t>1.</w:t>
        <w:tab/>
        <w:t xml:space="preserve">Доходы, являющиеся источниками формирования доходов бюджета Павловского сельсовета на 2025 год и плановый период 2026-2027 годов, зачисляются органом Федерального казначейства на счета по учету средств бюджета Павловского сельсовета в соответствии с нормативами, установленными Законом Красноярского края «О краевом бюджете на 2025 год и плановый период 2026-2027 годов» и подлежат отражению в Реестре источников доходов бюджета Павловского сельсовета.  </w:t>
      </w:r>
    </w:p>
    <w:p>
      <w:pPr>
        <w:pStyle w:val="ConsPlusNormal"/>
        <w:ind w:firstLine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. Межбюджетные трансферты, предоставляемые другим бюджетам бюджетной системы РФ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становить, что в 2025 году предоставление межбюджетных трансфертов  на осуществление части полномочий, передаваемых из бюджета Павловского сельсовета (сельское поселение) в бюджет муниципального образования Назаровский район (муниципальный район) учитываются,  в форме иных межбюджетных трансфертов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1. на исполнение отдельных вопросов организации кассового исполнения бюджета Павловского сельсовет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2. на создание условий для организации досуга и обеспечения жителей услугами организации культур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bookmarkStart w:id="2" w:name="Par172"/>
      <w:bookmarkEnd w:id="2"/>
      <w:r>
        <w:rPr>
          <w:rFonts w:cs="Arial" w:ascii="Arial" w:hAnsi="Arial"/>
          <w:sz w:val="24"/>
          <w:szCs w:val="24"/>
        </w:rPr>
        <w:t>1.3. в области жилищных отношений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на исполнение отдельных вопросов организации кассового исполнения бюджета согласно приложению 8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на создание условий для организации досуга и обеспечения жителей услугами организации культуры  согласно приложению 9 к настоящему Решению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3. в области жилищных отношений согласно приложению 10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2025 году предоставление иных межбюджетных трансфертов, предусмотренных пунктом 1 настоящей статьи,  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ого Решением Павловского сельского Совета депутатов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ами указанными в пункте 2 настоящей статьи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4. Направить в 2025 году из бюджета Павловского сельсовета бюджету муниципального образования Назаровский район иные межбюджетные трансферты, на финансовое обеспечение переданных полномочий: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1. по исполнению бюджета в части решения отдельных вопросов взаимодействия с органами Федерального казначейства в размере 119491 руб.;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4.2. на создание условий для организации досуга и обеспечения жителей услугами организации культуры  в размере 771000 руб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3. в области жилищных отношений в размере 13000 руб.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Статья 12</w:t>
      </w:r>
      <w:r>
        <w:rPr>
          <w:rFonts w:cs="Arial" w:ascii="Arial" w:hAnsi="Arial"/>
          <w:sz w:val="24"/>
          <w:szCs w:val="24"/>
        </w:rPr>
        <w:t>. Дорожный фонд Павлов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объем бюджетных ассигнований муниципального дорожного фонда Павловского сельсове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2025 год в сумме   2 226 200 рубле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2026 год в сумме   1 170 400,00 рубле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на 2027 год в сумме   752 600,00 рублей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</w:t>
        <w:tab/>
        <w:t>Установить, что формирование и использование бюджетных ассигнований муниципального дорожного фонда Павловского сельсовета осуществляется в порядке, установленном решением Павловского сельск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color w:val="000000"/>
          <w:sz w:val="24"/>
          <w:szCs w:val="24"/>
        </w:rPr>
        <w:t>Статья 13</w:t>
      </w:r>
      <w:r>
        <w:rPr>
          <w:rFonts w:cs="Arial"/>
          <w:sz w:val="24"/>
          <w:szCs w:val="24"/>
        </w:rPr>
        <w:t>.  Резервный фонд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</w:t>
        <w:tab/>
        <w:t>Установить, что в расходной части бюджета Павловского сельсовета на 2025 год и плановый период 2026 - 2027 годов предусматриваются средства на формирование Резервного фонда администрации Павловского сельсовета в размере  10 000,0 рублей ежегодно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</w:t>
        <w:tab/>
        <w:t>Администрация Павловского сельсовета ежеквартально информирует Павловский сельский Совет депутатов о расходовании средств Резервного фр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одовой отчет об использовании бюджетных ассигнований резервного фонда </w:t>
      </w:r>
      <w:r>
        <w:rPr>
          <w:rFonts w:cs="Arial" w:ascii="Arial" w:hAnsi="Arial"/>
          <w:sz w:val="24"/>
          <w:szCs w:val="24"/>
        </w:rPr>
        <w:t xml:space="preserve">Администрации Павловского сельсовета </w:t>
      </w:r>
      <w:r>
        <w:rPr>
          <w:rFonts w:cs="Arial" w:ascii="Arial" w:hAnsi="Arial"/>
          <w:bCs/>
          <w:sz w:val="24"/>
          <w:szCs w:val="24"/>
        </w:rPr>
        <w:t xml:space="preserve">прилагается к годовому отчету об исполнении бюджета </w:t>
      </w:r>
      <w:r>
        <w:rPr>
          <w:rFonts w:cs="Arial" w:ascii="Arial" w:hAnsi="Arial"/>
          <w:sz w:val="24"/>
          <w:szCs w:val="24"/>
        </w:rPr>
        <w:t>Павлов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Расходование средств Резервного фонда осуществляется в порядке, установленном Постановлением администрации Павловского сельсовет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/>
      </w:pPr>
      <w:r>
        <w:rPr>
          <w:rFonts w:cs="Arial"/>
          <w:sz w:val="24"/>
          <w:szCs w:val="24"/>
        </w:rPr>
        <w:t>Статья 14.  Муниципальные внутренние заимствования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муниципального образования Павловский сельсовет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  <w:lang w:val="en-US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 xml:space="preserve">Павловского сельсовета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т имен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Павловский сельсовет </w:t>
      </w:r>
      <w:r>
        <w:rPr>
          <w:rFonts w:cs="Arial" w:ascii="Arial" w:hAnsi="Arial"/>
          <w:bCs/>
          <w:sz w:val="24"/>
          <w:szCs w:val="24"/>
          <w:lang w:val="en-US"/>
        </w:rPr>
        <w:t>вправе привлекать кредиты</w:t>
      </w:r>
      <w:r>
        <w:rPr>
          <w:rFonts w:cs="Arial" w:ascii="Arial" w:hAnsi="Arial"/>
          <w:bCs/>
          <w:sz w:val="24"/>
          <w:szCs w:val="24"/>
        </w:rPr>
        <w:t xml:space="preserve"> от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кредитных организаций, из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бюджетов другого уровня на покрытие на покрытие дефицита бюджета</w:t>
      </w:r>
      <w:r>
        <w:rPr>
          <w:rFonts w:cs="Arial" w:ascii="Arial" w:hAnsi="Arial"/>
          <w:sz w:val="24"/>
          <w:szCs w:val="24"/>
        </w:rPr>
        <w:t xml:space="preserve"> Павловского сельсовета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 осуществление мероприятий, связанных с ликвидацией последствий стихийных бедствий  и техногенных аварий на территории  Павловского сельсовета,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погашени</w:t>
      </w:r>
      <w:r>
        <w:rPr>
          <w:rFonts w:cs="Arial" w:ascii="Arial" w:hAnsi="Arial"/>
          <w:bCs/>
          <w:sz w:val="24"/>
          <w:szCs w:val="24"/>
        </w:rPr>
        <w:t>е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муниципальных долговых обязательств</w:t>
      </w:r>
      <w:r>
        <w:rPr>
          <w:rFonts w:cs="Arial" w:ascii="Arial" w:hAnsi="Arial"/>
          <w:sz w:val="24"/>
          <w:szCs w:val="24"/>
        </w:rPr>
        <w:t xml:space="preserve"> Павловского сельсовета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в пределах сумм, установленных программ</w:t>
      </w:r>
      <w:r>
        <w:rPr>
          <w:rFonts w:cs="Arial" w:ascii="Arial" w:hAnsi="Arial"/>
          <w:bCs/>
          <w:sz w:val="24"/>
          <w:szCs w:val="24"/>
        </w:rPr>
        <w:t>ой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муниципальных внутренних заимствовани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 Павловский сельсовет на 2025 год и плановый период 2026 - 2027 годов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Утвердить программу муниципальных внутренних заимствований муниципального образования Павловский сельсовет на 2024 год и плановый период 2025 - 2026 годов согласно приложению 6 к настоящему решению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/>
      </w:pPr>
      <w:r>
        <w:rPr>
          <w:rFonts w:cs="Arial"/>
          <w:sz w:val="24"/>
          <w:szCs w:val="24"/>
        </w:rPr>
        <w:t>Статья 15.  Муниципальные гарантии, муниципальный внутренний долг муниципального образования Павловский сельсове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становить, что в 2025 году и плановом периоде 2026 - 2027 годов муниципальные гарантии муниципального образования Павловский сельсовет не предоставляются. Бюджетные ассигнования на исполнение муниципальных гарантий муниципального образования Павловский сельсовет по возможным гарантийным случаям на 2025год и плановый период 2026 - 2027 годов не предусмотр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Утвердить программу муниципальных гарантий муниципального образования Павловский сельсовет в валюте Российской Федерации на 2025 год и плановый период 2026 - 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становить верхний предел муниципального внутреннего долга муниципального образования Павловский сельсовет по долговым обязательствам Павловского сельсовет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января 2026 года в сумме 0,0 рублей, в том числе по муниципальным гарантиям 0,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января 2027 года в сумме 0,0 рублей, в том числе по муниципальным гарантиям 0,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января 2028 года в сумме 0,0 рублей, в том числе по муниципальным гарантиям 0,0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Установить верхний предел муниципального долга муниципального образования Павловский сельсовет, который не может быть превышен при исполнении бюджета Павловского сельсовета в размере: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Arial"/>
          <w:sz w:val="24"/>
          <w:szCs w:val="24"/>
        </w:rPr>
        <w:t>857 550,00 руб рублей на 2025 год;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>882 600,00 руб рублей на 2026 год;</w:t>
      </w:r>
    </w:p>
    <w:p>
      <w:pPr>
        <w:pStyle w:val="ConsNormal"/>
        <w:widowControl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cs="Arial"/>
          <w:sz w:val="24"/>
          <w:szCs w:val="24"/>
        </w:rPr>
        <w:t>950 800,00 руб рублей на 2027 год.</w:t>
      </w:r>
    </w:p>
    <w:p>
      <w:pPr>
        <w:pStyle w:val="Cons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5.</w:t>
        <w:tab/>
        <w:t>Установить, что предельный объем расходов на обслуживание муниципального долга муниципального образования Павловский сельсовет:</w:t>
      </w:r>
    </w:p>
    <w:p>
      <w:pPr>
        <w:pStyle w:val="ConsNormal"/>
        <w:widowControl/>
        <w:tabs>
          <w:tab w:val="clear" w:pos="720"/>
          <w:tab w:val="left" w:pos="4220" w:leader="none"/>
        </w:tabs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,0 руб. на 2025 год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"/>
          <w:sz w:val="24"/>
          <w:szCs w:val="24"/>
        </w:rPr>
        <w:t>0,0 руб. на 2026 год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Arial"/>
          <w:sz w:val="24"/>
          <w:szCs w:val="24"/>
        </w:rPr>
        <w:t>0,0 руб. на 2027 год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center"/>
        <w:rPr/>
      </w:pPr>
      <w:r>
        <w:rPr>
          <w:rFonts w:cs="Arial"/>
          <w:sz w:val="24"/>
          <w:szCs w:val="24"/>
        </w:rPr>
        <w:t>Статья 16.  Списание безнадежных долгов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едоставить право администрации Павловского сельсовета списывать задолженность юридических и физических лиц по арендной плате муниципального имущества, и пени, безнадежные к взысканию в части платежей, поступающих в бюджет, на основании судебных актов арбитражных судов, исполнительных листов арбитражного суда, судов общей юрисдикции, возвращенных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</w:t>
        <w:tab/>
        <w:t>Порядок списания указанной задолженности устанавливается Администрацией Павловского сельсовет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я 17. Обслуживание счетов бюджета Павловского сельсовета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1.</w:t>
        <w:tab/>
        <w:t>Кассовое обслуживание исполнения бюджета Павловского сельсовета в части проведения и учета операций по кассовым поступлениям в бюджет осуществляется Управлением Федерального казначейства по Красноярскому краю через открытие и ведение лицевого счета бюджету Павловского сельсовет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2.</w:t>
        <w:tab/>
        <w:t>Кассовое обслуживание исполнения бюджета Павловского сельсовета в части проведения и учета операций по кассовым выплатам из бюджета осуществляется Управлением Федерального казначейства по Красноярскому краю через открытие и ведение лицевого счета бюджету Павловского сельсовета в финансовом органе администрации Назаро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Установить, что исполнение бюджета Павловского сельсовета в части санкционирования оплаты денежных обязательств, открытия и ведения лицевых счетов осуществляется Территориальным отделом №13 по г.Назарово и Назаровскому району Управления Федерального казначейства по Красноярскому краю на основании соглашения, заключенного между администрацией Павловского сельсовета и Территориальным отделом №13 по г.Назарово и Назаровскому району Управления Федерального казначейства по Красноярскому краю.</w:t>
      </w:r>
    </w:p>
    <w:p>
      <w:pPr>
        <w:pStyle w:val="Style14"/>
        <w:spacing w:before="0" w:after="0"/>
        <w:ind w:hanging="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татья  18. Первоочередные расход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В первоочередном порядке подлежат финансированию расходы, связанные с выплатой заработной платы и начислений на нее, социальным обеспечением населения,  оплатой коммунальных услуг, обслуживанием муниципального долга.</w:t>
      </w:r>
    </w:p>
    <w:p>
      <w:pPr>
        <w:pStyle w:val="ConsNormal"/>
        <w:widowControl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sz w:val="24"/>
          <w:szCs w:val="24"/>
        </w:rPr>
        <w:t>Статья 19.  Принятие нормативных и иных правовых актов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/>
          <w:sz w:val="24"/>
          <w:szCs w:val="24"/>
        </w:rPr>
        <w:t>1.</w:t>
        <w:tab/>
        <w:t>Нормативные и иные правовые акты муниципальных органов исполнительной власти, муниципальных учреждений Павловского сельсовета, влекущие дополнительные расходы за счет средств бюджета Павловского сельсов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а Павловского сельсовета и (или) при сокращении расходов по конкретным статьям бюджета на 2025 год после внесения соответствующих изменений в настоящее Решение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</w:t>
        <w:tab/>
        <w:t>Установить, что финансирование расходов, предусмотренных решением, в отношении которых не приняты нормативные правовые акты муниципальных органов исполнительной власти, муниципальных учреждений Павловского сельсовета, устанавливающие соответствующие расходные обязательства, осуществляется при условии принятия указанных нормативных правовых актов Павловского сельсовета.</w:t>
      </w:r>
    </w:p>
    <w:p>
      <w:pPr>
        <w:pStyle w:val="ConsNormal"/>
        <w:widowControl/>
        <w:tabs>
          <w:tab w:val="clear" w:pos="720"/>
          <w:tab w:val="left" w:pos="113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</w:t>
        <w:tab/>
        <w:t>Нормативные правовые акты представительного органа муниципального образования Павловский сельсовет, предусматривающие внесение изменений в нормативные правовые акты представительного органа муниципального образования Павловский сельсовет о налогах и сборах, принятые после дня внесения в представительный орган проекта решения о местном бюджете на очередной финансовый год (очередной финансовый год и плановый период), приводящие к изменению доходов (расходов) бюджета Павловского сельсовета,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, следующего за очередным финансовым годом.</w:t>
      </w:r>
    </w:p>
    <w:p>
      <w:pPr>
        <w:pStyle w:val="ConsNormal"/>
        <w:widowControl/>
        <w:ind w:hanging="0"/>
        <w:jc w:val="center"/>
        <w:rPr/>
      </w:pPr>
      <w:r>
        <w:rPr>
          <w:rFonts w:cs="Arial"/>
          <w:color w:val="000000"/>
          <w:sz w:val="24"/>
          <w:szCs w:val="24"/>
        </w:rPr>
        <w:t>Статья 20</w:t>
      </w:r>
      <w:r>
        <w:rPr>
          <w:rFonts w:cs="Arial"/>
          <w:sz w:val="24"/>
          <w:szCs w:val="24"/>
        </w:rPr>
        <w:t>.  Вступление в силу настоящего решения</w:t>
      </w:r>
    </w:p>
    <w:p>
      <w:pPr>
        <w:pStyle w:val="ConsNormal"/>
        <w:widowControl/>
        <w:jc w:val="both"/>
        <w:rPr/>
      </w:pPr>
      <w:r>
        <w:rPr>
          <w:rFonts w:cs="Arial"/>
          <w:sz w:val="24"/>
          <w:szCs w:val="24"/>
        </w:rPr>
        <w:t>Настоящее Решение вступает в силу с 1 января 2025 года и действует по 31 декабря 2025 года, подлежит официальному опубликованию в газете «Советское Причулымье» не позднее 10 дней после его подписания в установленном порядке.</w:t>
      </w:r>
    </w:p>
    <w:p>
      <w:pPr>
        <w:pStyle w:val="Con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7"/>
      </w:tblGrid>
      <w:tr>
        <w:trPr/>
        <w:tc>
          <w:tcPr>
            <w:tcW w:w="4361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20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:</w:t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Пашкова</w:t>
            </w:r>
          </w:p>
        </w:tc>
        <w:tc>
          <w:tcPr>
            <w:tcW w:w="4677" w:type="dxa"/>
            <w:tcBorders/>
          </w:tcPr>
          <w:p>
            <w:pPr>
              <w:pStyle w:val="ConsNormal"/>
              <w:widowControl/>
              <w:ind w:left="601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Глава Павловского сельсовета:</w:t>
            </w:r>
          </w:p>
          <w:p>
            <w:pPr>
              <w:pStyle w:val="ConsNormal"/>
              <w:widowControl/>
              <w:ind w:left="601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left="318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П.Межа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397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7"/>
        <w:gridCol w:w="360"/>
        <w:gridCol w:w="483"/>
        <w:gridCol w:w="483"/>
        <w:gridCol w:w="617"/>
        <w:gridCol w:w="483"/>
        <w:gridCol w:w="750"/>
        <w:gridCol w:w="617"/>
        <w:gridCol w:w="6374"/>
        <w:gridCol w:w="2410"/>
      </w:tblGrid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465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финансирования дефицита бюджета Павловского сельсовета на 2025 год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 ки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047 3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047 30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047 3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47 3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47 30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47 3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17"/>
        <w:gridCol w:w="360"/>
        <w:gridCol w:w="483"/>
        <w:gridCol w:w="483"/>
        <w:gridCol w:w="617"/>
        <w:gridCol w:w="483"/>
        <w:gridCol w:w="750"/>
        <w:gridCol w:w="617"/>
        <w:gridCol w:w="4815"/>
        <w:gridCol w:w="2085"/>
        <w:gridCol w:w="1984"/>
      </w:tblGrid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 А</w:t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85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00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сточники финансирования дефицита бюджета Павловского сельсовета </w:t>
              <w:br/>
              <w:t>на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 ки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  <w:br/>
              <w:t>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223 8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223 80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223 8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3 800,00</w:t>
            </w:r>
          </w:p>
        </w:tc>
      </w:tr>
      <w:tr>
        <w:trPr>
          <w:trHeight w:val="2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3 800,00</w:t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3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23 8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6640"/>
        <w:gridCol w:w="2419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Павловского сельсовета на 2025 год</w:t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на 2025</w:t>
              <w:br/>
              <w:t xml:space="preserve"> руб.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-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аналитич-ой группы подвида </w:t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15 1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 800,0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0 74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7 300,00 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34 300,00 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00,00 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3 3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52 0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2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54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8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5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3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332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332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37 70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92 500,00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545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5 1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8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729 4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696 8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  трансферты,   передаваемые бюджетам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032 600,00 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032 600,00 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6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246 6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 047 300,00 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5600"/>
        <w:gridCol w:w="1758"/>
        <w:gridCol w:w="1701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бюджета Павловского сельсовета плановый период 2026-2027 г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>бюджета на 2026</w:t>
              <w:br/>
              <w:t xml:space="preserve">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       бюджета 2027</w:t>
              <w:br/>
              <w:t xml:space="preserve"> руб.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-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группы подвид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аналитич-ой группы подвида 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65 2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01 6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0 013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49 125,00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9 94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9 057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,00 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7 18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83 475,00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0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 499,00 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0 48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4 499,00 </w:t>
            </w:r>
          </w:p>
        </w:tc>
      </w:tr>
      <w:tr>
        <w:trPr>
          <w:trHeight w:val="11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7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00 </w:t>
            </w:r>
          </w:p>
        </w:tc>
      </w:tr>
      <w:tr>
        <w:trPr>
          <w:trHeight w:val="16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17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786,00 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0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0 5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4 920,00 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 5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 730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5 51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57 73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65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66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000,00 </w:t>
            </w:r>
          </w:p>
        </w:tc>
      </w:tr>
      <w:tr>
        <w:trPr>
          <w:trHeight w:val="7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1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18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5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8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3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и на совершение нотариальных действий (сумма платеж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0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86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322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 865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322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64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9 387 5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4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387 500,00 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645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387 500,00 </w:t>
            </w:r>
          </w:p>
        </w:tc>
      </w:tr>
      <w:tr>
        <w:trPr>
          <w:trHeight w:val="4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34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434 0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211 6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953 5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9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01 5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900,00 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3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4 600,00 </w:t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7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92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 633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межбюджетные   трансферты,   передаваемые бюджетам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33 2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33 200,00 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929 3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633 200,00 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630 9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3 223 800,00 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68"/>
        <w:gridCol w:w="1120"/>
        <w:gridCol w:w="1999"/>
        <w:gridCol w:w="283"/>
        <w:gridCol w:w="677"/>
        <w:gridCol w:w="239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расходов  бюджета Павловского сельсовета по разделам, подразделам, классификации расходов бюджетов Российской Федерации на 2025 год</w:t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941 448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6 291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67 287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47 87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46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36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36 2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38 301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31 791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 0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0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9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47 300,00</w:t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571"/>
        <w:gridCol w:w="1000"/>
        <w:gridCol w:w="1660"/>
        <w:gridCol w:w="2018"/>
        <w:gridCol w:w="358"/>
      </w:tblGrid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60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44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пределение расходов  бюджета Павловского сельсовета по разделам, подразделам, </w:t>
              <w:br/>
              <w:t>классификации расходов бюджетов Российской Федерации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год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4 092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91 480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46 591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733 979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87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 874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 600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  <w:tc>
          <w:tcPr>
            <w:tcW w:w="3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46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 046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6 544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0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8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503,00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115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</w:t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630 9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23 800,00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95"/>
        <w:gridCol w:w="1120"/>
        <w:gridCol w:w="1120"/>
        <w:gridCol w:w="1760"/>
        <w:gridCol w:w="800"/>
        <w:gridCol w:w="2004"/>
      </w:tblGrid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авл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 047 3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941 448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16 29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16 29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216 29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 66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 664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6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867 28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729 28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729 287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242 10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57 733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 73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9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4 693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5 693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93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7 87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7 87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7 87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 996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 996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9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 84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36 2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36 2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36 2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642 11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65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38 301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31 79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31 791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831 791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 99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 991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991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96 8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0 8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 8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36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6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2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47 3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94"/>
        <w:gridCol w:w="880"/>
        <w:gridCol w:w="1120"/>
        <w:gridCol w:w="1800"/>
        <w:gridCol w:w="820"/>
        <w:gridCol w:w="1900"/>
        <w:gridCol w:w="1756"/>
      </w:tblGrid>
      <w:tr>
        <w:trPr>
          <w:trHeight w:val="255" w:hRule="atLeast"/>
        </w:trPr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27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Павловского сельсовета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1438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297 39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577 68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4 092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 691 4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046 59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733 97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908 59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595 979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908 59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595 979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908 59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595 979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24 22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1 609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221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609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7 87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 54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24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4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16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462 454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462 454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4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и и гран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5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503,00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115,0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630 9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23 8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79"/>
        <w:gridCol w:w="1551"/>
        <w:gridCol w:w="1120"/>
        <w:gridCol w:w="1120"/>
        <w:gridCol w:w="2162"/>
      </w:tblGrid>
      <w:tr>
        <w:trPr>
          <w:trHeight w:val="255" w:hRule="atLeast"/>
        </w:trPr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632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2025 год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226 2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6 2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536 2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642 11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9 65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 656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887 839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887 839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242 103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57 733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57 73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657 733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 73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по исполнению бюджета сельсове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 491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 491,00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мии и гран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3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в области жилищных отнош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6 344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7 344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4 98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 9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996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8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 991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991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0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2 357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2 357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664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693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 000,0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27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8 2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3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 84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1 84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84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2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полномочий по организации и осуществлению регулярных школьных перевозок на территории Павловского сельсовета, переданных с уровня муниципального района в соответствиис заключенными соглашениям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696 80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0 8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0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60 8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0 8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7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36 000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8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9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136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6 00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1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редача осуществления части полномочий муниципального образования Павловский сельсовет органам местного самоуправления муниципального образования Назаровский район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2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3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4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7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8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 00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6</w:t>
            </w:r>
          </w:p>
        </w:tc>
        <w:tc>
          <w:tcPr>
            <w:tcW w:w="7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47 3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65"/>
        <w:gridCol w:w="1580"/>
        <w:gridCol w:w="1120"/>
        <w:gridCol w:w="844"/>
        <w:gridCol w:w="1700"/>
        <w:gridCol w:w="1843"/>
      </w:tblGrid>
      <w:tr>
        <w:trPr>
          <w:trHeight w:val="1390" w:hRule="atLeast"/>
        </w:trPr>
        <w:tc>
          <w:tcPr>
            <w:tcW w:w="1433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риложение 5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1320" w:hRule="atLeast"/>
        </w:trPr>
        <w:tc>
          <w:tcPr>
            <w:tcW w:w="143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Павл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авловского сельсовета на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Б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В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ФС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Информационное обеспечение населения о деятельности органов местного самоуправления Павловского сельсовет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наполнения информационных систем о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8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2 551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1 046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Эксплуатационно-техническое обслуживание средств противопожарной защи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6 066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 066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 пропагандистское сопровождение направления программ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чие мероприятия по предупреждению и предотвращению чрезвычайных ситуаций и пожар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пропагандистское сопровождение направления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505,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008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5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""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сохранности, ремонт автомобильных дорог местного значения и искуственных сооружений на них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, ремонт автомобильных дорог общего пользования местного значения, включая работы по эксплуатационно-техническому обслуживанию, устройству и востановлению элементов обустройства автомобильных дорог, предназначенных для регулирования и обеспечения дорожного движения, в том числе их безопасно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2 6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 6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Организация благоустройства территории Павловского сельсовет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 356 544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уличного электроснабжения в населенных пунктах Павловского сельсовет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бесперебойного электроснабжения на улицах в населенных пунктах сельсовета, в т.ч. эксплуатационно-техническое обслуживание сетей уличного освещения, пополнение материальных ресурсов взамен вышедших из стро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зелене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зонное содержание территории, зеленых насаждений, включая пополнение, восстановление материальных ресурсов, обеспечивающих их содержание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8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держание мест захоронения и их обустройство объектами сервиса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008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мероприятий в области обращения с отхода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49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формационно- пропагандистское сопровождение направления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4008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рочих мероприятий по благоустройств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462 45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462 454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ликвидационных карантинных фитосанитарных мероприятий (в т.ч.очагов повилики), выявленных на подкарантинных объектах в границах населенных пунктов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2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устройство, ремонт, содержание придомовой территории муниципальной собственности и объектов благоустройства, включая памятники участникам ВОВ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92 274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851 974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51 974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 3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3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оощрение победителей муниципального конкурса по благоустройству за достижение наилучших показателей включая организацию церемонии награждения и освещения в СМ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акарицидных обработок общественных мест и мест массового пребывания люд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оведение мероприятий по выявлению, учету, оформлению в муниципальную собственность земельных участков, бесхозяйного имущества, подлежащего благоустройству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8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и и проведение мероприятий по уничтожению сорняков дикорастущей конопли на землях муниципального образования, где собственник не установлен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 66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66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ероаприятия по благоустройству территории, находящейся на местах несанкционированных свалок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5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П "Развитие молодежной политики, физической культуры и массового спорта на территории Павловского сельсовета"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рганизация трудового воспитания несовершеннолетних (трудовых отрядов старшеклассник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51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1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373 39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71 48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администрации Павловского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373 3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71 48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главы Павловского сельсов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169 627,00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9 627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1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уководство и управление в сфере установленных функций органов исполните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908 59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 595 979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 582 37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82 37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6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24 2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1 609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24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1 609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324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 011 609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24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1 609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0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фонды исполнительных органов муниципальной в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администрации Павловского сельсов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70 974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 974,00</w:t>
            </w:r>
          </w:p>
        </w:tc>
      </w:tr>
      <w:tr>
        <w:trPr>
          <w:trHeight w:val="18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4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органов местного самоуправления по разработке, управлению, координации, пропаганде, контролю муниципальной политики, планов, программ, бюджетов в сфере культуры, включая организацию и проведение общественно значимых мероприятий, меры поддержки и поощрения, другие мероприятия в эт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 000,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49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 000,0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4 4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 4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8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8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4 60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6 36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 36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3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 5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24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4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24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5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7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8 24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240,00</w:t>
            </w:r>
          </w:p>
        </w:tc>
      </w:tr>
      <w:tr>
        <w:trPr>
          <w:trHeight w:val="10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7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 в соответствии с Законом края от 23.04.2009 г.№ 8-3170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8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69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0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2</w:t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97 3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577 685,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 578 6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 860 770,00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2</w:t>
            </w:r>
          </w:p>
        </w:tc>
        <w:tc>
          <w:tcPr>
            <w:tcW w:w="6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рерженные расходы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503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 115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3</w:t>
            </w:r>
          </w:p>
        </w:tc>
        <w:tc>
          <w:tcPr>
            <w:tcW w:w="6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6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23 800,0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20"/>
        <w:gridCol w:w="1300"/>
        <w:gridCol w:w="1200"/>
        <w:gridCol w:w="3717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 Павлов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"18" декабря 2024г.  № 42-203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7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 муниципальных внутренних заимствований муниципального образования Павловский сельсовет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утренние заимствования                                </w:t>
              <w:br/>
              <w:t xml:space="preserve"> (привлечение/ погашение)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бюджета Павловского сельсов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29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842"/>
        <w:gridCol w:w="1002"/>
        <w:gridCol w:w="750"/>
        <w:gridCol w:w="750"/>
        <w:gridCol w:w="750"/>
        <w:gridCol w:w="1565"/>
        <w:gridCol w:w="1682"/>
        <w:gridCol w:w="2048"/>
      </w:tblGrid>
      <w:tr>
        <w:trPr>
          <w:trHeight w:val="960" w:hRule="atLeast"/>
        </w:trPr>
        <w:tc>
          <w:tcPr>
            <w:tcW w:w="12974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амма</w:t>
              <w:br/>
              <w:t>муниципальных гарантий муниципального образования Павловский сельсовет в валюте Российской Федерации 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974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. Перечень подлежащих предоставлению муниципальных  гарантий  муниципального образования Павловский сельсовет в 2025-2027 годах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 (или) наименование принципал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гарантий, рублей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регрессного требования 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</w:t>
              <w:br/>
              <w:t>сум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гарантии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974" w:type="dxa"/>
            <w:gridSpan w:val="10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Общий объем бюджетных ассигнований, предусмотренных на исполнение муниципальных гарантий муниципального образования Павловский сельсовет по возможным гарантийным случаям в 2025-2027 годах</w:t>
            </w:r>
          </w:p>
        </w:tc>
      </w:tr>
      <w:tr>
        <w:trPr>
          <w:trHeight w:val="240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авловского сельсовета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авловского сельсовет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397" w:top="1134" w:footer="34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851" w:leader="none"/>
        </w:tabs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8</w:t>
      </w:r>
    </w:p>
    <w:p>
      <w:pPr>
        <w:pStyle w:val="Heading1"/>
        <w:tabs>
          <w:tab w:val="clear" w:pos="720"/>
          <w:tab w:val="left" w:pos="851" w:leader="none"/>
          <w:tab w:val="left" w:pos="6237" w:leader="none"/>
        </w:tabs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Павловского сельского Совета депутатов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right"/>
        <w:rPr>
          <w:b w:val="false"/>
          <w:b w:val="false"/>
          <w:sz w:val="24"/>
          <w:szCs w:val="24"/>
        </w:rPr>
      </w:pPr>
      <w:bookmarkStart w:id="3" w:name="Par31"/>
      <w:bookmarkEnd w:id="3"/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от «18» декабря 2024г.  № 42-203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РАСЧЕТА ОБЪЕМА ИНЫХ МЕЖБЮДЖЕТНЫХ ТРАНСФЕР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ЧАСТИ  ПОЛНОМОЧИЙ, ПЕРЕДАВАЕМЫХ ИЗ БЮДЖЕТА ПАВЛОВСКОГО СЕЛЬСОВЕТА  БЮДЖЕТУ МУНИЦИПАЛЬНОГО ОБРАЗОВАНИЯ НАЗАРОВСКИЙ РАЙОН  ПО ИСПОЛНЕНИЮ ОТДЕЛЬНЫХ ВОПРОСОВ ОРГАНИЗАЦИИ КАССОВОГО ИСПОЛНЕНИЯ БЮДЖЕТА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Arial"/>
          <w:b w:val="false"/>
          <w:sz w:val="24"/>
          <w:szCs w:val="24"/>
          <w:u w:val="single"/>
        </w:rPr>
        <w:t>Правовая основа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 xml:space="preserve">решение Павловского сельского Совета депутатов от 25.10.2024 г. № </w:t>
      </w:r>
      <w:r>
        <w:rPr>
          <w:rFonts w:cs="Arial"/>
          <w:b w:val="false"/>
          <w:sz w:val="24"/>
          <w:szCs w:val="24"/>
        </w:rPr>
        <w:t>41-196 «О передаче органам местного самоуправления муниципального образования Назаровский район осуществления части полномочий органами местного самоуправления муниципального образования Павловский сельсовет Назаровского района   по исполнению отдельных вопросов организации кассового исполнения бюджет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из бюджета Павловского сельсовета (далее – бюджет сельского поселения) бюджету Назаровского муниципального района (далее - бюджет муниципального района) на осуществление полномочий по исполнению бюджета сельского поселения в части решения отдельных вопросов взаимодействия с органами Федерального казначейства при осуществлении кассового исполнения бюдж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е в органы 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информации на Едином портале бюджетной системы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необходимых бюджету муниципального района на осуществление части полномочий по решению вопросов местного значения по исполнению бюджетов поселений (в части решения отдельных вопросов взаимодействия с органами Федерального казначейства при осуществлении кассового исполнения бюджета) для соответствующего поселения, рассчитывается по формуле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4" w:name="_Hlk86059978"/>
      <w:r>
        <w:rPr>
          <w:rFonts w:cs="Arial" w:ascii="Arial" w:hAnsi="Arial"/>
          <w:sz w:val="24"/>
          <w:szCs w:val="24"/>
        </w:rPr>
        <w:t>V=Фз+Н+Мз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5" w:name="_Hlk86059978"/>
      <w:r>
        <w:rPr>
          <w:rFonts w:cs="Arial" w:ascii="Arial" w:hAnsi="Arial"/>
          <w:sz w:val="24"/>
          <w:szCs w:val="24"/>
        </w:rPr>
        <w:t>Фз=</w:t>
      </w:r>
      <w:bookmarkEnd w:id="5"/>
      <w:r>
        <w:rPr>
          <w:rFonts w:cs="Arial" w:ascii="Arial" w:hAnsi="Arial"/>
          <w:sz w:val="24"/>
          <w:szCs w:val="24"/>
        </w:rPr>
        <w:t xml:space="preserve"> До*Ко*Км*П*Рк*Из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 V – 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Гляденского сельсовета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 должностной оклад ведущего специалиста, согласно группе МО (VIII) с коэффициентом 1,08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 количество должностных окладов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- количество переданных единиц муниципальных служащих 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- премиальный фонд в размере 10%;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к – районный коэффициент и процентная надбавка  к заработной плате за  работу в местностях с особыми климатическими условиями  Красноярского края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– индекс заработной платы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– начисления на выплаты по оплате труда (Фз*30,2%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з – материальные затраты, необходимые для осуществления переданных полномочий, определяется из расчета 3% от фонда оплаты труда муниципального служащего с учетом начислени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з=(Фз+ N )*3%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 распределения межбюджетных иных трансфертов бюджету Назаровского муниципального района направляемых в 2023 году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Павловского сельсовета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870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2"/>
        <w:gridCol w:w="2456"/>
        <w:gridCol w:w="1814"/>
        <w:gridCol w:w="2517"/>
      </w:tblGrid>
      <w:tr>
        <w:trPr>
          <w:trHeight w:val="30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годового фонда оплаты труда муниципального служащег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ьные затраты, необходимые для осуществления переданных полномочий, определяется из расчета 3% от фонда оплаты труда муниципального служащего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_Hlk86062346"/>
            <w:r>
              <w:rPr>
                <w:rFonts w:cs="Arial" w:ascii="Arial" w:hAnsi="Arial"/>
                <w:sz w:val="24"/>
                <w:szCs w:val="24"/>
              </w:rPr>
              <w:t>Объем средств, направляемых бюджету муниципального района на 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 Гляденского сельсовета, тыс. рублей</w:t>
            </w:r>
            <w:bookmarkEnd w:id="6"/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з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з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=Фз +Н+Mз</w:t>
            </w:r>
          </w:p>
        </w:tc>
      </w:tr>
      <w:tr>
        <w:trPr>
          <w:trHeight w:val="90" w:hRule="atLeast"/>
        </w:trPr>
        <w:tc>
          <w:tcPr>
            <w:tcW w:w="192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1</w:t>
            </w:r>
          </w:p>
        </w:tc>
        <w:tc>
          <w:tcPr>
            <w:tcW w:w="24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18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25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= До*Ко*Км*П*Рк*Из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=(5,427*1,08*52*0,15*1,1*1,6*)=80,5+(0,15*3*1,6*12)=89,1 тыс.руб;</w:t>
      </w:r>
    </w:p>
    <w:p>
      <w:pPr>
        <w:pStyle w:val="Normal"/>
        <w:spacing w:before="100" w:after="10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 = Фз*30,2%=26,9 тыс.руб;</w:t>
      </w:r>
    </w:p>
    <w:p>
      <w:pPr>
        <w:pStyle w:val="ConsTitle"/>
        <w:widowControl/>
        <w:ind w:left="2160"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з=(Фз+ N )*3%=3,5 тыс.руб.</w:t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риложение 9</w:t>
      </w:r>
    </w:p>
    <w:p>
      <w:pPr>
        <w:pStyle w:val="Heading1"/>
        <w:tabs>
          <w:tab w:val="clear" w:pos="720"/>
          <w:tab w:val="left" w:pos="851" w:leader="none"/>
          <w:tab w:val="left" w:pos="6237" w:leader="none"/>
        </w:tabs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решению Павловского сельского Совета депутатов 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от «18» декабря 2024г.  № 42-203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ОБЪЕМА ИНЫХ МЕЖБЮДЖЕТНЫХ ТРАНСФЕР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 ПОЛНОМОЧИЙ,  ПЕРЕДАВАЕМЫХ  ИЗ 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СЕЛЬСОВЕТА   БЮДЖЕТУ  МУНИЦИПАЛЬНОГО 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ИЙ РАЙОН  ПО СОЗДАНИЮ УСЛОВИЙ  ДЛЯ ОРГАНИЗАЦИИ ДОС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БЕСПЕЧЕНИЯ ЖИТЕЛЕЙ УСЛУГАМИ ОРГАНИЗАЦИИ КУЛЬТУРЫ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вовая основа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решение Павловского сельского Совета депутатов от 25.10.2024 г. № 41-197</w:t>
      </w:r>
      <w:r>
        <w:rPr>
          <w:b w:val="false"/>
          <w:sz w:val="24"/>
          <w:szCs w:val="24"/>
        </w:rPr>
        <w:t xml:space="preserve"> «О передаче органам местного самоуправления муниципального образования Назаровский район осуществления части полномочий органами местного самоуправления муниципального образования Павловский сельсовет  Назаровского района Красноярского края по созданию условий для организации досуга и обеспечения жителей услугами организации культуры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из бюджета Павловского сельсовета (далее – бюджет сельского поселения) бюджету муниципального образования Назаровский  район (далее - бюджет муниципального района) на осуществление полномочий по созданию условий для организации досуга и обеспечения жителей услугами организации культур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бюджету муниципального района на осуществление части полномочий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, рассчитывается по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z w:val="24"/>
          <w:szCs w:val="24"/>
          <w:vertAlign w:val="subscript"/>
        </w:rPr>
        <w:t xml:space="preserve"> 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*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СВ</w:t>
      </w:r>
      <w:r>
        <w:rPr>
          <w:rFonts w:cs="Arial" w:ascii="Arial" w:hAnsi="Arial"/>
          <w:sz w:val="24"/>
          <w:szCs w:val="24"/>
        </w:rPr>
        <w:tab/>
        <w:tab/>
        <w:tab/>
        <w:t>где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 - Объем средств, направляемых бюджету муниципального района на осуществление полномочий по решению вопросов местного знач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- Объем годового фонда оплаты труда (включая должностной оклад, стимулирующие выплаты (в т.ч. персональные) и компенсационные выплаты) 1-ой штатной единицы руководителя структурного подразделения МБУК «</w:t>
      </w:r>
      <w:r>
        <w:rPr>
          <w:rFonts w:cs="Arial" w:ascii="Arial" w:hAnsi="Arial"/>
          <w:bCs/>
          <w:sz w:val="24"/>
          <w:szCs w:val="24"/>
          <w:shd w:fill="FFFFFF" w:val="clear"/>
        </w:rPr>
        <w:t>Назаровский районный дом культуры»</w:t>
      </w:r>
      <w:r>
        <w:rPr>
          <w:rFonts w:cs="Arial" w:ascii="Arial" w:hAnsi="Arial"/>
          <w:sz w:val="24"/>
          <w:szCs w:val="24"/>
          <w:shd w:fill="FFFFFF" w:val="clear"/>
        </w:rPr>
        <w:t xml:space="preserve">, возглавляющего деятельность в области культуры на </w:t>
      </w:r>
      <w:r>
        <w:rPr>
          <w:rFonts w:cs="Arial" w:ascii="Arial" w:hAnsi="Arial"/>
          <w:sz w:val="24"/>
          <w:szCs w:val="24"/>
        </w:rPr>
        <w:t xml:space="preserve">территории Павлов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 xml:space="preserve">пяти учреждений клубного типа в населенных пунктах с.Павловка, д.Новониколаевка, д.Сютик, д.Захаринка, д.Куличка, исчисляемого </w:t>
      </w:r>
      <w:r>
        <w:rPr>
          <w:rFonts w:cs="Arial" w:ascii="Arial" w:hAnsi="Arial"/>
          <w:sz w:val="24"/>
          <w:szCs w:val="24"/>
        </w:rPr>
        <w:t>на основании сведений штатного расписания, утвержденного учредителем в лице администрации муниципального района на очередной 2024 финансовый год, реализующего переданные полномочия по решению вопросов местного значения сельского поселения на создание условий для организации досуга и обеспечения жителей услугами организации культу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СВ</w:t>
      </w:r>
      <w:r>
        <w:rPr>
          <w:rFonts w:cs="Arial" w:ascii="Arial" w:hAnsi="Arial"/>
          <w:sz w:val="24"/>
          <w:szCs w:val="24"/>
        </w:rPr>
        <w:t xml:space="preserve"> - коэффициент, учитывающий уплату страховых взносов по обязательному социальному страхованию (в том числе взноса по страховым тарифам на обязательное социальное страхование от несчастных случаев на производстве и профессиональных заболеваний), подлежащих обязательному социальному страхованию в соответствии с Федеральными законами, Проектами Федеральных закон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15.12.2001 N 167-ФЗ «Об обязательном пенсионном страховании в Российской Федерации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9.12.2006 N 255-ФЗ «Об обязательном социальном страховании на случай временной нетрудоспособности и в связи с материнством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29.11.2010 N 326-ФЗ «Об обязательном медицинском страховании в Российской Федерации</w:t>
      </w:r>
      <w:r>
        <w:rPr>
          <w:rFonts w:cs="Arial" w:ascii="Arial" w:hAnsi="Arial"/>
          <w:bCs/>
          <w:sz w:val="24"/>
          <w:szCs w:val="24"/>
          <w:shd w:fill="FFFFFF" w:val="clear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Федерального закона N 352-ФЗ  "О страховых тарифах на обязательное социальное страхование от несчастных случаев на производстве и профессиональных заболеваний на 2025 год и на плановый период 2026 и 2027 годов". </w:t>
      </w:r>
      <w:r>
        <w:br w:type="page"/>
      </w:r>
    </w:p>
    <w:p>
      <w:pPr>
        <w:pStyle w:val="Heading1"/>
        <w:tabs>
          <w:tab w:val="clear" w:pos="720"/>
          <w:tab w:val="left" w:pos="851" w:leader="none"/>
        </w:tabs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0</w:t>
      </w:r>
    </w:p>
    <w:p>
      <w:pPr>
        <w:pStyle w:val="Heading1"/>
        <w:tabs>
          <w:tab w:val="clear" w:pos="720"/>
          <w:tab w:val="left" w:pos="851" w:leader="none"/>
          <w:tab w:val="left" w:pos="6237" w:leader="none"/>
        </w:tabs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Павловского сельского Совета депутатов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«18» декабря 2024г.  № 42-203</w:t>
      </w:r>
    </w:p>
    <w:p>
      <w:pPr>
        <w:pStyle w:val="ConsPlusTitle"/>
        <w:tabs>
          <w:tab w:val="clear" w:pos="720"/>
          <w:tab w:val="left" w:pos="851" w:leader="none"/>
        </w:tabs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РАСЧЕТА ОБЪЕМА ИНЫХ МЕЖБЮДЖЕТНЫХ ТРАНСФЕР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УЩЕСТВЛЕНИЕ  ПОЛНОМОЧИЙ,  ПЕРЕДАВАЕМЫХ  ИЗ  БЮДЖ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СЕЛЬСОВЕТА   БЮДЖЕТУ  МУНИЦИПАЛЬНОГО 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АРОВСКИЙ РАЙОН  В ОБЛАСТИ ЖИЛИЩНЫХ ОТНОШЕНИЙ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Правовая основа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решение Павловского сельского Совета депутатов </w:t>
      </w:r>
      <w:r>
        <w:rPr>
          <w:b w:val="false"/>
          <w:bCs w:val="false"/>
          <w:sz w:val="24"/>
          <w:szCs w:val="24"/>
        </w:rPr>
        <w:t>от 25.10.2024 г. № 41-195</w:t>
      </w:r>
      <w:r>
        <w:rPr>
          <w:b w:val="false"/>
          <w:sz w:val="24"/>
          <w:szCs w:val="24"/>
        </w:rPr>
        <w:t xml:space="preserve"> «О передаче органам местного самоуправления муниципального образования Назаровский район осуществления части полномочий органами местного самоуправления муниципального образования Павловский сельсовет  Назаровского района в области жилищных отношений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 разработана в целях определения объема иных межбюджетных трансфертов, предоставляемых из бюджета Павловского сельсовета (далее – бюджет сельского поселения) бюджету муниципального образования Назаровский  район (далее - бюджет муниципального района) в области жилищных отно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знание в установленном порядке жилых помещений муниципального жилищного фонда непригодными для проживания в соответствии с действующим законодательством РФ предусматривает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оздание межведомственной комиссии </w:t>
      </w:r>
      <w:r>
        <w:rPr>
          <w:rFonts w:cs="Arial" w:ascii="Arial" w:hAnsi="Arial"/>
          <w:bCs/>
          <w:sz w:val="24"/>
          <w:szCs w:val="24"/>
        </w:rPr>
        <w:t>муниципальн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рием и рассмотрение заявления собственника помещения или гражданина (нанимателя) и прилагаемых к нему обосновывающих документов, а также заключения органов государственного надзора (контроля) по вопросам, отнесенным к их компетен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 в Постановлении РФ от 28.01.2006 № 47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Постановление № 47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ставление заключения в порядке (пун.47) и форме (приложение 1) предусмотренных Постановлением № 47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17"/>
      <w:bookmarkEnd w:id="7"/>
      <w:r>
        <w:rPr>
          <w:rFonts w:cs="Arial" w:ascii="Arial" w:hAnsi="Arial"/>
          <w:sz w:val="24"/>
          <w:szCs w:val="24"/>
        </w:rPr>
        <w:t>6) составление акта обследования помещения (в случае принятия комиссией решения о необходимости проведения обследования) и составление Заключения комиссией на основании выводов и рекомендаций, указанных в ак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нятие соответствующего решения об оценке соответствия помещений и многоквартирных домов требованиям установленным в Постановлении № 47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, необходимых бюджету муниципального района на осуществление части полномочий по решению вопросов местного значения в области жилищных отношений для поселения, рассчитывается по форму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i = Ос x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i,</w:t>
        <w:tab/>
        <w:tab/>
        <w:tab/>
        <w:t>где,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i - Объем средств, необходимых бюджету муниципального района на осуществление части полномочий по решению вопросов местного значения в области жилищных отношений для соответствующего посе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бщий объем расчетной потребности в средствах на осуществление части полномочий по решению вопросов местного значения в области жилищных отно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i – коэффициент, отражающий долю отдельного поселения  из общего числа вопросов в области жилищных отношений для всех поселений в целом, прогнозируемых на финансовый год (количество решаемых вопросов, прогнозируемых на финансовый год для соответствующего поселения / количество решаемых вопросов, прогнозируемых на финансовый год для всех поселений в целом).</w:t>
      </w:r>
    </w:p>
    <w:p>
      <w:pPr>
        <w:pStyle w:val="Heading1"/>
        <w:tabs>
          <w:tab w:val="clear" w:pos="720"/>
          <w:tab w:val="left" w:pos="851" w:leader="none"/>
        </w:tabs>
        <w:ind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397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9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E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0" w:after="12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860"/>
    </w:pPr>
    <w:rPr>
      <w:rFonts w:ascii="Arial" w:hAnsi="Arial" w:cs="Arial"/>
      <w:color w:val="000000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28:00Z</dcterms:created>
  <dc:creator>40102</dc:creator>
  <dc:description/>
  <cp:keywords/>
  <dc:language>en-US</dc:language>
  <cp:lastModifiedBy>User</cp:lastModifiedBy>
  <cp:lastPrinted>2021-12-17T09:23:00Z</cp:lastPrinted>
  <dcterms:modified xsi:type="dcterms:W3CDTF">2024-12-27T22:21:00Z</dcterms:modified>
  <cp:revision>168</cp:revision>
  <dc:subject/>
  <dc:title>кнгокнго</dc:title>
</cp:coreProperties>
</file>