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ВЛ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АЗАРОВСКОГО РАЙОНА КРАСНОЯРСКОГО КРАЯ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Р Е Ш Е Н И Е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tbl>
      <w:tblPr>
        <w:tblW w:w="13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  <w:gridCol w:w="3793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.01.2025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. Павловка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                    </w:t>
            </w:r>
            <w:r>
              <w:rPr>
                <w:rFonts w:cs="Arial" w:ascii="Arial" w:hAnsi="Arial"/>
                <w:b w:val="false"/>
              </w:rPr>
              <w:t>№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43-204</w:t>
            </w:r>
          </w:p>
        </w:tc>
        <w:tc>
          <w:tcPr>
            <w:tcW w:w="3793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№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____ 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0" w:hanging="43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 внесении изменений в Решение  Павловского  сельского  Совета депутатов от 26.12.2016 года №14-50 « Об утверждении Положения  об оплате труда депутатов, выборных  должностных  лиц  местного  самоуправления,   осуществляющих свои полномочия  на  постоянной  основе   и   муниципальных  служащих  Павловского сельсовета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ст.86 Бюджетного кодекса Российской Федерации, ст.22 Федерального закона от 02.03.2007 № 25-ФЗ «О муниципальной службе в Российской Федерации», Федерального закона от 06.10.2003 № 131-ФЗ «Об общих принципах организации местного самоуправления в Российской Федерации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Устава Павловского сельсовета, Павловский сельский Совет депутатов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1"/>
        <w:spacing w:before="0" w:after="0"/>
        <w:ind w:left="0" w:hanging="43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1. Внести в Решение Павловского сельского Совета депутатов от 26.12.2016 года № 14-50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 и муниципальных служащих Павловского сельсовета следующие изменения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в статье 9 пункт 1 заменить на: 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1. «Размеры ежемесячного денежного поощрения, определенные в пункте 1 увеличиваются на 6200 рублей.»;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дополнить пунктом 6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6. В месяце, в котором выборным должностным лицам и лицам, замещающим иные муниципальные должности, муниципальным служащим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унктами 3–3.2 настоящего приложения, в 2025 году увеличиваются на размер, рассчитываемый по формул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ЕДПув = Отп x Кув – Отп, (1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ув – коэффициент увеличения ежемесячного денежного поощр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ув = (ОТ1 + (3200 руб.х Кмес х Крк) + ОТ2) / (ОТ1 + ОТ2), (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1 к Положению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Павловского сельсовета изложить </w:t>
      </w:r>
      <w:r>
        <w:rPr>
          <w:rFonts w:cs="Arial" w:ascii="Arial" w:hAnsi="Arial"/>
          <w:sz w:val="24"/>
          <w:szCs w:val="24"/>
          <w:lang w:eastAsia="ar-SA"/>
        </w:rPr>
        <w:t>в новой редакции (Приложение 1 к настояще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2 к Положению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Павловского сельсовета изложить </w:t>
      </w:r>
      <w:r>
        <w:rPr>
          <w:rFonts w:cs="Arial" w:ascii="Arial" w:hAnsi="Arial"/>
          <w:sz w:val="24"/>
          <w:szCs w:val="24"/>
          <w:lang w:eastAsia="ar-SA"/>
        </w:rPr>
        <w:t>в новой редакции (Приложение 2 к настоящему реше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2. Решение вступает в силу с момента подписания, применяется к правоотношениям с 1 января 2025 года и подлежит опубликованию в газете «Советское Причулымье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едседатель</w:t>
        <w:tab/>
        <w:tab/>
        <w:tab/>
        <w:tab/>
        <w:tab/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b w:val="false"/>
        </w:rPr>
        <w:t>сельского Совета депутатов</w:t>
        <w:tab/>
        <w:tab/>
        <w:tab/>
        <w:tab/>
        <w:t xml:space="preserve">Глава Павловского сельсовета </w:t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auto" w:line="240" w:before="0" w:after="0"/>
        <w:ind w:firstLine="17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А.В.Пашкова</w:t>
        <w:tab/>
        <w:tab/>
        <w:tab/>
        <w:t xml:space="preserve">                                         В.П.Межаев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1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к решению Павловского сельского Совета депутатов от 13.01.2025 № 43-204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1 к Положению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Павл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РАЗМЕРЫ ДЕНЕЖНОГО ВОЗНАГРАЖДЕНИЯ И ДЕНЕЖНОГО ПООЩРЕНИЯ ВЫБОРНЫХ ДОЛЖНОСТЫХ ЛИЦ, ОСУЩЕСТВЛЯЮЩИХ СВОИ ПОЛНОМОЧИЯ НА ПОСТОЯННОЙ ОСНОВЕ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402"/>
        <w:gridCol w:w="2813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ое вознаграждение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 в месяц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ое вознаграждение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23 879,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879,0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 к решению Павловского сельского Совета депутатов от 13.01.2025 № 43-204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 к Положению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Павлов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НАЧЕНИЯ РАЗМЕРОВ ДОЛЖНОСТНЫХ ОКЛА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ЫХ СЛУЖАЩИ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>
          <w:trHeight w:val="693" w:hRule="atLeast"/>
          <w:cantSplit w:val="true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должностного оклад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97,00</w:t>
            </w:r>
          </w:p>
        </w:tc>
      </w:tr>
      <w:tr>
        <w:trPr>
          <w:trHeight w:val="495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85,0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970,0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970,0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78,0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78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;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ascii="Times New Roman;Times New Roman" w:hAnsi="Times New Roman;Times New Roman"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340" w:after="0"/>
      <w:ind w:left="1000" w:hanging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52" w:before="240" w:after="20"/>
      <w:ind w:left="0" w:hanging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GB"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Times New Roman"/>
    </w:rPr>
  </w:style>
  <w:style w:type="character" w:styleId="WW8Num1z3">
    <w:name w:val="WW8Num1z3"/>
    <w:qFormat/>
    <w:rPr>
      <w:rFonts w:ascii="Symbol" w:hAnsi="Symbol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Hiddenprintonly1">
    <w:name w:val="hidden_print_only1"/>
    <w:qFormat/>
    <w:rPr>
      <w:vanish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52" w:before="220" w:after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01:00Z</dcterms:created>
  <dc:creator>User</dc:creator>
  <dc:description/>
  <cp:keywords/>
  <dc:language>en-US</dc:language>
  <cp:lastModifiedBy>Николай Матвеев</cp:lastModifiedBy>
  <cp:lastPrinted>2025-01-17T14:53:00Z</cp:lastPrinted>
  <dcterms:modified xsi:type="dcterms:W3CDTF">2025-02-03T08:48:00Z</dcterms:modified>
  <cp:revision>22</cp:revision>
  <dc:subject/>
  <dc:title/>
</cp:coreProperties>
</file>