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Cs/>
          <w:sz w:val="24"/>
          <w:szCs w:val="24"/>
        </w:rPr>
        <w:t>ПАВЛОВСКИЙ СЕЛЬСКИЙ СОВЕТ ДЕПУТАТОВ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заровского района Красноярского края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01.2025 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. Павловка                  </w:t>
            </w:r>
          </w:p>
        </w:tc>
        <w:tc>
          <w:tcPr>
            <w:tcW w:w="3226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4-208</w:t>
            </w:r>
          </w:p>
        </w:tc>
      </w:tr>
    </w:tbl>
    <w:p>
      <w:pPr>
        <w:pStyle w:val="ConsNonformat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Cs/>
          <w:sz w:val="24"/>
          <w:szCs w:val="24"/>
        </w:rPr>
      </w:pPr>
      <w:bookmarkStart w:id="0" w:name="_Hlk95730562"/>
      <w:bookmarkEnd w:id="0"/>
      <w:r>
        <w:rPr>
          <w:rFonts w:cs="Arial" w:ascii="Arial" w:hAnsi="Arial"/>
          <w:bCs/>
          <w:sz w:val="24"/>
          <w:szCs w:val="24"/>
        </w:rPr>
        <w:t xml:space="preserve">«О внесении изменений в решение Павловского сельского Совета депутатов «О  БЮДЖЕТЕ   ПАВЛОВСКОГО СЕЛЬСОВЕТА на 2025 год и плановый период  2026-2027 годов» от 18.12.2024 года № 42-203»  </w:t>
      </w:r>
    </w:p>
    <w:p>
      <w:pPr>
        <w:pStyle w:val="ConsNonformat"/>
        <w:widowControl/>
        <w:tabs>
          <w:tab w:val="clear" w:pos="720"/>
          <w:tab w:val="left" w:pos="8775" w:leader="none"/>
        </w:tabs>
        <w:ind w:firstLine="426"/>
        <w:jc w:val="both"/>
        <w:rPr>
          <w:rFonts w:ascii="Arial" w:hAnsi="Arial" w:cs="Arial"/>
          <w:bCs/>
          <w:sz w:val="24"/>
          <w:szCs w:val="24"/>
        </w:rPr>
      </w:pPr>
      <w:bookmarkStart w:id="1" w:name="_Hlk95730562"/>
      <w:bookmarkEnd w:id="1"/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ConsNonformat"/>
        <w:widowControl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Уставом муниципального образования Павловский сельсовет Назаровского района Красноярского края Павловский  сельский  Совет депутатов РЕШИЛ:</w:t>
      </w:r>
    </w:p>
    <w:p>
      <w:pPr>
        <w:pStyle w:val="ConsNonformat"/>
        <w:widowControl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  <w:tab/>
        <w:t>Внести изменения в решение Павловского сельского Совета депутатов «О  БЮДЖЕТЕ   ПАВЛОВСКОГО СЕЛЬСОВЕТА на 2025 год и плановый период 2026-2027 годов» от 18.12.2024 года № 42-203:</w:t>
      </w:r>
    </w:p>
    <w:p>
      <w:pPr>
        <w:pStyle w:val="ConsNonformat"/>
        <w:widowControl/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1.1.</w:t>
        <w:tab/>
        <w:t xml:space="preserve"> Пункт 1 статьи 1  изложить в следующей редакции: 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«1. Утвердить основные характеристики бюджета Павловского сельсовета на 2025 г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)</w:t>
        <w:tab/>
        <w:t>прогнозируемый общий объем доходов бюджета в сумме 20 703 100,00 руб.;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</w:t>
        <w:tab/>
        <w:t>общий объем расходов бюджета в сумме 20 809 040,53 руб.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4)</w:t>
        <w:tab/>
        <w:t>источники внутреннего финансирования дефицита бюджета в сумме 105 940,53 рублей согласно приложению 1 к настоящему Решению»</w:t>
      </w:r>
    </w:p>
    <w:p>
      <w:pPr>
        <w:pStyle w:val="ConsNonformat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</w:t>
        <w:tab/>
        <w:t xml:space="preserve"> Приложение 1 «Источники финансирования дефицита бюджета Павловского сельсовета на 2025 год» к пункту 4 части 1 статьи 1 изложить в новой редакции согласно приложению 1 к настоящему Решению.</w:t>
      </w:r>
    </w:p>
    <w:p>
      <w:pPr>
        <w:pStyle w:val="ConsNonformat"/>
        <w:widowControl/>
        <w:autoSpaceDE w:val="false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Приложение 2 «Доходы бюджета Павловского сельсовета на 2025 год» к пункту 1 статьи 2  изложить в новой редакции согласно приложению 2 к настоящему Решению.</w:t>
      </w:r>
    </w:p>
    <w:p>
      <w:pPr>
        <w:pStyle w:val="ConsNonformat"/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1.4. Приложение 3 «Распределение расходов  бюджета Павловского сельсовета по разделам, подразделам, классификации расходов бюджетов Российской Федерации на 2025 год» к пункту 1 части 1 статьи 3  изложить в новой редакции согласно приложению 3 к настоящему Решению.</w:t>
      </w:r>
    </w:p>
    <w:p>
      <w:pPr>
        <w:pStyle w:val="ConsNonformat"/>
        <w:widowControl/>
        <w:autoSpaceDE w:val="false"/>
        <w:ind w:left="426" w:hanging="426"/>
        <w:jc w:val="both"/>
        <w:rPr/>
      </w:pPr>
      <w:r>
        <w:rPr>
          <w:rFonts w:cs="Arial" w:ascii="Arial" w:hAnsi="Arial"/>
          <w:bCs/>
          <w:sz w:val="24"/>
          <w:szCs w:val="24"/>
        </w:rPr>
        <w:t>1.5.</w:t>
        <w:tab/>
        <w:t xml:space="preserve"> Приложение 4 «Ведомственная структура расходов бюджета Павловского сельсовета на 2025 год» к пункту 3 части 1 статьи 3  изложить в новой редакции согласно приложению 4 к настоящему Решению.</w:t>
      </w:r>
    </w:p>
    <w:p>
      <w:pPr>
        <w:pStyle w:val="ConsNonformat"/>
        <w:widowControl/>
        <w:autoSpaceDE w:val="false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Приложение 5 «Распределение бюджетных ассигнований по целевым статьям (муниципальным программам Пав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авловского сельсовета на 2025 год» к пункту 5 части 1 статьи 3  изложить в новой редакции согласно приложению 5 к настоящему Решению.</w:t>
      </w:r>
    </w:p>
    <w:p>
      <w:pPr>
        <w:pStyle w:val="ConsNonformat"/>
        <w:widowControl/>
        <w:autoSpaceDE w:val="false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</w:t>
        <w:tab/>
        <w:t>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5103" w:leader="none"/>
              </w:tabs>
              <w:ind w:hanging="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Председатель  Павловского</w:t>
            </w:r>
          </w:p>
          <w:p>
            <w:pPr>
              <w:pStyle w:val="ConsNormal"/>
              <w:widowControl/>
              <w:tabs>
                <w:tab w:val="clear" w:pos="720"/>
                <w:tab w:val="left" w:pos="5103" w:leader="none"/>
              </w:tabs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ельского Совета депутатов</w:t>
            </w:r>
          </w:p>
          <w:p>
            <w:pPr>
              <w:pStyle w:val="ConsNormal"/>
              <w:widowControl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.В.Пашкова</w:t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авловского сельсовета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.П.Межаев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97" w:top="1134" w:footer="34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7"/>
        <w:gridCol w:w="360"/>
        <w:gridCol w:w="483"/>
        <w:gridCol w:w="483"/>
        <w:gridCol w:w="617"/>
        <w:gridCol w:w="483"/>
        <w:gridCol w:w="750"/>
        <w:gridCol w:w="617"/>
        <w:gridCol w:w="4820"/>
        <w:gridCol w:w="3717"/>
      </w:tblGrid>
      <w:tr>
        <w:trPr>
          <w:trHeight w:val="31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депутатов Павловского сельсовета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"31" января 2025г.  № 44-208</w:t>
            </w:r>
          </w:p>
        </w:tc>
      </w:tr>
      <w:tr>
        <w:trPr>
          <w:trHeight w:val="255" w:hRule="atLeast"/>
        </w:trPr>
        <w:tc>
          <w:tcPr>
            <w:tcW w:w="136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 дефицита бюджета Павловского сельсовета на 2025 год</w:t>
            </w:r>
          </w:p>
        </w:tc>
      </w:tr>
      <w:tr>
        <w:trPr>
          <w:trHeight w:val="27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 ки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940,53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 940,53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 703 100,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 703 100,00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 703 100,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809 040,53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809 040,53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809 040,53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8052"/>
        <w:gridCol w:w="2267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1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"31" января 2025г.  № 44-20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 Павловского сельсовета на 2025 год</w:t>
            </w:r>
          </w:p>
        </w:tc>
      </w:tr>
      <w:tr>
        <w:trPr>
          <w:trHeight w:val="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</w:t>
              <w:br/>
              <w:t>бюджета на 2025</w:t>
              <w:br/>
              <w:t xml:space="preserve"> руб.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л.админи-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д группы подвид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д аналитич-ой группы подвида </w:t>
            </w:r>
          </w:p>
        </w:tc>
        <w:tc>
          <w:tcPr>
            <w:tcW w:w="8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715 1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0 800,00 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0 740,00 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27 300,00 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34 300,00 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34 300,00 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700,00 </w:t>
            </w:r>
          </w:p>
        </w:tc>
      </w:tr>
      <w:tr>
        <w:trPr>
          <w:trHeight w:val="13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700,00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43 300,00 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43 300,00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2 000,00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52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54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6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6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08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05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3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00,00 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8 988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8 988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 337 700,00 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 337 700,00 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 337 700,00 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(из краевого бюджета 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792 500,00 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(из районного бюджета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 545 2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65 1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 9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 900,00 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58 200,00 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58 2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 385 200,00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696 800,00 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696 8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 межбюджетные   трансферты,   передаваемые бюджета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688 400,00 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688 400,00 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86 000,00 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 бюджетам сельским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57 800,00 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88 1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246 6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 9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703 100,00 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6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95"/>
        <w:gridCol w:w="1120"/>
        <w:gridCol w:w="1660"/>
        <w:gridCol w:w="940"/>
        <w:gridCol w:w="163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4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"31" января 2025г.  № 44-20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26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расходов  бюджета Павловского сельсовета по разделам, подразделам, классификации расходов бюджетов Российской Федерации на 2025 год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б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9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434 859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25 03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51 955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7 87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551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 046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26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26 2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76 671,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76 671,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848 15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41 649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9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9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809 040,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  <w:bookmarkStart w:id="2" w:name="RANGE!E32"/>
            <w:bookmarkStart w:id="3" w:name="RANGE!E32"/>
            <w:bookmarkEnd w:id="3"/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102"/>
        <w:gridCol w:w="1120"/>
        <w:gridCol w:w="1120"/>
        <w:gridCol w:w="2180"/>
        <w:gridCol w:w="1120"/>
        <w:gridCol w:w="1973"/>
        <w:gridCol w:w="82"/>
      </w:tblGrid>
      <w:tr>
        <w:trPr>
          <w:trHeight w:val="25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1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"31" января 2025г.  № 44-20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81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Павловского сельсовета на 2025 год</w:t>
            </w:r>
          </w:p>
        </w:tc>
      </w:tr>
      <w:tr>
        <w:trPr>
          <w:trHeight w:val="255" w:hRule="atLeast"/>
        </w:trPr>
        <w:tc>
          <w:tcPr>
            <w:tcW w:w="1581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БК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Р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809 040,5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434 859,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25 03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25 03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25 03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главы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69 627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9 627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9 627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743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743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743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 66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 66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 66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51 955,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Информационное обеспечение населения о деятельности органов местного самоуправления Павлов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полнения информационных систем о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13 955,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113 955,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77 714,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82 37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82 37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93 344,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93 344,1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по исполнению бюджета сельсов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491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491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491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в области жилищ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 057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 581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 581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47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47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4 693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 693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 693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исполнительных органов муниципа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7 87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7 87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7 87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 97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 97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 97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 99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 99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 99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.04.2009 г.№ 8-3170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 2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8 2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 2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 2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 2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 36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 36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84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84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551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 04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 04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 04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сплуатационно-техническое обслуживание средств противопожарной защи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 06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6 06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 06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 пропагандистское сопровождение направления программ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предупреждению и предотвращению чрезвычайных ситуаций и пожа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-пропагандистское сопровождение направления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26 2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26 2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П"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226 2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26 2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, ремонт автомобильных дорог общего пользования местного значения, включая работы по эксплуатационно-техническому обслуживанию, устройству и востановлению элементов обустройства автомобильных дорог, предназначенных для регулирования и обеспечения дорожного движения, в том числе их безопасност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26 2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26 2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26 2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76 671,4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76 671,4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Организация благоустройства территории Павлов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76 671,4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уличного электроснабжения в населенных пунктах Павловского сельсовет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 471,4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ополнение материальных ресурсов взамен вышедших из стро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 471,4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 471,4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 471,4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зеле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зонное содержание территории, зеленых насаждений, включая пополнение, восстановление материальных ресурсов, обеспечивающих их содержани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мест захоронения и их обустройство объектами сервис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мероприятий в области обращения с отход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49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- пропагандистское сопровождение направления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рочих мероприятий по благоустройств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42 11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 65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 65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 656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и и проведение ликвидационных карантинных фитосанитарных мероприятий (в т.ч.очагов повилики), выявленных на подкарантинных объектах в границах населенных пунктов сельсов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устройство, ремонт, содержание придомовой территории муниципальной собственности и объектов благоустройства, включая памятники участникам ВО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92 27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1 97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1 97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 3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 3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ощрение победителей муниципального конкурса по благоустройству за достижение наилучших показателей включая организацию церемонии награждения и освещения в С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акарицидных обработок общественных мест и мест массового пребывания люд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мероприятий по выявлению, учету, оформлению в муниципальную собственность земельных участков, бесхозяйного имущества, подлежащего благоустройств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и и проведение мероприятий по уничтожению сорняков дикорастущей конопли на землях муниципального образования, где собственник не установле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66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66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66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, находящейся на местах несанкционированных свало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48 159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41 649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41 649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41 649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 991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 991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 991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полномочий по организации и осуществлению регулярных школьных перевозок на территории Павловского сельсовета, переданных с уровня муниципального района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06 658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0 8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0 8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45 858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45 858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Развитие молодежной политики, физической культуры и массового спорта на территории Павлов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трудового воспитания несовершеннолетних (трудовых отрядов старшеклассни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органов местного самоуправления по разработке, управлению, координации, пропаганде, контролю муниципальной политики, планов, программ, бюджетов в сфере культуры, включая организацию и проведение общественно значимых мероприятий, меры поддержки и поощрения, другие мероприятия в эт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809 040,5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527"/>
        <w:gridCol w:w="2180"/>
        <w:gridCol w:w="1120"/>
        <w:gridCol w:w="1120"/>
        <w:gridCol w:w="2101"/>
        <w:gridCol w:w="113"/>
        <w:gridCol w:w="312"/>
      </w:tblGrid>
      <w:tr>
        <w:trPr>
          <w:trHeight w:val="25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</w:r>
          </w:p>
        </w:tc>
        <w:tc>
          <w:tcPr>
            <w:tcW w:w="694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"31" января 2025г.  № 44-20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52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Пав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авловского сельсовета на 2025 год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Б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Информационное обеспечение населения о деятельности органов местного самоуправления Павлов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полнения информационных систем о деятельности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551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 04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сплуатационно-техническое обслуживание средств противопожарной защи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 06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 06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 06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 06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 06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 пропагандистское сопровождение направления программ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предупреждению и предотвращению чрезвычайных ситуаций и пожар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-пропагандистское сопровождение направления програм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0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"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26 2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26 2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, ремонт автомобильных дорог общего пользования местного значения, включая работы по эксплуатационно-техническому обслуживанию, устройству и востановлению элементов обустройства автомобильных дорог, предназначенных для регулирования и обеспечения дорожного движения, в том числе их безопасности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26 2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26 2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26 2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26 2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26 2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Организация благоустройства территории Павлов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76 671,4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уличного электроснабжения в населенных пунктах Павловского сельсовета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 471,4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ополнение материальных ресурсов взамен вышедших из стро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 471,4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 471,4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 471,4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 471,4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 471,4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зелене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зонное содержание территории, зеленых насаждений, включая пополнение, восстановление материальных ресурсов, обеспечивающих их содержание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 6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мест захоронения и их обустройство объектами сервиса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мероприятий в области обращения с отхода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4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онно- пропагандистское сопровождение направления програм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рочих мероприятий по благоустройств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42 1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 65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 65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 65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 65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 65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и и проведение ликвидационных карантинных фитосанитарных мероприятий (в т.ч.очагов повилики), выявленных на подкарантинных объектах в границах населенных пунктов сельсов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устройство, ремонт, содержание придомовой территории муниципальной собственности и объектов благоустройства, включая памятники участникам ВОВ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92 27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1 97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1 97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1 97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51 97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 3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 3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 3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 3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ощрение победителей муниципального конкурса по благоустройству за достижение наилучших показателей включая организацию церемонии награждения и освещения в С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акарицидных обработок общественных мест и мест массового пребывания люд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мероприятий по выявлению, учету, оформлению в муниципальную собственность земельных участков, бесхозяйного имущества, подлежащего благоустройств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и и проведение мероприятий по уничтожению сорняков дикорастущей конопли на землях муниципального образования, где собственник не установле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6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6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6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6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6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априятия по благоустройству территории, находящейся на местах несанкционированных свало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П "Развитие молодежной политики, физической культуры и массового спорта на территории Павлов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трудового воспитания несовершеннолетних (трудовых отрядов старшеклассник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51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411 108,1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411 108,1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главы Павловского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9 62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9 62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9 62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9 62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9 62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органов исполнительной вла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77 714,1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82 3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82 3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82 3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82 37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93 344,1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93 344,1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93 344,1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93 344,1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 исполнительных органов муниципальной вла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Павловского сельсов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 97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 97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 97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 97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 97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по исполнению бюджета сельсов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491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491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491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491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 491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органов местного самоуправления по разработке, управлению, координации, пропаганде, контролю муниципальной политики, планов, программ, бюджетов в сфере культуры, включая организацию и проведение общественно значимых мероприятий, меры поддержки и поощрения, другие мероприятия в этой обла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в области жилищных отнош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 4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 8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7 32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7 32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7 32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 743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 581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47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47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47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47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6 34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 34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 98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 99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 99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 991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 991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 35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2 35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 66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 693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 2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 3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 3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 3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 36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8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8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8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8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 84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.04.2009 г.№ 8-3170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6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9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полномочий по организации и осуществлению регулярных школьных перевозок на территории Павловского сельсовета, переданных с уровня муниципального района в соответствиис заключенными соглашения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706 658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0 8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0 8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0 8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60 8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45 858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45 858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45 858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45 858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1 00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</w:t>
            </w:r>
          </w:p>
        </w:tc>
        <w:tc>
          <w:tcPr>
            <w:tcW w:w="7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809 040,5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425" w:right="142" w:gutter="0" w:header="397" w:top="1276" w:footer="34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9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9E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100" w:after="100"/>
      <w:ind w:firstLine="860"/>
    </w:pPr>
    <w:rPr>
      <w:rFonts w:ascii="Arial" w:hAnsi="Arial" w:cs="Arial"/>
      <w:color w:val="000000"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FF"/>
      <w:sz w:val="16"/>
      <w:szCs w:val="16"/>
    </w:rPr>
  </w:style>
  <w:style w:type="paragraph" w:styleId="Xl78">
    <w:name w:val="xl78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9:00Z</dcterms:created>
  <dc:creator>40102</dc:creator>
  <dc:description/>
  <cp:keywords/>
  <dc:language>en-US</dc:language>
  <cp:lastModifiedBy>Николай Матвеев</cp:lastModifiedBy>
  <cp:lastPrinted>2022-02-17T14:53:00Z</cp:lastPrinted>
  <dcterms:modified xsi:type="dcterms:W3CDTF">2025-02-03T09:03:00Z</dcterms:modified>
  <cp:revision>19</cp:revision>
  <dc:subject/>
  <dc:title>кнгокнго</dc:title>
</cp:coreProperties>
</file>