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ПАВЛОВСКИЙ СЕЛЬСКИЙ СОВЕТ ДЕПУТАТОВ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аровского района Красноярского края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02.2025 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Павловка                  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5-209</w:t>
            </w:r>
          </w:p>
        </w:tc>
      </w:tr>
    </w:tbl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Cs/>
          <w:sz w:val="24"/>
          <w:szCs w:val="24"/>
        </w:rPr>
      </w:pPr>
      <w:bookmarkStart w:id="0" w:name="_Hlk95730562"/>
      <w:bookmarkEnd w:id="0"/>
      <w:r>
        <w:rPr>
          <w:rFonts w:cs="Arial" w:ascii="Arial" w:hAnsi="Arial"/>
          <w:bCs/>
          <w:sz w:val="24"/>
          <w:szCs w:val="24"/>
        </w:rPr>
        <w:t xml:space="preserve">«О внесении изменений в решение Павловского сельского Совета депутатов «О БЮДЖЕТЕ   ПАВЛОВСКОГО СЕЛЬСОВЕТА на 2025 год и плановый период 2026-2027 годов» от 18.12.2024 года № 42-203»  </w:t>
      </w:r>
    </w:p>
    <w:p>
      <w:pPr>
        <w:pStyle w:val="ConsNonformat"/>
        <w:widowControl/>
        <w:tabs>
          <w:tab w:val="clear" w:pos="720"/>
          <w:tab w:val="left" w:pos="8775" w:leader="none"/>
        </w:tabs>
        <w:ind w:firstLine="426"/>
        <w:jc w:val="both"/>
        <w:rPr>
          <w:rFonts w:ascii="Arial" w:hAnsi="Arial" w:cs="Arial"/>
          <w:bCs/>
          <w:sz w:val="24"/>
          <w:szCs w:val="24"/>
        </w:rPr>
      </w:pPr>
      <w:bookmarkStart w:id="1" w:name="_Hlk95730562"/>
      <w:bookmarkEnd w:id="1"/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ConsNonformat"/>
        <w:widowControl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Уставом муниципального образования Павловский сельсовет Назаровского района Красноярского края Павловский сельский Совет депутатов РЕШИЛ:</w:t>
      </w:r>
    </w:p>
    <w:p>
      <w:pPr>
        <w:pStyle w:val="ConsNonformat"/>
        <w:widowControl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Внести изменения в решение Павловского сельского Совета депутатов «О БЮДЖЕТЕ   ПАВЛОВСКОГО СЕЛЬСОВЕТА на 2025 год и плановый период 2026-2027 годов» от 18.12.2024 года № 42-203:</w:t>
      </w:r>
    </w:p>
    <w:p>
      <w:pPr>
        <w:pStyle w:val="ConsNonformat"/>
        <w:widowControl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1.</w:t>
        <w:tab/>
        <w:t xml:space="preserve"> Пункт 1 статьи 1 изложить в следующей редакции: 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«1. Утвердить основные характеристики бюджета Павловского сельсовета на 2025 г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  <w:tab/>
        <w:t>прогнозируемый общий объем доходов бюджета в сумме 24 184 534,36 руб.;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бщий объем расходов бюджета в сумме 24 290 474,89 руб.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)</w:t>
        <w:tab/>
        <w:t>источники внутреннего финансирования дефицита бюджета в сумме 105 940,53 рублей согласно приложению 1 к настоящему Решению»</w:t>
      </w:r>
    </w:p>
    <w:p>
      <w:pPr>
        <w:pStyle w:val="ConsNonformat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</w:t>
        <w:tab/>
        <w:t xml:space="preserve"> Приложение 1 «Источники финансирования дефицита бюджета Павловского сельсовета на 2025 год» к пункту 4 части 1 статьи 1 изложить в новой редакции согласно приложению 1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3. Приложение 2 «Доходы бюджета Павловского сельсовета на 2025 год» к пункту 1 статьи 2 изложить в новой редакции согласно приложению 2 к настоящему Решению.</w:t>
      </w:r>
    </w:p>
    <w:p>
      <w:pPr>
        <w:pStyle w:val="ConsNonformat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4. Приложение 3 «Распределение расходов  бюджета Павловского сельсовета по разделам, подразделам, классификации расходов бюджетов Российской Федерации на 2025 год» к пункту 1 части 1 статьи 3  изложить в новой редакции согласно приложению 3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5.</w:t>
        <w:tab/>
        <w:t xml:space="preserve"> Приложение 4 «Ведомственная структура расходов бюджета Павловского сельсовета на 2025 год» к пункту 3 части 1 статьи 3  изложить в новой редакции согласно приложению 4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Приложение 5 «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5 год» к пункту 5 части 1 статьи 3  изложить в новой редакции согласно приложению 5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7. В пункте 1 статьи 12 «Дорожный фонд Павловского сельсовета» слова «на 2025 год в сумме 2 226 200 рублей» изложить в следующей редакции «на 2025 год в сумме 5 126 200рублей».</w:t>
      </w:r>
    </w:p>
    <w:p>
      <w:pPr>
        <w:pStyle w:val="ConsNonformat"/>
        <w:widowControl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едседатель Павловского</w:t>
            </w:r>
          </w:p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.В.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.П.Межа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4" w:gutter="0" w:header="397" w:top="453" w:footer="340" w:bottom="39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7"/>
        <w:gridCol w:w="360"/>
        <w:gridCol w:w="483"/>
        <w:gridCol w:w="483"/>
        <w:gridCol w:w="617"/>
        <w:gridCol w:w="483"/>
        <w:gridCol w:w="750"/>
        <w:gridCol w:w="617"/>
        <w:gridCol w:w="6784"/>
        <w:gridCol w:w="2552"/>
      </w:tblGrid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28" февраля 2025г.  № 45-209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Павло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 ки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 940,53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940,5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 184 534,3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 184 534,36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 184 534,36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8194"/>
        <w:gridCol w:w="1837"/>
        <w:gridCol w:w="21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28" февраля 2025г.  № 45-209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Павловского сельсовета на 2025 год</w:t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</w:t>
              <w:br/>
              <w:t>бюджета на 2025</w:t>
              <w:br/>
              <w:t xml:space="preserve"> руб.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.админи-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аналитич-ой группы подвида </w:t>
            </w:r>
          </w:p>
        </w:tc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20 1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0 800,0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0 74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7 300,00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34 300,00 </w:t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34 300,00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00,00 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3 3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3 3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2 0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52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54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08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05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3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 464 434,36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 464 434,36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92 500,00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545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65 1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8 200,00 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8 200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бюджетам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 000,00 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 861 634,36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696 800,00 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696 8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 межбюджетные   трансферты,   передаваемые бюджета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164 834,36 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164 834,36 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86 000,00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бюджетам сельским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7 8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88 100,00 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9 64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246 6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6 694,36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4 184 534,36 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29"/>
        <w:gridCol w:w="1120"/>
        <w:gridCol w:w="581"/>
        <w:gridCol w:w="1079"/>
        <w:gridCol w:w="22"/>
        <w:gridCol w:w="239"/>
        <w:gridCol w:w="219"/>
        <w:gridCol w:w="20"/>
        <w:gridCol w:w="219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3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28" февраля 2025г.  № 45-209</w:t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7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75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расходов  бюджета Павловского сельсовета по разделам, подразделам, классификации расходов бюджетов Российской Федерации на 2025 год</w:t>
            </w:r>
          </w:p>
        </w:tc>
        <w:tc>
          <w:tcPr>
            <w:tcW w:w="1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0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52 032,2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8 367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35 795,25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 87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551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2 028,71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2 028,71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7 062,93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0 552,93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 0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0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0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2" w:name="RANGE!E35"/>
            <w:bookmarkStart w:id="3" w:name="RANGE!E35"/>
            <w:bookmarkEnd w:id="3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6975"/>
        <w:gridCol w:w="1120"/>
        <w:gridCol w:w="1120"/>
        <w:gridCol w:w="2180"/>
        <w:gridCol w:w="1120"/>
        <w:gridCol w:w="1547"/>
        <w:gridCol w:w="53"/>
      </w:tblGrid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59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28" февраля 2025г.  № 45-20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авлов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152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552 032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338 36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8 36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8 36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9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9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9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35 795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97 795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97 795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25 594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 224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 224,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05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57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577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48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8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 64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64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64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 87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 87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 87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99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99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99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551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муниципального образования Павловский сельсовет в рамках мероприятия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2 028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2 028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2 028,7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67 467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2 27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 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7 062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880 552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0 552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80 552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45 561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4 761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4 761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669"/>
        <w:gridCol w:w="2180"/>
        <w:gridCol w:w="1120"/>
        <w:gridCol w:w="1120"/>
        <w:gridCol w:w="1959"/>
        <w:gridCol w:w="8"/>
      </w:tblGrid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28" февраля 2025г.  № 45-20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1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551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26 2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5 896,97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муниципального образования Павловский сельсовет в рамках мероприятия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9Д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30 303,0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2 028,7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5 471,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67 467,2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372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 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2 274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 641,2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67 185,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67 185,1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25 594,2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 224,2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 224,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 224,2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 224,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5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8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 32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 32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 32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577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8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8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8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8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628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 628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 987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996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 996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 641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41 641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997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 64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45 561,9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4 761,9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184 761,9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4 761,9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84 761,93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90 474,89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232" w:gutter="0" w:header="397" w:top="1276" w:footer="34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E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00" w:after="100"/>
      <w:ind w:firstLine="860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9:00Z</dcterms:created>
  <dc:creator>40102</dc:creator>
  <dc:description/>
  <cp:keywords/>
  <dc:language>en-US</dc:language>
  <cp:lastModifiedBy>Николай Матвеев</cp:lastModifiedBy>
  <cp:lastPrinted>2022-02-17T14:53:00Z</cp:lastPrinted>
  <dcterms:modified xsi:type="dcterms:W3CDTF">2025-03-04T06:57:00Z</dcterms:modified>
  <cp:revision>21</cp:revision>
  <dc:subject/>
  <dc:title>кнгокнго</dc:title>
</cp:coreProperties>
</file>