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Назаровский район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ВЛОВ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8.02.2025                                  с. Павловка                                             № 45-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ЗБРАНИИ ГЛАВЫ ПАВЛОВСКОГО СЕЛЬСОВЕТА НАЗАРОВСКОГО РАЙОНА КРАСНОЯРСКОГО КР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е документы и материалы, протокол заседания конкурсной комиссии по отбору кандидатур для участия в конкурсе на должность главы Павловского сельсовета Назаровского района Красноярского края от 25.02.2025 № 1, на основании  статьи 36 Федерального закона от 06.10.2003 № 131-ФЗ «Об общих принципах организации местного самоуправления в Российской Федерации», статьи 3 Закона Красноярского края от 01.12.2014 № 7-2884 «О некоторых вопросах организации органов местного самоуправления в Красноярском крае»,  руководствуясь статьей 15 Устава Павловского сельсовета Назаровского района Красноярского края, Павл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на должность главы Павловского сельсовета Назаровского района Красноярского края Межаева Владимира Петрович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01 марта 2025 года и подлежит опубликованию в газете «Советское Причулымье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авлов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_______________             А.В. Пашкова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ата подписа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8.02.2025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76" w:before="0" w:after="200"/>
      <w:jc w:val="both"/>
    </w:pPr>
    <w:rPr>
      <w:rFonts w:eastAsia="SimSun;宋体" w:cs=";Times New Roman"/>
      <w:sz w:val="28"/>
      <w:szCs w:val="28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7:00Z</dcterms:created>
  <dc:creator>User1</dc:creator>
  <dc:description/>
  <cp:keywords/>
  <dc:language>en-US</dc:language>
  <cp:lastModifiedBy>Николай Матвеев</cp:lastModifiedBy>
  <dcterms:modified xsi:type="dcterms:W3CDTF">2025-03-04T06:57:00Z</dcterms:modified>
  <cp:revision>10</cp:revision>
  <dc:subject/>
  <dc:title/>
</cp:coreProperties>
</file>