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АВЛОВСКИЙ СЕЛЬСКИЙ</w:t>
      </w:r>
    </w:p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ОВЕТ ДЕПУТАТОВ</w:t>
      </w:r>
    </w:p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Р Е Ш Е Н И Е</w:t>
      </w:r>
    </w:p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23.04.2025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  <w:lang w:val="ru-RU" w:eastAsia="ru-RU"/>
              </w:rPr>
              <w:t xml:space="preserve">47-214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bookmarkStart w:id="0" w:name="_Hlk130933727"/>
      <w:bookmarkEnd w:id="0"/>
      <w:r>
        <w:rPr>
          <w:rFonts w:cs="Arial" w:ascii="Arial" w:hAnsi="Arial"/>
          <w:bCs/>
          <w:sz w:val="28"/>
          <w:szCs w:val="28"/>
        </w:rPr>
        <w:t>Об исполнении бюджета Павловского сельсовета за 2024 год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1" w:name="_Hlk130933727"/>
      <w:bookmarkStart w:id="2" w:name="_Hlk130933727"/>
      <w:bookmarkEnd w:id="2"/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статьями 27</w:t>
        </w:r>
      </w:hyperlink>
      <w:r>
        <w:rPr>
          <w:rFonts w:cs="Arial" w:ascii="Arial" w:hAnsi="Arial"/>
          <w:bCs/>
          <w:sz w:val="28"/>
          <w:szCs w:val="28"/>
        </w:rPr>
        <w:t xml:space="preserve">, 57 Устава Павловского сельсовета Назаровского района Красноярского края,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статьями 66-68</w:t>
        </w:r>
      </w:hyperlink>
      <w:r>
        <w:rPr>
          <w:rFonts w:cs="Arial" w:ascii="Arial" w:hAnsi="Arial"/>
          <w:bCs/>
          <w:sz w:val="28"/>
          <w:szCs w:val="28"/>
        </w:rPr>
        <w:t xml:space="preserve"> Положения о бюджетном процессе в Павловском сельсовете, утвержденного решением Павловского сельского Совета депутатов от 25.10.2016 № 11-36, Павловский  сельский  Совет депутатов  РЕШИЛ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Утвердить отчет об исполнении бюджета Павловского сельсовета за 2024 год, в том числе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1.1.</w:t>
        <w:tab/>
        <w:t xml:space="preserve">исполнение по доходам в сумме 29 470 361,53 рублей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1.2.</w:t>
        <w:tab/>
        <w:t>исполнение по расходам в сумме 29 494 355,27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1.3.</w:t>
        <w:tab/>
        <w:t xml:space="preserve">исполнение бюджета Павловского сельсовета с </w:t>
      </w:r>
      <w:r>
        <w:rPr>
          <w:rFonts w:cs="Arial" w:ascii="Arial" w:hAnsi="Arial"/>
          <w:bCs/>
          <w:sz w:val="28"/>
          <w:szCs w:val="28"/>
          <w:shd w:fill="FFFFFF" w:val="clear"/>
          <w:lang w:val="ru-RU"/>
        </w:rPr>
        <w:t xml:space="preserve">дефицитом </w:t>
      </w:r>
      <w:r>
        <w:rPr>
          <w:rFonts w:cs="Arial" w:ascii="Arial" w:hAnsi="Arial"/>
          <w:bCs/>
          <w:sz w:val="28"/>
          <w:szCs w:val="28"/>
          <w:lang w:val="ru-RU" w:eastAsia="ru-RU"/>
        </w:rPr>
        <w:t>в размере 23993,7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1.4.</w:t>
        <w:tab/>
        <w:t>источники внутреннего финансирования дефицита бюджета Павловского сельсовета в 2024 году, согласно приложению 1 к настоящему Решению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 Утвердить исполнение бюджета Павловского сельсовета за 2024 год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1.</w:t>
        <w:tab/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lang w:val="ru-RU" w:eastAsia="ru-RU"/>
          </w:rPr>
          <w:t>Доходы</w:t>
        </w:r>
      </w:hyperlink>
      <w:r>
        <w:rPr>
          <w:rFonts w:cs="Arial" w:ascii="Arial" w:hAnsi="Arial"/>
          <w:bCs/>
          <w:sz w:val="28"/>
          <w:szCs w:val="28"/>
          <w:lang w:val="ru-RU" w:eastAsia="ru-RU"/>
        </w:rPr>
        <w:t xml:space="preserve"> бюджета Павловского сельсовета по кодам классификации доходов бюджетов в 2024 году, согласно приложению 2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2</w:t>
        <w:tab/>
        <w:t xml:space="preserve">Распределение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lang w:val="ru-RU" w:eastAsia="ru-RU"/>
          </w:rPr>
          <w:t>расходов</w:t>
        </w:r>
      </w:hyperlink>
      <w:r>
        <w:rPr>
          <w:rFonts w:cs="Arial" w:ascii="Arial" w:hAnsi="Arial"/>
          <w:bCs/>
          <w:sz w:val="28"/>
          <w:szCs w:val="28"/>
          <w:lang w:val="ru-RU" w:eastAsia="ru-RU"/>
        </w:rPr>
        <w:t xml:space="preserve"> бюджета Павловского сельсовета по разделам, подразделам классификации расходов бюджетов РФ в 2024 году, согласно приложению 3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3.</w:t>
        <w:tab/>
        <w:t>Ведомственная структура расходов бюджета Павловского сельсовета в 2024 году, согласно приложению 4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4.</w:t>
        <w:tab/>
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в 2024 году, согласно приложению 5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2.5.</w:t>
        <w:tab/>
        <w:t xml:space="preserve"> Иные показатели, установленные решением об утверждении бюджета Павловского сельсовета на 2024 год, согласно </w:t>
      </w:r>
      <w:hyperlink r:id="rId6">
        <w:r>
          <w:rPr>
            <w:rStyle w:val="InternetLink"/>
            <w:rFonts w:cs="Arial" w:ascii="Arial" w:hAnsi="Arial"/>
            <w:bCs/>
            <w:sz w:val="28"/>
            <w:szCs w:val="28"/>
            <w:lang w:val="ru-RU" w:eastAsia="ru-RU"/>
          </w:rPr>
          <w:t>приложению 6</w:t>
        </w:r>
      </w:hyperlink>
      <w:r>
        <w:rPr>
          <w:rFonts w:cs="Arial" w:ascii="Arial" w:hAnsi="Arial"/>
          <w:bCs/>
          <w:sz w:val="28"/>
          <w:szCs w:val="28"/>
          <w:lang w:val="ru-RU" w:eastAsia="ru-RU"/>
        </w:rPr>
        <w:t>, 7, 8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142"/>
        <w:jc w:val="both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ru-RU" w:eastAsia="ru-RU"/>
        </w:rPr>
        <w:t>3.</w:t>
        <w:tab/>
        <w:t>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.В.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.П.Меж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4"/>
        <w:gridCol w:w="372"/>
        <w:gridCol w:w="528"/>
        <w:gridCol w:w="528"/>
        <w:gridCol w:w="684"/>
        <w:gridCol w:w="528"/>
        <w:gridCol w:w="839"/>
        <w:gridCol w:w="684"/>
        <w:gridCol w:w="3996"/>
        <w:gridCol w:w="1800"/>
        <w:gridCol w:w="1933"/>
        <w:gridCol w:w="21"/>
        <w:gridCol w:w="1628"/>
        <w:gridCol w:w="21"/>
      </w:tblGrid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38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23.04.2025 г.  № 47-214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3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сточники финансирования дефицита бюджета Павловского сельсовета на 2024 год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 ки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д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Утверждено решением о бюджете на </w:t>
              <w:br/>
              <w:t>2024 г., руб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4</w:t>
              <w:br/>
              <w:t>руб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сполнено </w:t>
              <w:br/>
              <w:t>за 2024 г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 934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993,74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 934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993,7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64 192,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70 361,53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64 192,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70 361,53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64 192,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29 470 361,53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594 126,3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94 355,2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594 126,3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94 355,27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 217 0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594 126,3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94 355,27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4"/>
        <w:gridCol w:w="480"/>
        <w:gridCol w:w="540"/>
        <w:gridCol w:w="528"/>
        <w:gridCol w:w="684"/>
        <w:gridCol w:w="528"/>
        <w:gridCol w:w="839"/>
        <w:gridCol w:w="684"/>
        <w:gridCol w:w="1800"/>
        <w:gridCol w:w="1377"/>
        <w:gridCol w:w="1649"/>
        <w:gridCol w:w="1757"/>
      </w:tblGrid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от 23.04.2025 г.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№ 47-214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47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551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бюджета Павловского сельсовета на 2024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Утверждено решением о бюджете на 2024г, руб.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ходы </w:t>
              <w:br/>
              <w:t>бюджета на 2024</w:t>
              <w:br/>
              <w:t xml:space="preserve"> руб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ено на 01.01.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%  исполнения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967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бюджета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— всего</w:t>
              <w:br/>
              <w:t>в том числе:</w:t>
            </w:r>
          </w:p>
        </w:tc>
        <w:tc>
          <w:tcPr>
            <w:tcW w:w="49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 217 04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64 192,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70 361,5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422 2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62 996,72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69 166,18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16 8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08 303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14 077,3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3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16 7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08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13 729,06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8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03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48,2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,9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Налог на доходы физических лиц в части суммы налога ,превышающей 650 000 рублей ,относящейся к части налоговой базы ,превыщающей 5 000 000 рублей (за исключением налога на доходы физических лиц с сумм.прибыли контролируемой инностранной компании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2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96 4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27 3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39 613,52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2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11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6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30 447,2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,4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11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6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30 447,2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09,29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5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09,29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5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2 5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35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43 225,78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2,5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2 5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35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43 225,78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2,5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38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35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35 968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38 6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35 6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35 968,76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706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136 232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124 313,6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6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9 3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6 658,1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6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9 3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6 658,11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660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86 932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67 655,52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50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76 932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76 932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0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0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90 723,52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2 174,0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7 487,69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7 487,69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чие неналоговые доходы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чие неналоговые доходы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7 487,69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7 487,69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5 794 84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 501 195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 501 195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5 794 84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 501 195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 501 195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 555 2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47 9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47 9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547 9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8 007 3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 007 3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 007 3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24 29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24 604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24 604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19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504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504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19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504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7 504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1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1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015 35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7 721 391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7 721 391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228 9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 межбюджетные   трансферты,   передаваемые бюджетам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 786 45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14 492 491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14 492 491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786 45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4 492 491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4 492 491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4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92 5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92 5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частичное финансированиеи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60 65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155 894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155 894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100 3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100 3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0 203,35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0 203,35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00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00 0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Прочие межбюджетные трансферты ,передаваемые бюджетам сельских поселений (на увелечение размеров оплаты труда отдельным категориям работников бюджетной сферы Красноярского края)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77 994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77 994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 ,передаваемые бюджетам сельских поселений (на мероприятия по развитию добровольной пожарной охраны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50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50 0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  территорий за счет средств дорожного фонда Красноярского края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3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800 0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800 0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Средства на реализацию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90 88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90 88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ные межбюджетные трансферты на благоустройство кладбищ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6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69 52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69 52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02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925 8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345 200,0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345 200,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1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17 217 046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9 464 192,07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9 470 361,5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6"/>
        <w:gridCol w:w="981"/>
        <w:gridCol w:w="1988"/>
        <w:gridCol w:w="2019"/>
        <w:gridCol w:w="2040"/>
        <w:gridCol w:w="1866"/>
        <w:gridCol w:w="1820"/>
        <w:gridCol w:w="24"/>
      </w:tblGrid>
      <w:tr>
        <w:trPr>
          <w:trHeight w:val="255" w:hRule="atLeast"/>
        </w:trPr>
        <w:tc>
          <w:tcPr>
            <w:tcW w:w="138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к Решению Совета депутатов Павловского сель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23.04.2025 № 47-214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8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8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Распределение расходов  бюджета Павловского сельсовета по разделам, подразделам, классификации расходов бюджетов Российской Федерации на 2024 год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8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8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8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6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6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уб.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ко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ФС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Утв. план ассигнования 2024 г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ссигнования 2024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ход по Л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% исполнения 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309 832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579 256,86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544 757,5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6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41 378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73 138,4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73 138,4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401 742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703 928,8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6 679 429,5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63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000,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6 712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2 189,5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2 189,5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196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504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504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196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504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7 504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bookmarkStart w:id="3" w:name="RANGE!A19"/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bookmarkEnd w:id="3"/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0 505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5 343,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bookmarkStart w:id="4" w:name="RANGE!F19"/>
            <w:r>
              <w:rPr>
                <w:rFonts w:cs="Arial" w:ascii="Arial" w:hAnsi="Arial"/>
                <w:bCs/>
                <w:sz w:val="28"/>
                <w:szCs w:val="28"/>
              </w:rPr>
              <w:t>835 343,46</w:t>
            </w:r>
            <w:bookmarkEnd w:id="4"/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9 0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3 838,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33 838,4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505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505,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505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09 6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126 704,3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8 126 704,3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0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09 6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126 704,3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126 704,3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145 043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349 437,6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300 195,6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33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 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145 043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319 437,6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270 195,6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33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365 87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574 633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558 603,2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55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355 454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574 633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558 603,2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55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 416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3 0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1 847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1 847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тур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0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24 0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2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24 0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9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 847,0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7 847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 0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9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9 4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 00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9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9 400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0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 217 046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594 126,3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 494 355,2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,66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17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6"/>
        <w:gridCol w:w="955"/>
        <w:gridCol w:w="981"/>
        <w:gridCol w:w="1805"/>
        <w:gridCol w:w="753"/>
        <w:gridCol w:w="1988"/>
        <w:gridCol w:w="359"/>
        <w:gridCol w:w="1660"/>
        <w:gridCol w:w="304"/>
        <w:gridCol w:w="1116"/>
        <w:gridCol w:w="1757"/>
        <w:gridCol w:w="253"/>
        <w:gridCol w:w="5"/>
        <w:gridCol w:w="239"/>
        <w:gridCol w:w="239"/>
      </w:tblGrid>
      <w:tr>
        <w:trPr>
          <w:trHeight w:val="2539" w:hRule="atLeast"/>
        </w:trPr>
        <w:tc>
          <w:tcPr>
            <w:tcW w:w="1660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к Решению совета депутатов Пав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т 23.04.2025 г № 47-214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660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Павловского сельсовета на 2024 год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6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6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7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именование ко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ВС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ФС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В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тв. план ассигнования 2024 г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Ассигнования 2024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 по Л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% исполнения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 217 04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594 126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494 355,2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318 26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579 256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544 757,5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41 378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41 378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41 378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73 138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главы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bookmarkStart w:id="5" w:name="RANGE!A19%3AH20"/>
            <w:bookmarkEnd w:id="5"/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43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1 189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1 189,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 93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 93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1 697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1 018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1 018,3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6 247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6 247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3 2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 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 047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 3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 3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401 74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703 928,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679 429,5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276 74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570 103,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545 604,5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276 74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570 103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 545 604,5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815 76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938 66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914 169,5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9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4 73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816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686,8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67 50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75 93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75 832,7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74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74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13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6 142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6 112,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79 72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0 122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75 752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86 72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28 634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4 264,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4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3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1 487,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1 487,4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2 04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10 93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10 93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2 043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9 68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9 68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5 02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3 78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3 78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7 019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5 9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5 9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фонды исполнительных органов муниципаль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56 71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56 71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56 71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2 189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5 745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39 782,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39 782,4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2 73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2 815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2 815,0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1 13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1 13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 99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6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 139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09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09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3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 26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 438,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 438,4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37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 811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 811,4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 89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19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 254,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 254,0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7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0 505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5 343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5 343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2 63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2 63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9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9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9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66 704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66 704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 за счет средств муниципального дорож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45 04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349 437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300 195,6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3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по организации в границах поселения тепло-, водоснабжения населения, водоотведения, включая выполение отдельных мероприятий по ремонту объектов коммунальной инфраструк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45 04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319 437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270 195,6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3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45 043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319 437,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270 195,6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3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9 7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0 803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0 803,9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2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0 409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3 076,4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,2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зелене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20 85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20 859,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благоустройство кладбищ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мероприятий в области обращения с отход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49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прочих мероприятий по благоустройств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38 953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547 425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545 516,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9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5 60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1 76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1 76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9 07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 97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 972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8 842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24 967,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23 058,6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9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63 24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8 550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6 641,2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00 64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60 260,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58 794,5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2 59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8 28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7 846,7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4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8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355 45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74 63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58 603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355 45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74 6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58 603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355 45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74 6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58 603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355 45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74 63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558 603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6 70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6 708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1 28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1 28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6 55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6 55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9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7 2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9 6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5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13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13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28 9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27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11 870,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55 989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16 143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0 113,7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5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онд оплаты труда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87 857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8 578,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46 952,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8 132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7 565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3 161,5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29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72 911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93 13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42 586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42 586,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9 775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9 169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9 169,8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63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61 84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61 8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2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3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 217 04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594 126,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494 355,2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70"/>
        <w:gridCol w:w="748"/>
        <w:gridCol w:w="964"/>
        <w:gridCol w:w="1949"/>
        <w:gridCol w:w="1980"/>
        <w:gridCol w:w="1275"/>
        <w:gridCol w:w="1823"/>
      </w:tblGrid>
      <w:tr>
        <w:trPr>
          <w:trHeight w:val="255" w:hRule="atLeast"/>
        </w:trPr>
        <w:tc>
          <w:tcPr>
            <w:tcW w:w="1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 Решению Совета депутатов Павловского сельсовета</w:t>
            </w:r>
          </w:p>
        </w:tc>
      </w:tr>
      <w:tr>
        <w:trPr>
          <w:trHeight w:val="25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т 23.04.2025 г.  № 47-214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439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группам и подгруппам видов расходов ,разделам ,подразделам классификации расходов бюджета Павловского сельсовета  на 2024 год </w:t>
            </w:r>
          </w:p>
        </w:tc>
      </w:tr>
      <w:tr>
        <w:trPr>
          <w:trHeight w:val="255" w:hRule="atLeast"/>
        </w:trPr>
        <w:tc>
          <w:tcPr>
            <w:tcW w:w="1439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именование код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ФС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тв. план ассигнования 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 по Л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% исполнения 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0080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3 82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70 5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5 343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5 343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bookmarkStart w:id="6" w:name="RANGE!A19%3AI20"/>
            <w:bookmarkEnd w:id="6"/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33 838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9 0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7 920,4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803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81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2 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2 6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0 3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4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2 3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200S5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1 4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300804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05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9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126 704,3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66 704,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66 704,3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805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9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6 621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39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828 282,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100S5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41 8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 за счет средств муниципального дорожного фон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3300807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155 246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319 43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270 195,6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33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29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100810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1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61 21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 880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зелен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20081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9 449,2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 мест захороне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20 85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20 859,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812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1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33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благоустройство кладбищ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300S66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91 522,3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мероприятий в области обращения с отходам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4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400813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прочих мероприятий по благоустройств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38 95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547 425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545 516,2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96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54 67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8 73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64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9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8 84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24 967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323 058,6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92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63 2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8 550,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6 641,2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63 2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8 550,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6 641,2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63 2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8 550,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6 641,2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563 24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8 550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36 641,2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88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5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86 417,3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 14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73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4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79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6 634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815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4 31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51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55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203,3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64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227 487,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500S74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6 27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6100815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4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64 9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 178 81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 128 286,8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2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64 9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 178 815,8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3 128 286,8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2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главы Павловского сельсове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85 13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098 142,4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815 76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938 66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 914 169,5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9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4 7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816,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686,8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4 7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816,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686,8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4 7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816,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686,8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4 7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81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 136 686,8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79 72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0 12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75 752,2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79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0 12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75 752,2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79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0 12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75 752,2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679 72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800 12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75 752,2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730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фонды исполнительных органов муниципальной вла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58 4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2 597,5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0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6 33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7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0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7 84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 94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9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 6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9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по организации в границах поселения тепло-, водоснабжения населения, водоотведения, включая выполение отдельных мероприятий по ремонту объектов коммунальной инфраструктур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001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49 4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103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7 99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5 97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67 1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67 16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05 97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5 91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5 913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6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1 23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81 231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1 13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1 13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2 49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6 55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6 55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73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8 2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4 68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4 68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88 2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4 68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74 682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6 2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4 99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32 04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9 68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9 686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27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 249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19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17 504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68 249,9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 89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 8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 8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8 89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49 254,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751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 1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28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2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3 211 870,2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50</w:t>
            </w:r>
          </w:p>
        </w:tc>
      </w:tr>
      <w:tr>
        <w:trPr>
          <w:trHeight w:val="27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55 98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16 143,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0 113,7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56</w:t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55 98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16 143,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0 113,7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5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55 98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16 143,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0 113,7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5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55 98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16 14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 100 113,7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8,56</w:t>
            </w:r>
          </w:p>
        </w:tc>
      </w:tr>
      <w:tr>
        <w:trPr>
          <w:trHeight w:val="9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72 9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72 91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72 91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72 9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 011 756,5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7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3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5100816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724 00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17 217 04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594 12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29 494 355,2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99,6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6"/>
        <w:gridCol w:w="2271"/>
        <w:gridCol w:w="1713"/>
        <w:gridCol w:w="3284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 Решению Совета депутатов Павловского сельсове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23.04.2025 г.  № 47-21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грамма муниципальных внутренних заимствований муниципального образования Павловский сельсовет на 2024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нутренние заимствования                                </w:t>
              <w:br/>
              <w:t xml:space="preserve"> (привлечение/ погашение)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усмотрено на 2024 год, </w:t>
              <w:br/>
              <w:t>ру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Фактически исполнено за 2024 год, руб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оцент исполнения, </w:t>
              <w:br/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нципальные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змещ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гаш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уч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гаш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уч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гаш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Общий объем заимствований, направляемых на покрытие дефицита бюджета Павловского сельсовет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уч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гаше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br w:type="page"/>
      </w:r>
      <w:r>
        <w:rPr>
          <w:rFonts w:cs="Arial" w:ascii="Arial" w:hAnsi="Arial"/>
          <w:bCs/>
          <w:sz w:val="28"/>
          <w:szCs w:val="28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5"/>
        <w:gridCol w:w="1667"/>
        <w:gridCol w:w="1788"/>
        <w:gridCol w:w="1361"/>
        <w:gridCol w:w="1395"/>
        <w:gridCol w:w="1788"/>
        <w:gridCol w:w="1524"/>
        <w:gridCol w:w="242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 Решению Совета депутатов Павловского сельсовета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23.04.2025 г.  № 47-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9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Программа</w:t>
              <w:br/>
              <w:t>муниципальных гарантий муниципального образования Павловский сельсовет в валюте Российской Федерации на 2024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394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1. Перечень подлежащих предоставлению муниципльных  гарантий  муниципального образования Павловский сельсовет в 2024 году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Категория и (или) наименование принципал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ий объем гарантий,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аличие права регрессного требован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усмотрено на 2024 год, </w:t>
              <w:br/>
              <w:t>ру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Фактически исполнено за 2024 год, руб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цент исполнения</w:t>
              <w:br/>
              <w:t>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униципальные гарантии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94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2. Общий объем бюджетных ассигнований, предусмотренных на исполнение муниципальных гарантий муниципального образования Павловский сельсовет по возможным гарантийным случаям в 2024 году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Исполнение муниципальных гарантий Павло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усмотрено на 2024 год, </w:t>
              <w:br/>
              <w:t>ру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Фактически исполнено за 2024 год, руб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цент исполнения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За счет источников финансирования дефицита бюджета Павл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27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18"/>
      <w:szCs w:val="18"/>
      <w:lang w:val="ru-RU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18"/>
      <w:szCs w:val="18"/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F56327A3AAEFEFE96909561D4A51F6FCB94E45A1A0182DDRFG" TargetMode="External"/><Relationship Id="rId3" Type="http://schemas.openxmlformats.org/officeDocument/2006/relationships/hyperlink" Target="consultantplus://offline/ref=C42432EA97A86EBFC7CE9EDFDEF9119D9FCB88EBFE55377538AEFEFE96909561D4A51F6FCB94E45A1A0789DDREG" TargetMode="External"/><Relationship Id="rId4" Type="http://schemas.openxmlformats.org/officeDocument/2006/relationships/hyperlink" Target="consultantplus://offline/ref=2E4B6595349F8C00EC15F3E6431B63ECC20C53C6796C495A30FBE3EC2F96000411A8D6B9EFF252388305F1sAd9G" TargetMode="External"/><Relationship Id="rId5" Type="http://schemas.openxmlformats.org/officeDocument/2006/relationships/hyperlink" Target="consultantplus://offline/ref=2E4B6595349F8C00EC15F3E6431B63ECC20C53C6796C495A30FBE3EC2F96000411A8D6B9EFF25238830AF8sAdDG" TargetMode="External"/><Relationship Id="rId6" Type="http://schemas.openxmlformats.org/officeDocument/2006/relationships/hyperlink" Target="consultantplus://offline/ref=2E4B6595349F8C00EC15F3E6431B63ECC20C53C6796C495A30FBE3EC2F96000411A8D6B9EFF25238870BF0sAd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1:00Z</dcterms:created>
  <dc:creator>ГЛАВНЫЙ БУХГАЛТЕР</dc:creator>
  <dc:description/>
  <cp:keywords/>
  <dc:language>en-US</dc:language>
  <cp:lastModifiedBy>Николай Матвеев</cp:lastModifiedBy>
  <cp:lastPrinted>2025-03-04T08:31:00Z</cp:lastPrinted>
  <dcterms:modified xsi:type="dcterms:W3CDTF">2025-05-06T06:56:00Z</dcterms:modified>
  <cp:revision>19</cp:revision>
  <dc:subject/>
  <dc:title>СОВЕТ ДЕПУТАТОВ</dc:title>
</cp:coreProperties>
</file>